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bMAX(tm) 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-1992 David A. Kenne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MAX is an xBASE utility that will allow complete multi-user access to 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and Clipper(tm) indexes.  The program uses a CUA-typ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rief(tm)-style hot keys and can browse databases in up to 250 move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ble windows.  Almost every Clipper/dBASE(tm) command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dbMAX to replace the dBASE Assist/Control Center or Nantucket's 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 dbMAX also has a partially open architecture, allowing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ir own menus and operate on dbMAX internal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n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dbMAX does not include the source code.  If enough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ested, I will upload the source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dbMAX you will need Clipper 5.01.  A batch file, MAKEDBX.BA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you to automate this task.  Linking can be perform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RTLink, Blinker, or any other dynamic overlay linker.  .RTLink and B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files are provided.  The MAKEDBX.BAT file and the .LNK file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ssuming you have no third-party linker or libraries, so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se files (add/remov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-PARTY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third-party libraries are used by dbMAX.  The third-part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y dbMAX are NOT critical to the operation of the program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and/or worked around.  The following function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L 2.11:    kbd_alt()   - detects if &lt;Alt&gt; key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lip 4.0: alldrives() - returns a string of all valid driv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args()   - returns command line arguments (i.e., tru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ck()     - tickin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path()   - gets the current drive/path on the specifi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ipcolor() - reverse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color()  - gets the screen color at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ptr()     - is printer por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color()  - changes background color (for shadows/lowligh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3.5: overlay()   - swaps out memory for shell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one or more of the above libraries, I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P.PRG which contains all the third-party functions re-writt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5.0 and/or NANFOR.LIB, so that none of the original source cod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dified.  This .PRG can also be used if you don't like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libraries and want to use your preferred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ile you need to run the program is DBX.EXE.  All othe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  A missing DBX.INI file will cause a warning message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dbMAX, type DBX at the DOS prompt.  DBX /? will list all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s tha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DBX [database] [index]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     database = name of database, extension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    = name of index, extension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:  /C&lt;n&gt;    = columns to display      (default=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R&lt;n&gt;    = rows to display         (default=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S       = single-user             (default=multi-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T       = temporary files drive   (default=cur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U&lt;file&gt; = use specified .INI file (default=DBX.IN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V&lt;file&gt; = use specified .ENV file (default=DBX.EN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?       =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can appear in any order, except that the database n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before the index name.  Please note that the follow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can be specified as long at they appear BEFORE any ot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E:&lt;nExpanded&gt;     = amount of EMS to use (in KB, default=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F:&lt;nHandles&gt;      = number of file handles to use (default=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X:&lt;nKbytes&gt;       = amount of conventional RAM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CGACURS           = fixes possible cursor problems (default=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SWAPK:&lt;nBytes&gt;    = maximum swap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SWAPPATH:'&lt;path&gt;' = path where VMM swap file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TEMPPATH:'&lt;path&gt;' = path where temp index/sort files ar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dbMAX in a network environment, BE SURE to set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rive to a LOCAL DRIVE or your personal drive/directory! 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rive is not the same as the one specified by //SWAPPATH and //TEMP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Having these three parameters point to a RAM disk will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dbMAX on a network is not recommended since other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your initialization and environment files.  This can be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by running dbMAX from a batch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X /U&lt;userdrive:\DBX.INI&gt; /V&lt;userdrive:\DBX.ENV&gt; /TC:\ %1 %2 %3 %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nce dbMAX does not use report form (.FRM) files, users who wan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canned" report can use the Heading (F3), Window Column, an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to set up a dbMAX session and then save it to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(.ENV).  The file can be reloaded (Ctrl-F10) and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 when required.  Grouping/subtotall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ening database files in exclusive mode will have a noticeable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performance when browsing, indexing, filtering, etc.  F11 togg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About option (on the Help menu) will indicate the amount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to db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intended to be used by knowledgable xBASE users/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a result error handling has been minimized to reduc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file and speed u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Entering an illegal filename or pathname will cause a run-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a corrupted database or index will cause a run-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Browsing the same database in two windows can lead to problem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something like ZAP the database in one window and then try to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(can only happen on local dri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Changing files in a network environment may cause othe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 problems.  For example, revising a database with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while someone else is revising it without the index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dex file to becom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Entering invalid color settings may cause menu items to be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ting dbMAX and re-running the program may restore the original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y were not saved; otherwise, you will have to delete the DBX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restore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Using DOS versions earlier than 3.30 may cause multi-user probl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s due to lack of support for COMMIT.  Use of versions earl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00 will cause other, more minor, problems due to the DOSARGS()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_ORIGIN()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Some users have reported that their PCs lock-up occasional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ping (swaps occur when shelling to DOS and calling hyperhelp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 to be due to an EMS conflict between Blinker and Overlay().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0/HIMEM users seem to encounter the problem more often than QEMM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BADEMS switch, setting the BLINKER PAGEFRAME OFF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Blinker 2.0 swap function, and/or eliminating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y() library will usually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&amp; FUTUR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inor release of dbMAX may allow printing of memo fields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BASE report forms.  Concurrent use of the DBFNDX driver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though users so far have not asked for it.  For the next maj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bMAX I hope to utilize the ProVision:Windows library and/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Clipper, such that the program is mouse-able and runs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seudo-graphics mode (like Norton Utils 6.x and PC Tools 7.x).  Also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have needed context-sensitive hyperhelp, so unless there'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, hyperhelp will remain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/suggestions/fixes for dbMAX or want to subm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routines for inclusion into later versions of the program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Dave Kennedy (or Tim Fritz) at CIS #: 76300,2164 and I'll gl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m.  Please keep in mind that the main goal for dbMAX i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with minimum bells/whistles/crap (I hope I've done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REEWARE"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an original work by David A. Kennedy and is releas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 with restrictions.  The software can be USED, COP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n an UNLIMITED BASIS, as long as no fee is charged for its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, or distribution.  All rights to the program worldwide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vid A. Kennedy.  Unauthorized duplication, distribution, mod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compilation of this software is express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ND ACCOMPANYING DOCUMENTATION ARE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.  THE ENTIRE RISK TO THE RESULTS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A. Kennedy will not be liable for any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indirect or similar damages due to the loss of data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profits, business interruption or any other reason, even if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Kennedy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egal agreement between you, the end user, and David A. Kenne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or distributing this package, you are agreeing to be bou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is Agreement.  If you do not agree to the terms of thi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ly destroy (erase) all copies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! Engine (HELP.EXE) is property of Flambeaux Software, Inc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IS NOT placed into the public domain.  All rights worldwi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by Flambeaux Software, Inc.  Modifications to the Help! Eng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