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and Sysop information for HBMS version 4.3 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is intended for Shareware distributors, disk vend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clubs who wish to distribute HBMS.  See last page for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:       The HOME BUDGET MANAGEMENT SYSTEM (HB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released: 4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       BRENTSON L. WORRELL   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4 Morn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mpa, FL  33615-3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     Personal/Home financial record-keeping/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      BUDGET,FINANCE,MONEY,ACCOUNTING,CHECKBOOK,LE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,H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K RAM  (program uses approx. 25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disk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commended, but full screen repor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a dot matrix printer using a condens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pprox. 17 characters per inc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ations:        38 categori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54 accounts   (38 per categor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2 reconcilable accounts (chec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148 ledger transactions per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fee is $35.  Includes a disk with lates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on how to bypass the Shareware screen and person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, future upgrades for price of media/handling only,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y mail or phone.  Registration form is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s make up the HBMS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BAT      batch file displays introductory and install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   order form for registration and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information for Shareware distributor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 installs HBMS and optionally prin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MSPROG.EXE    self-extracting compressed file containing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DATA.EXE    self-extracting compressed file containing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MSDOCS.EXE    self-extracting compressed file contai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HOME BUDGET MANAGEMENT SYSTEM v4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lexible financial record-keeping and reporting w/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asy to use financial record-keeping and reporting 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exible by way of user design, simple &amp; fast data entry, extens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&amp; printed reports.  Checkbook reconciliation and print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scal year support, transaction editing ability and automatic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a "templates".  Sample data and an introductory style "test drive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for new users.  New features for v4.3: Install progra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-up calculator, macros, and support for foreign dates and curr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an easy to use financial record-keeping and rep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Users have complete flexibility in the way they des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accounts, allowing them to track not only checkbooks, bu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, expense, asset or liability.  You can find out exactly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ney went (and how much is left)!  Budgeting is also allowed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ed.  It has a simple and fast data entry method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can be split into 14 different accounts. 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ve screen reports, and 10 printed reports (printed report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be directed to a file).  Some other features are trans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, and the ability to save recurrent or similar transaction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"template" with optional reminder flags (due dates) for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.  HBMS handles up to 12 checking accounts for reconcilia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/or check printing.   There is support for fiscal years other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lendar year, and there is a pop-up help screen for the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A special "Test Drive" document is included, which comb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sample data, will quickly introduce you to HBMS and w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to offer.  New features for version 4.3 include an INST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hich also prints the documentation, a pop-up calculat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s (multiple functions assignable to a function key), and 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foreign date formats and currency 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version 4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New INSTALL program.  It unpacks the compressed distribution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disk, creating directories if necessary.  Also prin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w "password" feature, personalizes your copy of HB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A Pop-Up calculator!!!! &lt;F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Macro support assigns multiple keystrokes and/or operatio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nction key. &lt;F4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&lt;F1&gt; key pops up a reminder of other function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&lt;F2&gt; now calls the Code-Help screen originally assigned to &lt;F1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-Help now makes use of other &lt;KEYPAD&gt; ke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upport for foreign date formats and currenc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"JUMP to DOS" capability from Main Menu or A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Select between two "calculator" styles of numeric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EMS memory support for overlay file.  (speeds up loading over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Two new command line parameters NOEMS and NO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Begin New Year Changes:  1-Now passes forward Templates,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cros.  2-You have the option of specifying a different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for the new year.  3-You can choose to pass the old yea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TD totals to the new year's budget fig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On Templates, if a date is supplied, it will be carri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dger Po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 On first access to Ledger Posting you will be promp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.  In the Reconciliation section, MARKing a check now steps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Better trapping of errors in check prin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Documentation improvements, plus a QUESTION AND ANSW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one wishing to distribute copies of HBMS must obser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The HBMS package must include all the files listed in the pa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as shown on the first page of this document.  If incomple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tribute.  Contact me for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files in this package must not be modified in any way.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such as introductory batch file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the HBMS package is to be compressed into a file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on a BBS type environment, please specify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BMS43.ext.  (ext = compression file extension, ZIP, LZH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If a fee is charged for distribution it must not be hig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.00 U.S., or the equivalent in internation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The person receiving HBMS must be made aware that any fe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is a distribution charge only, that HBMS is copyrighted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not a free program.  It is for evaluation purpos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with the author is required for continued use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words, the Shareware concept must be promo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rtis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 This version 4.3 was released in April, 1992.  If it is over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 old please contact me to see if there are any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s.  I will be happy to provide you with a known good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lates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 If you are distributing HBMS, I would appreciate notifica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keep my vendor database current.  I would also lik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on your mailing list for catalo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a distributor who is not an associate me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ion of Shareware Professionals, you may contact them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dor Application Package at the address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404 Mornay Dr.             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mpa, FL   33615-3426      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813) 886-2282              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|   |   |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___|___|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