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onny A. Eac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.EXE and OVERFLOW.DOC are Copyright (c) 1992 by Lonny A. Eachu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served. OVERFLOW.EXE created with Microsoft BASIC PDS 7.1.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opyright (c) Microsoft Co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ested and been found to work reliably in all ca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has been tried as of this writing. However, due to the varie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 of different computer configurations, the autho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the accuracy of its results in all cases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fers no warranty of any kind in regard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r use. The author wi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caused by the operation or use of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documentation may be copied and distributed freely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(1) they may not be copied, sold, or used for profit and (2)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ogether in original form. NO additions, dele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either the program or documentation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rganizations or persons may use this software for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way without written permission from the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s otherwise provided by law.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in the form of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with PKZIP version 1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is copyright (c) PKWARE In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urpose of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 was designed to detect a defect in some PC-compatible compu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floating point math coprocessors. The defect causes them to freeze, or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when a numeric overflow occurs. This can cause serious problems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. It has been noticed on some Micronics 486 mother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o should use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286 or later model computer with a math coprocessor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 machines), you should check to see if it has this defect. OVERFLOW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econd to run, and will tell you if you have a defectiv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y you should check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"minor bug" that can be safely ignored. Software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trap an overflow condition and then generate an error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change your program or data if an error occurs. If the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rapped, a program will normally abort and kick you back to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(DOS in most cases). There is nothing especially harmful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locks up instead, you may not know where in the progra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. Some programs completely cease to function.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, you may find that you can not debug your programs. Even wo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ing up a computer while a program is running can cause file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on disks. These errors are cumulative and can cause lost or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up to and including the loss of everything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B.M. compatible computer with a 286 or later CPU, running any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han 2.1.  Although OVERFLOW tests for coprocessor errors,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math coprocessor to run. This was done so that results can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computer if a defect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opy the file OVERFLOW.EXE to a convenient disk. Change to whatev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the program is on, and type OVERFLOW at the DOS prompt, then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. It does not much matter whether the program is on a hard disk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just as well from a floppy. Since OVERFLOW tests only the math c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PU, it runs very quickly. Results should be almost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!!     OVERFLOW can cause your computer to lock up. If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ed, take appropriate measures to shut down the network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FLOW. Never run OVERFLOW from within another program. Doing so may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if this defect exists on your compu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terpret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VERFLOW does is just that - it generates numeric overflows and tra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in software. If your coprocessor is working properly (or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oprocessor - more on that later), the program will run throug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s and print a TEST COMPLETE message near the bottom of the scree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EST COMPLETE, your computer is working properly. On the other h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verflow defect appears, your computer will LOCK UP during some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. There is no way to get around this. Between the bars that fol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tual screen dump made after OVERFLOW has run to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NUMERIC OVERFLO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ny A. Eachus   03/1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ests for numeric-overflow defects in computers with floating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s. This test is only valid for 286 or later computer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s installed. You should see the words TEST COMPLETE in re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bottom of your screen. If you do NOT see this line, the program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running and you may have a defective part. Read OVERFLOW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OVERFLOW TEST -------------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 OVERFLOW TEST --------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ECISION OVERFLOW TEST ----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PRECISION OVERFLOW TEST ----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TYPE OVERFLOW TEST -------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COMPLETE - THIS COMPUTER IS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ANY KEY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that reads TEST COMPLETE should appear flashing, in reverse 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mmediately. That effect cannot be reproduced in this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numeric-overflow defect in your computer, OVERFLOW will lo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at some point during the test. You will NOT see the TE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ear the bottom of the screen. Between the following bars i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creen after OVERFLOW has found a de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NUMERIC OVERFLOW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ny A. Eachus   03/13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ests for numeric-overflow defects in computers with floating-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s. This test is only valid for 286 or later computer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ors installed. You should see the words TEST COMPLETE in re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bottom of your screen. If you do NOT see this line, the program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running and you may have a defective part. Read OVERFLOW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OVERFLOW TEST ------------- O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 OVERFLOW TEST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at not all the tests have been completed and the bottom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blank. The computer is locked up. If your screen look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- if you don't see TEST COMPLETE  - almost IMMEDIATELY  -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, you hav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OVERFLOW LOCKS UP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s probably defective. The first step is to try to reboot i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CTRL&gt;-&lt;ALT&gt;-&lt;DEL&gt; keys. Consult your DOS manual if you don't know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. If that does not cause a reboot, your computer is DEFINITELY de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ESET button (or turn the computer off and then on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inal check, if there is any question whether OVERFLOW has run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it on another computer (preferably a different brand) and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s. OVERFLOW will run to completion on any normal 286 or later P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a coprocessor, and most of those that do. If a coprocess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OVERFLOW emulates coprocessor functions in software so that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screen should appear when everything works proper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a defective computer, call the Technical Support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of your particular machine. Explain the situation. Rep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should replace defective parts that are still under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hardware cause of this problem is a hard one to track down, so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ecessary to replace the entire motherboard. If this is what it t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 the problem, so be it. It should still be covered under the warrant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 argues with you about whether there is a real problem, IN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ERIOUS DEFECT that can cause the complete loss of important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, read the pertinent sections of this .DOC file to Techni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 personnel. File allocation errors are no joke. Hardwar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cause them are not acceptable in a PC-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note about defectiv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de magazine recently printed that this problem has been detecte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 computers from Gateway 2000. I found some of the ones at my offi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, BUT NOT ALL OF THEM!  DO NOT call Technical Support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Gateway 486. TEST IT FIRST! We have found Gateways in genera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, reliable, quality (not to mention inexpensive) computers. If you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ective computer, Gateway will fix it if is under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herboards Gateway uses for their 486 computers are usually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cronics, who also sell motherboards to other computer vendors.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ny brands of computer out there that have this defe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