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OrGanizer - Version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 GAM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 Allen Morri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docino, CA  95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#73210,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(707)778-8944, ALLE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07)961-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ting started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Introduction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Shareware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Purpose 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Installation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Background programs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Copy protected programs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Power failure 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Quick start 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ing Disk OrGanizer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Modes 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Switche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Command line syntax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Command line commands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Orderfile syntax 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. Setting the mode 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. Setting switches 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 Order file Commands 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. File identifier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. Comments 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icensing and support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Copyright/License/Warranty 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Licensing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Technical Support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ASP Ombudsman Information 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rror messages 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Glossary 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dex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,  and thank you for taking the time to read this manual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that you find Disk OrGaniz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is not a public domain program. There is  no 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rsonal use of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gister your copy of Disk OrGanizer for $30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and manual along with notification of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Disk OrGanizer by  corpo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itutions, and for its commerci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upport shareware, who w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k  that has been in use a while will usually become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data and programs that have  been  stored  on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ue to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disk has become fragm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re are deleted entries i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will solve these problems and make your disk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ize of a directory decreases enough after  re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entries,  Disk  OrGanizer  can  also  recover so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has been tested with  MS-DOS  2.10,  3.01,  3.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0,  4.01 and 5.0 on logical drives as large as 600 mega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elieved that Disk OrGanizer will operate on any MS/PC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performs extensive tests before it start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to make sure that the  File  Allocation  Table  (FAT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in goo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ACK UP your hard disk before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Disk OrGanizer, you need only copy it to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st Disk OrGanizer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[d:] /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is an optional drive specifier. (The []'s mean  optiona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be  typed.)  If  no drive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isk OrGanizer reports errors  and  you  have  not  run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 before,  you should run CHKDSK with the /F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backed up your disk, Disk  OrGanizer  will  w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 to how many files may need to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ack up your disks before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will also list any files that are open 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you are organizing. Disk OrGanizer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se files nor pack the directories that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used other disk defragment programs before,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no problem, it should be safe to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will move HIDDEN files,  most other disk 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rs don't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not  run any disk defragment programs befo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 the rest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Backgroun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reads and writes to the disk directly. If a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tries  to  write  to  the  disk  while  Disk  OrGaniz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, data may be lost. You should not run  Disk  OrGani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disk  that you know will be written to. Program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to write to the disk are printer  spoolers,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like  Windows or DesqView, switching programs and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ASTOPEN installed on your computer, you  will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boot your computer after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background programs leave files open all of the time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not move files that are open,  and  it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a directory that has open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know if you have these programs on your compu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suggest that you run Disk OrGanizer from a  floppy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Quick Sta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 Copy protec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Copy protec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may make some copy protected softwar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recommended  that you remove any copy protect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disk before you  run  Disk  OrGanizer,  if  you 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ts compatibility with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Pow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can recover from a power failure o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power  failure  or  inadvertent  reboot occurs whil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is running, you should run  Disk  OrGanizer  agai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 as possible. Disk OrGanizer will report any error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n the disk and ask you if you would like to repair 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nswer yes to all of the questions, Disk OrGaniz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the disk and then continue operati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use any third party  CHKDSK  type  program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 lost  clusters.  If you use CHKDSK, you should NO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st cluster chains in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defragment your disk and get back  t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ad the rest of this manual, the simpl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st way to run Disk OrGanizer i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o do is to find an old or unused  floppy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ormat this disk with a cop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: /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DOG.EXE 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OG.EX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eed to create or copy CONFIG.SYS on the new di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sk drivers or an EMS  memory  driver  that  need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your  computer  (Ctrl-Alt-Delete)  with the new disk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l ask you for the date and time. This is because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UTOEXEC.BAT file.  Enter the correc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sk OrGanizer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C: /AUTO /CRC /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 will  test  the  disk (like CHKDSK), give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analyze the disk to determine the best place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files on the disk. Tell you how many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have deleted files removed (packed), tell you  how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can  be  made shorter (truncated), and tell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lusters that it will have to move to  defragme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then be asked if it is OK to write to the disk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 to this question, Disk  OrGanizer  will  quit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 having  written  to  the  disk.  If  you  answer yes,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pack the directories, truncate  the  direct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tart moving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Disk  OrGanizer is moving clusters, you will see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nnnnn - elapsed time  0:00:00  estimated 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is  either  R)eading,  S)orting,  C)omputing  CRC,  W)r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esting  CRC,  L)inking  new  clusters  or  U)pdating  FA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nnnnn is the number  of  clusters 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.  Elapsed  time  is  the amount of time Disk OrGaniz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oving clusters, and estimated is the approximat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t will take to organiz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quit from Disk OrGanizer at anytime by pressing the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 (Esc) key or a ^C. Stopping  Disk  OrGanizer  whil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 clusters  may  cause  extreme fragmentation.  Reru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as soon as possible, if you abort while it  is 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think that Disk OrGanizer has stopped running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.  You should then hear a beep with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done it will check the disk once again,  give  you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eport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then  remove the floppy disk from the A: dr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ice that the programs on your disk load  a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.  If  Disk  OrGanizer truncated some directorie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ve mor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Disk OrGanizer is to speed up the access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disks.  There are two things that slow  down  acc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 deleted  files  in directories, and fragmented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placement of files on a disk has very little to  do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time it takes to load a file.  Most disk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programs take a long time to run,  and  this  keeps 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running them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 has complex algorithms that allow it to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all of the files on a disk while moving very few  clu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isk  OrGanizer can control the placement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on the disk, I would suggest that you  refrai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is  feature,  as  it can greatly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that Disk OrGanizer will need to move and give you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benefit.  The exception to this are 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ften, such as the directories on the PATH, which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move  near  the  File  Allocation  Table (see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determines how Disk OrGanizer will organiz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- mode will defragment files and put them as clos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as possible, FILL will not leave any free spac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FILL may leave  files  fragmented  around  BAD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s and unmovable files. This mode gives you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efits of that you get from other disk defragmenter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akes a fraction of the tim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- mode will defragment all files and attempt to put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area of disk space. FAST may leave gaps of  free 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- mode is like FAST mode but does not try as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 -  mode  will  defragment  the files on the driv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 for their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odes will more than likely cause al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-directories on a disk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-  mode  will  put the files on the disk oldest file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losest to the FAT). Using this mode once in a  while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take  a  long  time to run, may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 that Disk OrGanizer will need  to  move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or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-  mode will put the files on the disk in the ord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s them in the directories. That is, the first  fil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  in the root directory will be closes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(also refered to as LOW), followed by the  second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oo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modes  are  for compatibility to old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of litt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ED - This will put all of the files that are  not  fra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ed  on the disk first, and will then put the frag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disk. Using this function will slowly pu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files that change size away from the FAT. Thi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work well if you have BAD clusters or syste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DO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 -  This  leaves  the  files in the same order as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on the disk, by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- will cause Disk OrGanizer to read data after it i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disk,  and  test  to make sure that it wa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- tells Disk OrGanizer to suppress all  prompts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 for  running  Disk  OrGanizer from a batch fil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is set, any error will cause Disk OrGaniz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RIFY -  tells  DOS  not  to verify data written to the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VERIFY in your DOS  manual)  This  will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of  Disk  OrGanizer, but will allow data to be lo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should not be used on a floppy disk, but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a hard disk at your own risk. This is for peop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m speed is more important than data  integrity.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et  the  CRC switch, then Disk Organizer will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, and  you  can  include  this  switch  to  impr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line  syntax  to  run  Disk OrGanizer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[d:] [orderfile] [/commands] [/mode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[]'s mean optional and should not be ty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is an optional drive specifier. If no drive is specifi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will b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 is the path and filename of the order file.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d,  Disk  OrGanizer  will  look  for 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DOG  in  the  root directory of the drive being organ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it does not find that, it will look  in  the 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OG=d:\path\filename and use that file.  If no order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DOS NUL device is used.  If you have an order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ish to use it, you can tell Disk OrGanizer to use the 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an orderfile (ie. DOG NUL /AU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onsist of AUTO and TRUN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ells Disk OrGanizer where to place the files on the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supply  a  mode  to  suppress  the  shareware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The mode can be set  on  the  command  line  or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allow  you  to  control several options as to ho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test the data that is moved,  and  interac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or.  Switches can be set on the command line 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- tells Disk OrGanizer to truncate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- tells Disk OrGanizer to put the  directories  defin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 environment variable first, followed by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ded by the COMSPEC environment variable, and then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ther  directories.  If  no  other  mode 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it will then order the rest of the files  as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ILL mode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Order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file can be used as a simple configuration file, 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tell DOG the exact order that you would like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and  switches  that  are  given  on the command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ose in the 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more convenient to run  Disk  OrGanizer 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  than  to  use the orderfile feature.  Again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point out that the placement of files has little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peed at which they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use  the  AUTO command line command, you may not en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you expected. (See listing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. Setting th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a mode in the order file, enclose it in square 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]).  A  mode must be given on the command line or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Disk OrGanizer to run. For a description of  the 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bove.  A  mode given on the command line will overr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 th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 Set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2-1: A very simple ORDER.D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The []s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L]          ; set th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Truncate all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RUNCATE ALL]  ; Directorie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specified, will not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The AUTO command line command app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TH]          ; these three orderfil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MSPEC]       ; to the end of the order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LDIR]       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. Set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can be specified in the orderfile by enclosing them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rackets ([]). (See the section on switches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of the disk close to the FAT is called the LOW are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away from the FAT is called the HIGH area.    An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not  named  anywhere  in the ORDER.DOG file is sai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king this file you should name as few fil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 commands  are  a  shorthand  for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is the same as listing all of the directories in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that are on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- The filename given in the COMSPEC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if it points to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IRECTORIES -  Is  the same as listing all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tell where to place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- tells Disk OrGanizer to place the files described by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filenames  close to the FAT.  This also affe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command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- tells Disk OrGanizer to place files described by  foll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 filenames  away  from  the FAT.  This also aff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 2-2: Sample ORDER.D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EFRAGMENT]    ; if no mode is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line use DEFRA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CE]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PYPRO.SYS    ; I don't want this file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LOA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RUNCATE]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DIR_A\         ; Truncate sub-directory DIR_A, but 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it FLO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OW]           ; Set move files 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DOS\           ; Truncate sub-directory DOS, and p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next to the F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TRUNCAT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MMAND.COM    ; COMMAND.COM will be placed after \\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EE 500]      ; leave some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IGH]          ; set move files HIG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AUTOEXEC.BAT   ; As this file is used only once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reboot, we can move it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F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NFIG.SYS     ; another seldom us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ORDER.DOG      ; This file will be place just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of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- tells Disk OrGanizer not to move the files that  fo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going to FORCE file you should do it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files LOW o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- tells Disk OrGanizer to ignore the  files  that  fo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used  if you wish to TRUNCATE a sub-directory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to put it LOW, HIGH or FORCE.  NOTE:  in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 this may be used this to allow SYSTEM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mmands  control  whether  named  directories  will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ALL - will truncate all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-    sub-directories   named   between   TRUNCATE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TRUNCATE will have there size changed so that they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s little spac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RUNCATE - see TRUNCA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rectories and directories that have already been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, HIGH, or FORCED, will not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ill force clusters to be lef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nnnn - tells  Disk  OrGanizer  to  leave  nnnn  (a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  of  free  space  after the last file nam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ile, if files are being placed LOW,  or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f files are being placed HIGH. Disk OrGanizer ign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f there isn't enough free disk  space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n  may  be replaced with an asterisk (*) if you wan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ee clusters in a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. Fil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dentifier is a string that starts with a backslash  (\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zero  or  more sub-directory names separated by back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Path), and ends with a filename or  sub-directory  nam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dentifier ending with a sub-directory name can be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optional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understand that a  sub-directory  is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special  format  and  that  Disk  OrGanizer treat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just like files in the orderfile  except  that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can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always  include  the  full  path  of  a  file or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may be used in filenames.  But please  note  that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 a  large  number of files in the ORDER file can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amount of time it take Disk OrGanizer to organiz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ent  starts  with  a  semicolon  and ends with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icensing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and the program files DOG.EXE ("the software"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 by the author.  The copyright owner hereby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 the software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rogram shall be supplied in  its 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program  may  not be included - or bundled -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s or services.  Exceptions may be granted  upon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fee is charged; an exception is granted to not for pro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roups, which are permitted to  charge  a  small 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  to  exceed  $5)  for materials, handling, postag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verhead.  No other  organization  is  permit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any amount for distribution of copi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cumentation, or to include copies of  the  softwar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warranty of any kind.  The copyright owner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d liable for any damages, including any  lost  profit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incidental or consequential damages arising out of 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use the software.  By using the software,  you 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license is required to run Disk OrGanizer on a compu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used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program that you will use.  For local area network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ust be licensed for each computer that will b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not 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ty     Price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     ==.==   ==.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30.00    6.00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to 9     25.00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to 49     20.00 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to 99     15.00    3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to 199     10.00 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t one site  $2000.00  4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sites   1000.00  200.00  unlimited at each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icensing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ce  to update to a new version applies only to the qu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y previous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 purchased you will receive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one  printed manual. Additional manual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6.00 each. You may make as many copies as are licens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rchiv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f $50 or less must be prepaid. Orders over $50 -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 GAM's Software    SSN# 559-29-36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1311         (707)961-16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docino, CA  95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 support  is  available  to  registered  and  licensed</w:t>
      </w:r>
    </w:p>
    <w:p>
      <w:pPr>
        <w:pStyle w:val="PreformattedText"/>
        <w:bidi w:val="0"/>
        <w:jc w:val="left"/>
        <w:rPr/>
      </w:pPr>
      <w:r>
        <w:rPr/>
        <w:tab/>
        <w:t>users.   Limited  support  is  also  available  to  help 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Disk  OrGanizer  to  operate on a computer,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PPN# 73210,3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t Boutique BBS 707-778-8944, 24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E-Mail to ALLEN MO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: Soft GAM's Software, Box 1311, Mendocino, CA 95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(707)961-1632 (10 to 6 Pacific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is produced by a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 resolve 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provide  technical  support  for  members' 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Easyplex electronic mai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, CompuServe ID number 70475,1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in  parentheses  is the ERRORLEVEL returned b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. If the error code is 100 or above, data ma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rrors (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 happy ca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by user.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may still need to b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I/O redirection.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edirect output to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le is a device. 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file can't be read from a device, u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. (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filenam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read/understand disk information. (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write or call and we can try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order file. (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 or  remove  bad  commands  or filenames from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n the command line. (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syntax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drive. (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your computer without the network or  don't  publ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you want to 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drive. (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find directory for open file. (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 background  programs or reboot the computer and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(1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SR programs, increase EMS memory  or  set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onment  variable  TEMP  or DOGTEMP to a path tha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FAT. (I/O) (1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and reformat the disk or mark bad cluster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NON DOS disk. (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is an unknown type or the second FAT is  bad.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sk.    If  you  are still unable to run Disk OrGaniz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luster in FAT. (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.  If you are still unable to run Disk OrGaniz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Directory (I/O) (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and reformat the disk or mark bad cluster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corrupt. (1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to 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found. (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to repair the disk or run Disk OrGanizer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or TEST switch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t least one free cluster. (1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delete at least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total files. (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files from the disk until there are less that 32,7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clusters in FAT doesn't match DOS (2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background programs that writ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CHDIR to root. (2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know what c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fragmented files, use DIR mode. (2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ECTORY, or DATE mode.  Once the number of frag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is  reduced  you  use  the  mode that generate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de was given. (2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upply a mode on the command line or in the 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DOS version. (4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with DOS version 2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 or STDERR redirected. (4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edirect the input or err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arguments. (4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some command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. (4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the problem that caused the crit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RROR @'code'. (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and tell me the code that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moving clusters. Disk is OK. (9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/O error was detected.  You  should  run  a  disk 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on  the  disk or back up the disk, reformat 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he data.  No data was lost and the disk is in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moving clusters. Data may have been lost. (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I/O error was detected. You should run a disk test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on the disk or back up the disk, reformat it  and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the data.  There may 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Packing (1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was  an  error Packing a directory. You should ru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test program on the disk or back up the disk, re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nd restore the data.  There may 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. (10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 the  problem that caused the critical error. Ther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RROR @'code'. (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and tell me the code that you got. Ther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Glo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- A  program  that  came  with  DOS.  Its  full 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.COM. See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- DOS stores data in cluster units. Clusters are ma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- The File Al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location Table - This along with the directories tel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 file  -  A  file with the hidden attribute bit set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directory - A directory with  the  hidden  attribute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Disk OrGanizer will move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- Clusters that are mark in the FAT a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have no directory entry that point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ile - A file with no data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- The smallest unit that data can be stored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 - A file with the system  attribute  bit  set.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not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irectory  -  A  directory with the system attribut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Disk OrGanizer will not move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ile - A file that does not have the system or  hidden 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 bits set. Disk OrGanizer will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directory  -  A directory that does not have the sys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attribute  bits  set.  Disk  OrGanizer  will  mov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- A special file that tells DOS the name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from DOG  4           Order file Commands (Co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IRECTORIES  8                 ENDTRUNCA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7                           FLOAT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6                          FORC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 3, 16                     FREE nnnn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16                       HIGH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commands             LOW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 7                        PATH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NCATE  7                    TRUNCATE ALL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 7, 8                     TRUNCA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rotected programs  3     orderfil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11                  PACKED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 6                         PATH  7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 6               QUICK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5                        Sector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  5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5                      BATCH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pecifier  6                CRC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RUNCATE  9                    NOVERIFY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                 System directory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 7                  System file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7                     Technical Support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 5                        TRUNCATE ALL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PEN  2                    TRUNCATE  7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 16                        User directory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location Table  16      User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5                        Volume label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ED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nnnn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directory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1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RAG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GMENTED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D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RIFY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 devic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s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l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DIRECTORIES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