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ACE: the Free Spac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   30-Jan-92    o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   10-Feb-92    o  SPACE can now handle drives up to 99 Gi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size.  This need was brought on mos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ose people networking to VAX computer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utinely have 1.2 GB drives on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Added a new "/t" switch which displays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after the freespac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