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Sub Attack.  This game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 the complex world of submarine warf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 and entertaining door game for your BBS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arcade game for your IBM/clone compu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 command of an American Los Angeles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arine.  You will navigate your ship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e in search of your targets.  As your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ws so will your ships lethal capacity and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y against other players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issions.  The registered game will all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6 players and 10 different missions.  Sub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ffectively animate up to 52 different objec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creen even over phone lines with 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a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:  C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:  256K of free memory (maybe less if your luc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is optional bu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user playing on a BBS you do not need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but you must be able to support and receive ANS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OF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complete you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.  While it is possible to select "The Milk R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it difficult to promote through the r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arn yourself recognition as a true sub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er/killer.  You should always keep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are allowed to make life difficult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by attack and inflicting damage on their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mary concern should be completing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afeguard against War Mongers, you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sink one opponent per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select your mission your shi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appear somewhere at sea.  For example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is to sink 3 Iraqi tankers (mission #1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rst need to find your targets then fir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This may not be so easy because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ships roaming the seas,  some friendly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o friendly.  You have the following system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 to help you complete your mission before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)rders   This is the command you enter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o receive your mission orders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missions it is alway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resh your memory should you forge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ctual mission is!  Read them carefu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)onar    The sonar room is arrayed with all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equipment.  It is very success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ing the relative size and screw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surface ship (targets a-z)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(Uppercase A-Z).  You can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nationality a ship is by the "foot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arge database on file.... Fo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play you will have to determi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lative bar-graph readings,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 it is however.  For Example a Ta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large so probably VESSEL SIZE 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speed so SCREWS of about 3-4. 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.  You cannot use sonar on an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alth submarine "")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k these targets using manua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firing computer is destroyed 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paired then again you must us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for all fir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iring Coordinates: 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you must determine the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n the map using x,y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 coordinate values range from 1 to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ing left to right.  The y coordinat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1 to 17 counting from 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map.  Manual system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to use in the heat of battle s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idea to only attack when your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operational.  I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stroyed or disabled have no fea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exist and repairs begi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y damaged system.  Usually repai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alized in just a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)pdat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ncrease playing spe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variables are not updat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you remain on anyone ma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time it i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update your status so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urrent.  Your status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when ever you change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)elp     This command will give the player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 if he or she need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)edraw   This command will redraw the scree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line noise occur when playing Sub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BBS doo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redits  Just a littl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Sub Attack, Ne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)usic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o version 3.0 and later Sub Attack is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laying music providing your terminal ca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MUSIC.  A fine communications packag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ODEM (a shareware package from FORBIN Pro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an excellent job.  When the screen say "M)usic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nsi music is enabled.  YOU MUST BE ABLE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MUSIC else nothing but junk will appea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reating errors.  IF you are not sur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toggle this option to OFF by pressing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THE GAME (c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 the object is to complete your miss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complete your mission you can exp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A promotion in rank (level).  Earn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otions and you will receiver a better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r the ship class (#) the greater the fire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ange of your vessel.  Some missions will b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to complete with out a "super sub".  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sub will not be easy but the benefits wi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gh the hardship and casua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ling:  When ever you move you use up fuel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your submarine is nuclear powered you must d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port for supplies and refueling.  Besides it ad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 of the game.  There are fuel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out the globe.  The are signified by th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, ( - red in color).  Simply bump into this s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ceive more fuel for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COM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commander of a Los Angeles Class Submar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upport system.  This is called SAT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communications (SATCOM) are consta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by your sub.  These satcom messag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information on sightings of surfac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globe.  When you receive a satcom messa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good idea to write down the information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Sometimes information on status of a surfac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given as well.  If you are having trouble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rgets the SATCOM can help.  Should you ever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COM communications due to an attack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ed in a timely manner.... Like son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ing CPU usually in just a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missions you can embark 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r of your vessel.  If you register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more missions available to you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structions  REGISTER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how well the program is received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missions that will be made available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you start out with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and progress to the next higher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each mission you will be awarded 1000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the mission # you select  (Example mission #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0 pts upon completion).  Your ranking again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is based on your accumulation of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 points for completing missions, s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egade stealth subs (red,green,yellow), enemy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yers.  However you may be docked po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king ships outside your mission objective.  S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vilian Ships are a sure way to lose points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lay the vessel may be f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that's about it for now..... I hope this gives you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what SUB ATTACK is about.  I have several ideas I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n later revisions so keep your eyes open or call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eck for the latest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Attack Information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K SIDE OF THE M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9-225-6824   24hrs  Fido (1:205/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n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: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0-14.4K buad  V32/HST  UsRobotics Dual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  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Business Machine,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