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SH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S.BDF  is  the  "Bar  definition file" for the ROOTS menu I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ch file invokes MAKEBAR to compile this into a .BAR  menu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BAR ROOTS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e  the  menu  type SLASHBAR ROOTS.BAR.  The menu can be p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ALT /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