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 I F W A R P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ober 1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formation Program for Your GIF(tm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0,1991 Steve Enns and Dan Mago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ight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WARP! is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 Enns                     Dan Mago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25 Haultain Ave.             1321 14th St.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skatoon, Sk.                 Saskatoon, 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ada S7J 1R2                 Canada S7H 0A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 endeavour to pursue faithfully the highest princi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program design and development - until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more money or more exciting jo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Ten Phrases heard around this l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at does `File Allocation Table Bad'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ure it's weird, but will it s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re these deductions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's that Stones ta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ah, C is okay, but can you do it in FORTR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thought YOU fed the sled dog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rror handling?  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was that bott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here's the boring stuff, but don't worry,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hewing tinfo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os, thanks, and good karma to John Brid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ghtening information and code contained in his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Trademarks like GIF(tm) and PC(tm) ar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respectiv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FWARP! program is provide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The user of the GIFWARP! assum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and all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which may occur during normal or ab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WARP! program.  Use the GIFWARP!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GIFWARP! package, including the GIFWARP!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 sample files are Copyright 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ve Enns and Dan Magosse.  All rights reserved.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shareware version of the GIFWARP!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to others by any means, as 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ree)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GIFWARP! is distributed in a "package"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WAR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WAR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W-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GIFWARP! is not distributed as part of any ot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except with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NO fee of any kind is charged for the GIF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r for the service of providing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Computer Bulletin Board System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GIFWARP! package even though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 membership or servic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"shareware" version for as long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until you're well into your nineties, but you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encouraged to send us lots of money, too.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ggling to pay for my violin lessons, and Dan nee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ing rod.)  On the other hand, a "registered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WARP! is available from the authors for $8.00 U.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provides support for 512K and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GA cards from most manufacturers (see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).  The registered version is licensed to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r exclusively, and may not be distributed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rder the SuperVGA version of GIFWARP!, send $8.00 U.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"Steve Enns" guy mentioned above. 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5" (sorry NO 3.5" disks!) disk with the latest SuperV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GIFWARP!  If you send $23.00 or more, you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receive licensed SuperVGA version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CLIP   Crop the borders from your GIF(tm) pictu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t pieces from GIFs, add text or GIF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SIZE   Resize your GIFs.  Resize parts of your G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hrink the entire picture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EXE    Make your GIF(tm) into an executab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st run the program to display 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effects for demos or displa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tle screens for your program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unlicensed shareware versions of GIFC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IZE and GIFEXE on your favourit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WARP!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strange desire to warp GIF(tm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C(tm)/XT(tm)/AT(tm)/386(tm) comput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bout 280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OS 3.0, 3.1, 3.2, 3.3, 4.0 (other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mouse that at least clai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VGA or Super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ome GIF(tm) pictures to war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Really artsy attitude with a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li or Cubist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Those chips that do that strange mat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87/80287 or 80387 Especial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big, high res transfor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uperVGA - The registered SuperV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FWARP! supports modes like 640x480,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256 colours on 512K SuperVGA c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I, Ahead, Cirrus, Chips and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ex, OAK, Paradise, Trident, Tseng,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ideo7, VESA, NCR, Genoa.  See the LICEN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above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GIFWARP! program (and this helpful doc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!) to any directory that you want - perhaps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avourite GIF(tm) viewer somewhere in the D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for GIFWARP!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WARP [?] infilename[.GIF] [outfilename[.GIF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WARP [?] infilename[.GIF] [outfilename[.GIF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mode={0,1,2,3} /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gistered version.  ( The /mode=n parameter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       /mode=0        Ordinary 320x2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1        Low resolutio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40x400 or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pending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2        Medium resolution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3        High resolution 800x6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4        Higher resolutio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support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24K card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utoscale switch will try to scale the GIF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hen the specified screen mode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WARP               to see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WARP ?             to see the help/bra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WARP house         to view/war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USE.GIF writing the 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icture (if any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name GIFWARP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WARP house house2  view/warp the file HOUSE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ing output to HOUSE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WARP car /mode=2   View/warp CAR.GIF using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olution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ust play around with GIFWARP! for a while -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of it very quick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out the following with your favourite GIF(tm)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GIFWARP pictu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WARP! will load the picture and display it 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A rectangle will appear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.  The rectangle is divided into fou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s, and the entire rectangle will mo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  This "target box" allows you to choose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ure that you want to warp.  You can change the siz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box using the arrow keys or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an area of the picture, and move the targ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 to that area.  Change the size of the box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press the left mouse button.  After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when you move the mouse the target box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move, but you will now be changing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smaller rectangles that make up the target box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move the target box to a differen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, just press the left mouse button again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move the target box again.)  Position the mouse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new shape of the smaller rectangles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will now be warped accord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 of the smaller rectangles.  This proces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 as often as desired.  Just remember th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is used to select the area to be war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pe of the warp, the right mouse button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warped the picture, press the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key to save the warped picture on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ure will be saved with the name GIFWARP.GIF, 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name that you specified when you started GIFWARP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save the picture, then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key, and GIFWARP! will exit without sav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y subtle as opposed to drastic choices when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.  Subtle changes will usually look more "realistic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dramatic changes may also produc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IF(tm) pictures of faces and animals can be war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 variety of interesting effects.  You can d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things to faces - pinnochio noses and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 Warps of ordinary pictures like cars, scen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s can also produce truly bizarre and surreal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your best warped GIFs to a local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, or from wherever you got GIFWAR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degradation in picture quality is alway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ping process.  These artifacts can be minim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choice of warps, and by not "re-warping"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over and over again, as the quality will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e area is processed.  If the warped pic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really messed up, then just hit &lt;ESC&gt;, and star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est solution, is of course to purchas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GA version for a measly $8.00 U.S. 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perVGA modes allows for the most  "realistic"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quality transform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ollowing self explanatory error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GIFWARP!  The errors involving the GIF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generally be due to disk errors or faulty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s refer to lack of enough free RAM space, 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quired hardware (VGA and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initialize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driver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allocate mous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xpected EOF reading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ature end of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IF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writing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allocation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ok for example images warped by GIFWARP!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Bulletin Board System.  Examples from 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named  nGIFWARP.GIF  where "n" is a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GIFWARP! reads both GIF87A standard (the original)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IF89A pictures, although most of the exten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GIF89A standard like (silly) text window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image in multi-image GIFs will be the on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arping in GIF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hough only the registered copy of GIFWARP!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uperVGA resolution, all GIF pictures can b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ed on all versions of GIFWARP! 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large for the available resolution,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ed on the screen.  You will see the middle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of the image when the entire image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00, for example.  The registered version of GIF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images at resolutions up to 1024x768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ize of the picture, or the specified mode. 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a mode with a resolution higher than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age will be displayed at the resolution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s high resolution warping to be done o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im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0 Completed Nov.1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2 Completed Sep.15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some additional SuperVGA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x768x256 modes on some 1024K car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ily due to Bridges' new VGAKIT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3 Completed Sep.2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utoscale is now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4 BIG OL' BUG which disabled SuperV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UTURE ENHAN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nhancments might be encorporated into GIFWARP!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oint in the future. (Especially if I lose my j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ots of fre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Undo feature" - remove effect of last war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other graphics hardware.  Hopefull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upport new hardware and graphics mod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other file forma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er GIF(tm) decoding an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e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