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IP (GRAY SCALE IMAGE PROCESSOR) is a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, editing, and printing of 8-Bit gray PCX ima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is restri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: 204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: Size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using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286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 VGA 640x480 Sony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 Logitech Serial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 Epson KX-P1080i, HP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xtended Memory with HIMEM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MEM.SYS is a MICROSOFT Product and is suppli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he following to select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 The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button will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The ARROW keys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 key will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ode -  View Window = 592 wide x 384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ew Mode - View Window = (2) x 294 wide x 384 d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 Change the viewing window by mov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in the vertical and horizontal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Change the viewing window by using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DOWN, TAB, SHIFT TAB, HOME, &amp;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map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har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l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lack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pot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po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Edge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User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Equ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Redu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Mi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XO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O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Dither/Halft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urkes D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lftone Pattern 1    (6x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alftone Pattern 2    (6x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alftone Pattern 3    (4x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P Laser (75,100,150,300 D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View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ange color of screen (does not effect image palet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ata). Useful for image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Zoo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Zoom Out - Temporarily view entir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dit Individual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View Ima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view Mode - View results of editing withou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 Imag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OAD,IMAGE,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,IMAGE,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Select the file with the LEFT button,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: Select the file with the PAGEUP, PAGEDOWN, HOME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&amp; ARROW key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file is loaded. If the image is a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 the palette is converted to a gray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ion. When the image is saved, the 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aved, only the gray scale. Ac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current drive and directory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les must be in the sam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is configured for the width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loaded. Appended images wider than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en 592 pixels (view window)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Imag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mage negative in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 Gra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one to reassign all 256 gray valu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fferent values simply by editing a curve (DEFAULT.MA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image can be made by creating a negative 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   |            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|          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|        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r         |      .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|    .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|  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Darker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gray value (0 - 255) to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AN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s the selected value with the selected are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O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s the selected value with the selected area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ens the selected area from 0 -&gt; 20. (Less &lt;---&gt; M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spatial HP filter. Template contains 9 we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1 |-1 |-1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1 | 8 |-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1 |-1 |-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value = current gray value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( Summation (pixel(1-9)*WT(1-9)) ) / (9 + 20 - valu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r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s the selected area from 0 -&gt; 20. (Less &lt;---&gt; M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spatial LP filter. Template contains 9 we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1-WT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1 | 1 | 1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|-8 | 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| 1 | 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value = current gray value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( Summation (pixel(1-9)*WT(1-9)) ) / (9 + 20 - valu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ilte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selected area from 0 -&gt; 20. (Less &lt;---&gt; M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spatial filter supplied by the user.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9 we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T1-WT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1 | 2 | 3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| 5 | 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| 8 | 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value = current gray value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( Summation (pixel(1-9)*WT(1-9)) ) / (9 + 20 - value)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Whit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ransforms a 256 gray scale im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(ff/0) image.  It does this by looking at a 5x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t each pixel location in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 average value is calculated for the 5x5 reg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A normalized average value is plugged into th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_WHITE_AVG cu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result is the averag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he center pixel is plugged into the BLACK_WHITE_TH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result is the cente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decision on black or white is then simply ma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value &lt; center value =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se =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s provided (DEFAULT.AVG, DEFAULT.THR)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well for a variety of different gray i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sults can be obtained by modifying both cur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urves are modified onl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t Remov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eliminates undesirable black spot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image. The template chosen is compared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locations in the selected area. The center pixel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) will be removed if NO MATCH i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pixels of the template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t Fil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fills black spots on a black/white im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chosen is compared at all pixel loc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. The center pixel (if white) will be fill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rrounding pixels of the template DO MATCH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dds the gray values in a 3x3 pixel reg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by 9 to get an average value. This value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enter of the region. This is done for each pix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Enhanceme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, GRADIENT+CELL, GRADIENT+BW_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isplays non-homogeneous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ent value = |(center - corner| + |(right - bottom)|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center | righ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|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ttom | corn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|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enter Value =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:          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+CELL:      Current gray value +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ENT+BW_THR:    If gradient &lt; thresh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 BLACK </w:t>
      </w:r>
    </w:p>
    <w:p>
      <w:pPr>
        <w:pStyle w:val="PreformattedText"/>
        <w:bidi w:val="0"/>
        <w:jc w:val="left"/>
        <w:rPr/>
      </w:pPr>
      <w:r>
        <w:rPr/>
        <w:t>Equal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qualization curve is generated by the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ization method and the selected area is remapp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equalization curve. The equalization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iewed under ANALYZE,EQU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s or enlarges a selected area. Mouse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Al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s the entire image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7% of total,50%,56%,62%,68%,75%,81%,87%,93%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etermines new current image width and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pre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s the image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s the image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XORCOPY, ANDCOPY, OR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selected area to another area. Mous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Area to Edi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IMAGE - This is the rectangular area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mage Width and Depth under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data can be placed out of the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no edit function will effect it b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ENTIRE IMAGE.</w:t>
      </w:r>
    </w:p>
    <w:p>
      <w:pPr>
        <w:pStyle w:val="PreformattedText"/>
        <w:bidi w:val="0"/>
        <w:jc w:val="left"/>
        <w:rPr/>
      </w:pPr>
      <w:r>
        <w:rPr/>
        <w:t>SELECT AREA -  This is the rectangular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the mouse. To make a box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left area, keep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pressed, move the mouse ti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rea is enclosed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utton. Repeat to choose another area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button to continue and confir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S/N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limited to the current view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Valu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BITAND, BITOR, SHARPEN, BLUR, EDGE, REDUC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PRINT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MIN    |  VALUE  |  MAX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SCROLL BAR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Selected with the LEFT button,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Value can be selected with arrow keys. Use th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to toggle DECIMAL, HEX, or BINARY value.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will continue without chang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 Im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inter type and resolution. Select a print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THER.PRT,HALFTONE.PRT). The curve is a lookup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he gray values will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 effects the distribution of the error in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usion process of the Burkes dither and the res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but areas of an image can be darke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ned. Prints to LPT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 effects the halftone process in a line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image can be made with a negative slope.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ck/white image can be done with the THRESHOL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nual for GSIP V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display color can be changed to any color or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This will have NO effect on the image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 It allows one to customize for examp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if too bright) or focus on particular ima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HIMEM.SYS driver is locat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ther drivers such as SMARTDRV.SYS will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extended memory. They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the extra memory is needed.  Th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for this program is limited only by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one does not exit GSIP norm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will not be deallocated and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 will result in a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sufficien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ot (Control/Alt/Del) and run the program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