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IMPROCES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 250880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 5333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 8560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 7241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 16933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DOC      1639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  DOC     21444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 2014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 491 01-15-92   3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108284 01-15-92   3: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