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VOICE FOR IMPROCES, SVGA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and money orders out to: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all payments to:    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iling Instruction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IMPROCES you are currently using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.S. Dollars. All orders are sent on 360K,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floppy unless the High Density (1.44 meg), 3.5 inch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IMPROCES               2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 add State Tax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 10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Format:   _____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 3 1/2" 1.44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prices are for SINGLE USE ONLY licenses.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the 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IMPROC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