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CES(C). Copyright John Wagner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are moving along here with this latest version. Version 3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incorporates some some really exciting stuff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e Color Targa!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, True Color Targa Files (such as those produced with 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) can now be loaded and processed by IMPROCES.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s performed on these image while they are being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possible 16 million colors to 256 colors. All thi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original appearanc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rtual Images!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now includes a Virtual Video Mode so that imag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x2048 pixels can be loaded and edited in video mode 320x200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around the image, like you would edit a document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st Fit Palett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mages or clipfiles are avereraged together, you can now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o that the image will preserve its intende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the incoming palette, the current palet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li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e Color Averaging!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mages and clipfiles are averaged, IMPROCES will now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or the best color for the averaged pixel instead of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look up value. This way full color images can now b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iggler!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p to five areas on your image and then IMPROCES will se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using this you make peoples hands, mouths and other parts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feature is a time waster, you'll be loading u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eople pictures just to see what they will look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IMPROCES supports video modes up to 1024x768x256 on mos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video mode 320x200x256 on all VGA systems. A small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2 through 2.6 has been fixed and the program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odes on the Tseng ET4000 chipset. IMPROCES supports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, TGA and the Pixel Run Format from the Fastgra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d Gruber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