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NANSI.COM-- Enhanced MS-DOS ANSI Conso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 EGA/VGA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S-DOS and Windows are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T, PC/AT, and PS/2 are trademarks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is a trademark of J.P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 Toolkit is a trademark of Mortice Kern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is a trademark of 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utor IV is a trademark of Kriy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and QEMM are trademarks of Quarter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MAX is a trademark of Quali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' names are the trademarks of their respective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take care of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version 1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NNANSI contains the following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NNANSI version 5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an either be used as a device driver in the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can be loaded from the command line as a TSR, either as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or a limited function driver. When load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it can be un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NANSI is now DESQVIEW aware when loaded as a limited funct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itional EGA/VGA graphics adapter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ug when used with DOORWAY or Zortech ZWB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ome cod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.COM (version 1/92) is an improved version of N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2.2), by Daniel Kegel, which is in turn such an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SI.SYS that *no one* should be without on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SI.SYS, be aware that either of the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fer greatly improved performance and functional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driver. Current users of NANSI.SYS with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(and other enhanced ANSI.SYS drivers) will notic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performance and functionality in NN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you don't use an ANSI.SYS driver, you will achieve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benefits. (Note that there will be n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 programs that write directly to th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list of improvements of NANSI.SYS (version 3.0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.S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insic 43 or 50 line support (MS-DOS 4.0 now has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me additional text mode escape sequences: Insert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Lines, Insert Characters, Dele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reater to *much* grea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pports higher resolutions, both text and graph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raphic mod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list of improvements of NNANSI.COM (version 1/92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I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itional escape sequences: erase to start/end of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/delete lines in graphic modes, added Set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ition codes (and properly working reverse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line, and invisible 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raphic cursor support is better, and can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trinsic support for both 43 and 50 line modes on a VG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command can be used to maintain 43 or 50 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. 40 column support for 43 and 50 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aster text mode performance; *much* faste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en in "fast mod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uch faster performance in 640x350 to 800x60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modes. Every ANSI control sequenc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/delete characters and blink) work in thes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adily configured for enhanced graphic and text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display cards. Support for several popula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link in 16 color graphics modes (up to 800x600) will exclusive-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upport for MS-DOS V4.0 and later MODE commands,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s the display in enhanced modes using command.com's C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Driver can be loaded as TSR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NANSI is smaller, and works with MDA a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LICENS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Kegel is the author of NANSI.SYS, of which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work. I, Tom Almy, think enough of his eff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kills that I used NANSI.SYS as a 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.COM (version 2.2 came with sources and fre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or educational use, but prohibits commercial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n agreement with Mr.  Kegel to license NNANSI.C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his newest NANSI.SYS license arran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use this program for education or at hom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send a US$10 donation to the author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business purposes, you are required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to-use license by sending US$10 to the auth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ntributions/user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iel K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5 E. Mendocino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adena, CA  9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him at his 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@blacks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ins with this arrang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ercial users can now legally use NNAN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ersonal users can show their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niel Kegel can make a little money for hi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won't feel guilty for "ripping off"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ce no restrictions on my modifications to NANSI.SY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request nor will I accept any contributions for m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rogram. I made these modifications as part of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workings of DOS device drivers and th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 do like to hear from users, satis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en) not satis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Please, if you have problems, check the PROBLEMS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before contacting me. Greater than 90%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 receive are answered in this section.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a@sail.labs.tek.com   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830 SW Shast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alatin, OR 97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use the postal service. Enclose a stamped,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envelope if you desire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DISTRIBU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ha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ansi.com      - Driver, with compilation options set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in the file CONFIG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ansi.doc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to.doc</w:t>
        <w:tab/>
        <w:t>- explaination about the different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rite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on.bat        - turns graphic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off.bat       - turns graphic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.bat        - turns fas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.bat        - turns fast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w.bat</w:t>
        <w:tab/>
        <w:t>- turns ANSI bios write_t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biosw.bat</w:t>
        <w:tab/>
        <w:t>- turns ANSI bios write_tt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.bat</w:t>
        <w:tab/>
        <w:tab/>
        <w:t>- set 80x25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3.bat</w:t>
        <w:tab/>
        <w:tab/>
        <w:t>- set 80x43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.bat</w:t>
        <w:tab/>
        <w:tab/>
        <w:t>- set 80x50 text mode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.bat</w:t>
        <w:tab/>
        <w:tab/>
        <w:t>- load NNANSI TSR as full func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un.bat</w:t>
        <w:tab/>
        <w:t>- unload NNANSI TSR when loaded a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unc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est.exe</w:t>
        <w:tab/>
        <w:t>- Performance testing program for ANSI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.com</w:t>
        <w:tab/>
        <w:t>- Print out information about display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file        - for Don Kneller's ND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ansi.asm      -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inc</w:t>
        <w:tab/>
        <w:t>- Configuration selections (part of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s.inc</w:t>
        <w:tab/>
        <w:t>- Display specific macros (part of 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an MDA (Monochrome or Hercules display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eassemble NNANSI first. You wi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ssemble to configure for your specific display card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Enhanced" card), will not be using Desqview, are using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4.0, or otherwise want othe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installs just like ANSI.SYS (or NANSI.SYS), it i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hat you specify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NNAN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code pages, place this comman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DISPLAY.SYS command, otherwise code page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oad NNANSI as a TSR (Terminate and Stay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ead. To do this, add the following lin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ANSI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load the driver as a TSR in Desqview or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"NNANSI as a TSR". You cannot use the D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TTY command is not needed but the driver will ha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NANSI is the last TSR loaded, it can then be remove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NNANSI as a TSR" for the special techniqu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NN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mum performance, run fast.bat and biosw.bat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have trouble with either of these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back to slower operating modes (read section "FAST MOD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upplied compiled driver is suitabl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, you can get better results by customiz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display card. To do this you will need an assembl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Turbo Assembler, a text editor, and (optionally)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ler's NDMAKE program. I understand that Borland's MAK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have asked why I don't have command lin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or a separate configuring program but requir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ssembler. Th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se make the driver larger and possibly slower than it needs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sist on a full-featured display driver try FANSI-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feel that users who are sophisticated enough to be able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NANSI either have an assembler or have access to one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rogram for no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'm lazy. I'm not interested. I've got other things to do (which p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are specified in the file CONFIG.INC. Ed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make changes as appropriate. These description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EGA display, set this to FALSE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want to set this to FALSE if you have a VGA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the ESC [=43h sequence supplying 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   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VGA, set this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</w:t>
        <w:tab/>
        <w:t>(set on tasm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RUE, compiles TSR/DRIVER COM file version, otherwise comp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only, SYS fi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and TSR is TRUE, compiles DESQVIEW awarenes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intend to use DESQVIEW you should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</w:t>
        <w:tab/>
        <w:t>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RUE if you have a VESA compatible display card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also need to have a particular displa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est results. VESA has been successfully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amond Speedstar card (TSENG4000 set TRUE)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mond's VESA BIOS extension. Best resul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able for systems having a built-in VESA BIOS (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?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GA, PARADISE, STBVGA...  (all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nly one of these TRUE to match you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/VGA display card. If you have a card not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perience problems with either blotches i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mode or poor performance (unsettab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is a clue) in graphics modes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_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 true if erase to end of line and erase to start/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erase the wrong portion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</w:t>
        <w:tab/>
        <w:t>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TRUE if you have a Monochrome Display Adapter (M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Hercules card either as your sole display or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color display controller. If you don't, leave th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both hurts performance and enlarges the driver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n MDA with Desqview and NNANSI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p_pc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et to FALSE for "PC/AT" and "PS/2" class mach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80186 or greater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_redef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TRUE if you use key redefinition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jan Horse programs that take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and most people don't use it anyway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buffer_size 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large if you use key redefinition and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_char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graphics display in 16 color modes, at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extra code since this involves add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. Must be TRUE if gbackground is als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29 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int29 display calls (used by DOS) 15% fas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about 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_write_tty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rite tty BIOS call is taken over.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faster and understand ANSI escape sequen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ter feature can be a mixed blessing. This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d at runtime if it is assemb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ackground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setting of non-black background color in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 modes (640x350 to 800x600 resolutions).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, quick_char must also be set to TRUE. If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desired, it is possible (depending on the system)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er performance by defining both g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_char FALSE. This will also save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. Experiment and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4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MS/PC DOS version 4.0 (and 5.0) allows command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com to recognize NNANSI as an ANSI driver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older DOS versions, you can define this to b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gc 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mode cursor is initially off. You can turn i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fast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scroll mode is initially off. This also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page support is initially on. You can turn i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control sequence, and there are other work-arou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biosw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bios write_tty is initially off. You can turn i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either use the supplied makefile to gener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.sys/nnansi.com or assemble manually as shown (Borl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d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m /m5 /DTSR=0 nnansi          (Use /m5 for version 2.0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k nnansi,nnansi.sys/m/t</w:t>
        <w:tab/>
        <w:t xml:space="preserve"> (generates nnansi.sys for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m /m5 /DTSR=1 n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k nnansi,nnansi.bin/m/t</w:t>
        <w:tab/>
        <w:t>(generates nnansi.com fo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nnansi.bin nnansi.com     or TSR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sys driver offers no advantages other than it takes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ading (this might be a consideration with some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rograms). For this reason, a .sys version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ICROSOFT MASM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icrosoft assembler, you will need to make som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to avoid the branch out of range errors, and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xe2bin program to convert the linker generated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inary image file, which you then have to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.SYS or NNANSI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e branch out of range, you will need to replace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with an conditional branch of the opposite sense ar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 branch to the same destina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foo</w:t>
        <w:tab/>
        <w:t>; original statement, now "out of ran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new_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NNANSI AS A TSR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can now be loaded as a TSR in two modes, limited and fu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use NNANSI as a TSR, such as in a Desqview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mporary use, please read this section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NNANSI in full driver mode, execute the following tw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execute run.b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the driver such as it runs identically to NNANSI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river in CONFIG.SYS. This means that not only does it tak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interrupt vectors, the driver is also linked in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chain. The CTTY command is necessary to force command.c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open" its console interface to use the NNANS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must not be used within a multitasking environmen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crosoft Windows or Desqview, because the relinking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corrupts system integrity. However it may be us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 before running Windows. In the Desqview case, a batch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unload NNANSI, run Desqview, and then reload NNANSI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DOS window in Windows or Desqview, the limi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 TSR can be loaded (described below). The copy of NNANS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loaded before closing the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in full driver mode can be unloaded using the follow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it is the last TSR loaded, you are not "shelled out" of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the same instance of COMMAND.COM, and did not load N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" using QEMM, 386/MAX, or DOS 5.0. From a batch file,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ty command must be executed immediately after the NNANSI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system may "crash". The batch file norun.ba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load NN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ull driver mode NANNSI must be uninstalled using NNANS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 a TSR management program. Such programs are in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ining NNANSI from the device driv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also has a limited TSR mode. In this mode the dri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to the DOS driver chain. To load NNANSI in limited mode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mited mode the device status report will not function, n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key reassignment. Also the performance improvement for 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gives NNANSI its greatest performance)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nload NNANSI which has been loaded in limited mode by 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ed TSR mode driver can be used in a Microsoft Windows o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out problems. You can also uninstall the limited mod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SR manag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HOW MUCH PERFORMANCE IMPROVEMENT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erformed considerable testing on an EVEREX 25Mhz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a Video 7 (Headland) Fastwrite VGA display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ts BIOS), under both DOS 3.3 and 4.0. Your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vary, and BIOS performance without NNANSI will als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GA/VGA BIOS is copied to RAM as supported by some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 with QEMM or 386/MAX on 80386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s proportional to roughly independent factors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scrolling speed. Writing speed is the ra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drawn on the display without the display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speed is the rate at which the display can scroll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haracters are drawn). Writing speed tends to be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(except graphic modes are slower), while scroll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s to be proportional to the number of character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(except for NNANSI fast mode, which is independen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NSI.SYS rather than no driver at all, there is rough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x degradation in performance for writing. Scroll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44% when DOS 4.0 ANSI driver is used, but remain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S 3.3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no driver, NANSI.SYS (3.0) is 3x to 3.5x fa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and is roughly 45x faster when writing using DOS in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t is roughly 2x faster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no driver or other ANSI drivers, NNANSI is 4x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IOS TTY write c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NANSI.SYS it is 2x faster in INT29 calls, 73% f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rite calls, but there is no speedup in RAW mode. When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scrolling is 15x to 25x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ext mode programs that take advantage of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buffering can display 100 times faster with NNANSI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crolling, NANSI) over ANSI.SYS. It works out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000 characters per second with my fa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also has speedups for 16 color graphic modes with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640x350 and 800x600. With the graphic cursor turned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 BIOS call is about 10% slower than the standard BIOS call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isplay a cursor), but other output calls are 2.5x to 3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at of NANSI.SYS. Turning the graphics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doubles the writing speed of all modes but 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FAST MODE  **READ THIS!!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aximum speed, NNANSI has what I call Fast Mode.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re is more display memory than there are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 Normally, the BIOS supports display "pages"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witch among. Changing the display page changes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 memory that is sent to the display.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ame technique (changing the starting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able memory region) to scroll the display upw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make use of multiple display pages and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quire that fast mode be turned off. Many debugg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wo pages to maintain separate debugging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Some of the programs will still work in fast mod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"swap screens" option ("-ds" for Borland Turbo Debugg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rograms that directly access the display don'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ddress has changed. These programs may not work prope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ode (or for that matter in display pages other than the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 tries its best to work with these programs by re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tart location if any program does the "get display mod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ll/clear display" BIOS calls. These calls are typically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offending applications when they start.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ever scrolls under NNANSI control everything will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problem occurs in programs that have DOS or "shell 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If the DOS sub-shell (invocation of COMMAND.COM)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scroll, then upon exiting the sub-shell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ined. The solution to this problem (other than not us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is to clear the screen just before exiting the sub-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indows 3.0 in Enhanced Mode has problems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running in a window using NNANSI's fast mod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un Windows with NNANSI in sl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fending programs can be "fixed" by invoking the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(or alias if you use MKS Toolkit, 4DOS, ANARK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rst clears the screen. Or you can use a batch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fast mode, then turn fast mode back on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^[[=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pgm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^[[=9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^[" is the escape (code 27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grams have been provided to enable (fast.bat) an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low.bat) 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can also speed up programs that use BIOS calls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NNANSI adds the ANSI features to such call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 with some applications. This feature is turne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but can be enabled via an ANSI sequence or by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atch file biosw.bat. The feature can be dis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osw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WRITING PROGRAMS FOR BES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est performance in programs you write,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RAW mode, and buff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er, you can set raw mode with the follow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apt this for other languag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4400h        ; get devic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x, 1           ; of device 1 (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    dh, dh          ; clear upp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saved_state, dx ; save it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 4401h       ; set new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dl, 20h         ; with raw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raw mode before terminating th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 4401h       ; set status to origin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x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 saved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ixed amount of overhead (and it is high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all. Therefore you should buffer up write request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all. With the C language, you can use the setvbuf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larg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follow this advice, you will get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mprovement over ANSI.SYS (or no device dri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RAW mode and buffering easily b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upposedly high speed consol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urbo C and Microsoft C. And by using ANS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your programs can be made portable to other sys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TYPIC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AD THE SECTION "FAST 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ES UPON BOOTING, OR DISPLAY BADLY CORRUPTED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80x25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ssembled NNANSI with cheap_pc set to FALSE on an 8088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you are trying to use NNANSI on an MDA or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equipped system without reassembling with MONO equal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VGA, SETTING 43 LINE MODE GIVES 43 LINES, WHEN IT GAV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LDER VERSION OF NNANSI.SYS OR WITH N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rrect. There is now a new setting for 50 line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quire that 43 line mode give 50 lines, r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VGA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AN EARLIER VERSION OF NNANSI, AND NOW I FIND THAT NNANS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LOWER THA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have changed. You now have to run FAST and BIOS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D AN EARLIER VERSION OF NNANSI, AND NOW FIND MY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LICABLY CHANGING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for graphic cursor, fast mode, and line wra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strictive. Use the new batch files for fast, slow, g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f, and change any code of your own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VGA, SETTING 50 LINE MODE CAUSES VERY STRANG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ossibilities. Your display adapter is really an EGA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iled NNANSI with VGA set to FALSE. In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can get 50 line mode by setting 43 line mode,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case you can't get 50 line mod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VGA, AFTER LEAVING 43/50 LINE MODE THE CURSO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CHARAC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the driver with EGA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 EGA, THE CURSOR DISAPPEARS IN 43 LINE MODE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you can do, as this is caused by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the EGA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43/50 LINE MODE, THE DOS CLS COMMAND ONLY CLEARS THE FIRS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DISPLAY (DOS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 with "dos4 EQU TRUE", as it is in the distribution N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HOWS UGLY BLOCKS AT THE START AND END OF EACH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SLOWS GREATLY IN EXTENDED (GREATER THAN 80X25) TEXT MO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lay controller sets the display mode byte in the BI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alue other than "3". You can either set the byte (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49h) back to 3 after setting the display mode, or configure N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about these special modes. This problem is typical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it seems. There may already be a proper configur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in CONFIG.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NOTICEABLY SLOWER WRITING OR CANNOT SWITCH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EXTENDED (GREATER THAN 640x480, OR 640x350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56 color modes or 1024x768 modes, the background colo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In other modes, you will need to configure NNANSI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rd.  Look for a proper configuration in CONFIG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GOES BLANK WHEN STARTING AN APPLICATION. DISPLAY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Y OFF SCREEN WHEN STARTING AN APPLICATION.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DURING EXECUTION OF 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y clearing the screen before execution. If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leave fast mode (see preceding section on FAS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NY BLOTCHES OCCASIONALLY APPEAR AT VARIOUS POI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graphics cursor. You can disable it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ing the driver, or by sending the control 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the graphics cursor. A batch file, GCOFF.BAT,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DISPLAY IS MESSED UP, POSSIBLY CHANGING COLORS I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observed with programs using the BIOS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play, and not expecting the ANSI translation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the TAB character into spaces instead o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). Execute NOBIOSW.BAT to turn the ANSI transla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programs.  PROCOMM and Typing Tutor IV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ET VESA STANDARD EXTENDED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mpile the driver with VESA defined as TRU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quest a mode 128 less than that really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NNANSI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quences start with the escape character (code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this section as ESC). NNANSI buffer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until it has a command to execute. If th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valid command, the entire sequence is passed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sequences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param1; param2; ...; paramN cmd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is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     is the left brack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   are ascii decimal numbers or 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dchar is the comm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aces are allowed with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specified, an argment "0" is interpreted to be "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parameters default to "1", with the exception of th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ase in display) command and the SGR command where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For example, both ESC[1;1H and ESC[H send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osition (1,1), which is the upper left. The ESC[m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normal charact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d strings may use either single or double quo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limiters. Each character inside the quoted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 numeric parameter. Quoted strings are 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uestionable Keyboard Key Reassign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SOR POSITION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DESCRIPTION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    cursor position         ESC[y;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     cursor position         ESC[y;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of these set the cursor position. CUP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since HVP has other connotations not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ANSI (or ANSI.SYS). The origin (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) is x=1, y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U     cursor up               ESC[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     cursor down             ESC[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# of lines to move. You cannot move beyond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F     cursor forward          ESC[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     cursor backward         ESC[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# of columns to move. You cannot mov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R     Device Status Report    ESC[6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t cursor position. The driver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position report (CPR) of the form "ESC[y;x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carriage return, as if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P     Save Cursor Position    ESC[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     Restore Cursor Position ESC[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DESCRIPTION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    Erase in Display        ESC[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=0 or missing: Erase to end of screen (not in ANSI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=1: erase to start of screen (not in ANSI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=2: erase entire screen, and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re is a bug in ANSI.SYS that perform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regardless of the value of n. This bug is not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NANSI because of the extra functionalit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body's "ANSI.SYS" homes the cursor, whic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call for, and NNANSI keeps up that tra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     Erase in Line           ESC[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s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     Insert Lines            ESC[n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s n blank lines at the line contain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cursor line moves down, the curso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changed. Not in ANSI.S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      Delete Lines            ESC[n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n lines, starting at the li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. The cursor is not moved. Not in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    Insert Characters       ESC[n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s n blank characters at cursor pos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does not move. Not in ANSI.SYS. Does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H     Delete Characters       ESC[n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n characters at the cursor. The curs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 Not in ANSI.SYS. Does not work in graph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GRAPHIC RENDI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DESCRIPTION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     Set Graphics Rendition  ESC[n;n;...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Graphics Rendition command is used to selec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ground colors or attributes.  When you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they are executed in sequence, and the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.  You can set all colors and attributes in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In 16 color graphic modes between 640x350 and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you can set all colors and attributes except for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" becomes exclusive-OR character mode (very useful!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foreground colors, blink, and bold, only, in other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Setting colors does not work correctly for oth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-- make sure display is in the normal white on bl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nging to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onochrome Display Adapter (MDA) is used,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s other than black and white should not be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 also ignores the underscore and bold attributes while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All attributes off (normal white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Dim (not B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Underscore (emulated via blue foreground in CGA/EGA/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Blink (or EXOR -- 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Reverse Video (improved implementation over 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Invisible (improved operation --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ced to background color, other attributes sup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ancel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ancel Underline (white 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ancel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         Cancel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ab/>
        <w:t>Cancel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37           foreground black/red/green/yellow/blue/magenta/cyan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47           background black/red/green/yellow/blue/magenta/cyan/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2, 22, 24, 25, 27, and 28 are not in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DISPLAY 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DESCRIPTION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      Set Mode                ESC[=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    Reset Mode              ESC[=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and reset mode commands are identical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supports many video modes. The code given for th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the BIOS set mode command is used as the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mode command. That means that extended mo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le in this manner can use this command. As an exampl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peedstar, the command ESC[=34h will set 132 column by 44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Display cards that use other techniques to chang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ft as an exercise to the user, but if you can get the ca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ded mode, NNANSI can used it (possibly with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Display Cards: To set VESA modes, select a mode 128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mode number. For instance, for 132x43 text mode, sel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 (rather than 26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 Adapter (MDA): These commands are igno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aphic modes, the cursor can be simulated with a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haracter produced with character code 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Code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1         text 40x25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3         text 80x25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,5         graphics 320x200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  graphics 640x200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</w:t>
        <w:tab/>
        <w:tab/>
        <w:t>cursor wrap (see SET DISPLAY ATTRIBUTES,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      graphics 320x200 16 color,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       graphics 640x200 16 color,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       graphics 640x350 16 color,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       graphics 640x480 Black &amp; White,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        graphics 640x480 16 color,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        graphics 300x200 256 color,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          43 line mode for modes 0-3 (Not in ANSI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         50 line mode for modes 0-3 (VGA only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When not in above list, sets mode n. (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SI.SY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s marked as VGA only are not supported by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with version 3.3 MS-DOS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3 line and 50 line support reprograms the display to us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You must be in mode 3 (80x25) or 1 (40x25)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work. Set any other mode to leave 43/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earlier versions of NNANSI, and NANSI.SYS, setting 43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a VGA will give 43 (not 50) lines. You must use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line mode command to get 50 lines on a VGA. If you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atibility with these other, earlier drivers, r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th VGA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43 line mode automatically selected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by issuing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$e[=43h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/PC DOS Version 4.0 (or later?), the number of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et using the MODE command. For instance, to set 43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4.0,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con lines=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older versions of NNANSI, and NANSI.SYS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= character in the command was optional, and a ?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That is not true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DESCRIPTION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      Set Mode                ESC[?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    Reset Mode              ESC[?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attributes that can be set and re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Cursor Wrap     When false, cursor sticks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, rather than w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  <w:tab/>
        <w:t>ANSI Bios</w:t>
        <w:tab/>
        <w:t>When true, calls of the bios write_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will be processed by NN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ing processing of ANSI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false, processing will not occur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s will not work properly if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     Fast Scroll     When true (fast mode)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location is changed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ing, which can caus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programs. When false,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ion does not cha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-page support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     Graphic cursor  When true the cursor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 modes. Some programs produce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s when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are supplied to change attributes 97, 98, and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ast Scroll attribute does not apply to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 (MDA). Also note that in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, and NANSI.SYS, the use of the ? character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ptional, and an = could be used instead. That is not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. Because some Microsoft documentation clai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= character can be used for Cursor Wrap, NNANSI still sup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BOARD REASSIGNM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absent by default. You must recompile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. Use of this feature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DESCRIPTION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KR  Keyboard Key Reassign   ESC[param;param;...;param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rameters are given, all keys are reset. This is no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is the key to reassign. IBM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first two parameters, where the first parameter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parameters are the keystrokes to substitute.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12 are not supported. Normally a string is us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THE END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