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XDUMP  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and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2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esper Fran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 address : jesperf@daimi.aau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duct is distributed AS IS.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 all warranties, expressed or implied,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limited to,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articular purpose with respect to defects i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, and program license granted herein,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thout limiting operation of the program licens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particular application use or purpose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be liable for any loss of profit or any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including but not limited to special, incidental,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this program for a 10 DAY TRIAL PERIOD. 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is program useful, you MUST register it;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with the latest releases of the PCXDUMP system (se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f this manual). The cost as of this writing is $25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single-user license. When you register, you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registered version of PCXDUMP, plus any enhance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dded since this document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btained this program from a shareware disk distribu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paid only for the service of copying this disk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aid for the program itself. The author receives no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you may have paid to a disk distributor for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Notice to Distributors, Publishers and User's Groups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------------------------------------------------------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Please consult the last page of this document for importa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license information and restrictions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, XT, PC/AT and PS/2 are trademarks, and IBM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,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 is a registered trademark of Hercules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Paintbrush is a registered trademark of Z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is a registered trademark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Maker is a registered trademark of Aldu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tura Publisher is a registered trademark of Ventura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is a trademark of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OF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is a program that saves the images on the scree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ersonal Computer or compatible PC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is memory-resident, which means that after you star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always waiting in the background, while you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ue to run other programs. You tell PCXDUMP to captur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being displayed on the screen by pressing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keys which PCXDUMP reserve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ved images is put on the disk in the PCX-format.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of word processors, desktop publishers and pa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apable of importing PCX-files, e.g. WordPerfect, Page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tura Publisher, PaintBrush and many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X-files will be put in the current director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(see the /DIR= switch under INSTALLATION 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amed DUMP_000.PCX, DUMP_001.PCX etc. (up to DUMP_999.PC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one wants the pictures in another format (eg. GIF)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r program like the GRAPHIC WORKSHOP or V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vailable from "wuarchive.wustl.edu" or "wsmr-simtel20.army.mi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GOOD REASONS TO USE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CE           - PCXDUMP will only cost you 25.00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           - PCXDUMP will use less than 99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ventional memory (and no EMS or X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ED           - ALL pixel writes/read are dir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deo memory and hence really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-VGA           - PCXDUMP recognizes a large number of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ips, and are able to use their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EASY TO USE    - Just press the hotkey and use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board to control which par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me capture programs require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vert the output to a widely us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 like GIF or PCX. PCXDUMP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s directly to the PCX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LE            - You can customize the hotkeys to a hotk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own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       PCXDUMP offers a couple of ways to "delay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. Read about it in "PCXDUMP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TION OPTIONS". This means in shor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able to capture screens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mally wouldn't be able to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       A lot of (specially new) games push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VGA-card to the limit and use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deomodes to get smooth scrool and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imation. PCXDUMP will now handle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ever, since the registers are writ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an't be read) on EGA-cards, PCXDUMP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tect and use these modes,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ast a VGA-ca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NOT CRIPPLED   - And last, but not least. It's not cripp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y way. PCXDUMP is a program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phic screens, and it will work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deomodes that it can handle. But if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ster, you will get the "text capturing"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in as a bon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PCXDUMP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)  an IBM PC, XT, AT, PS/2, or 100% compatible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)  at least one floppy diskette driv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)  the IBM-PC DOS (Disk Operating System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-DOS, in a version numbered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a Mouse Systems compatible mouse will b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PCXDUMP with either a color or a monochrome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card (and naturally with a SuperVGA display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PCXDUMP CA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is capable of capturing graphic images on system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y of the following video display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Multicolor Graphics Adapter (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Enhanced Graphics Adapte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Video Gate Array adapter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PCXDUMP can dump images from mode 4,5 and 6 (which is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), you will still need mininum an EGA or MCGA car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Hercules support, sorry ! If anyone have a desperat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CXDUMP on Hercules (mono) systems, please (e)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*maybe* I'll think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captures all of the video modes list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, which have been standardized by manufacturers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adapters mentio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  Graphics               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 Resolution  Colors    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  ----------  ----------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4     320 x 200       4        CGA/EGA/VGA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   320 x 200       4        CGA/EGA/VGA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6     640 x 200       2        CGA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   320 x 200      16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  640 x 200      16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  640 x 350       2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    640 x 350      16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    640 x 480       2        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    640 x 480      16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    320 x 200     256        VGA/M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n these two CGA-modes, PCXDUMP will always use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Black, Cyan, Magenta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you have any of these SVGA-cards, you wi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SVGA-modes as well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TI-WONDER       (up to 1024x768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40x480x32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RIDENT          (up to 1024x768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ENOA            (up to 1024x768x16, 800x60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ARADISE         (up to 1024x768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00x600x32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SENG ET 3000    (up to 1024x768x16, 800x60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SENG ET 4000    (up to 1024x768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SENG HiColor    (up to 1280x1024x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00x600x32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AK-037C         (up to  800x60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AK-067          (up to 1024x768x16, 800x60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IDEO-7          (up to 1024x768x16, 800x60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ncl.  720x540x16, 720x54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IP &amp; TECH.     (up to 1024x768x16, 800x60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HEAD A/B        (up to 1024x768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SA CARDS       (up to 1280x1024x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is not designed to work with high-resolution 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On the TSENG HiColor card (and the other cards that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768 colors), when you're capturing graphics in 3276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ware that although VPIC is able to show 24-bit Targa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es, it can't show 24-bit PCX (VPIC version 4.6). How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seen ALCHEMY 1.5.1 (from Handmade Software, Inc.)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-bit PCX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egistrated version of PCXDUMP, you will als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screens in these text-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  Text                   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 Resolution  Colors    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  ----------  ----------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3    80x25           16        EGA/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3    80x43           16     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3    80x50           16        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7    80x25            2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7    80x43            2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132x25           16        Some SVGA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132x28           16        Some SVGA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132x44           16        Some SVGA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100x40           16        Some SVGA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100x60           16        Some SVGA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80x66           16        Some SVGA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80x60           16        Some SVGA-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modes except mode 07, you can capture the screen in bo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ext mode, PCXDUMP uses the RAM resident font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o a bitmap. This means that the resulting bitmap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ptured text screen exactly as it appears on the scree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 loads a specializ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with Ventura Publisher or WordPerfect 5.1,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when incorporated into your document is dependent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rame (VP) or figure (WP). For best results, you must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ize (within VP or WP) so that pixels are not trunc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. You can calculate the best size for the ima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based on the horizontal and vertical resol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For example lets say you capture a VGA text mod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80 columns and 25 lines. The font size in this mode is 8 b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s. This means that there are 400 (16 times 25) scan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and it is 640 pixels horizontally (80 times 8). You mus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 so that the number of pixels in the image is evenly divi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 by the printer resolution. Therefore, if you have a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eskJet printer that prints at a resolution of 300 do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oth horizontal and vertical), a frame size of 2.13 inches by 1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4.27 inches by 2.67 inches would produce non-distor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you must account for the inside border space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when sizing figures 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capture a color screen on a plain EGA card,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not seen right when you try to view it. PCXDUMP dum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text-screen in a 256-colors PCX-file.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s 256 color files to an EGA-screen must t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t colors since EGA can only show 16 out of 64 colors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that you use to show the PCX-files isn'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ough, the result may be funny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olution is to remap the PCX-files to 16 colors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with e.g. PICLAB or GRAPHIC WORKSHOP (both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CXDUMP is installed, you can use these ho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SHIFT+N gives a 2 color PC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SHIFT+I gives a inverted 2 color PC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SHIFT+C gives a 256 color PC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SHIFT+R dumps the whole screen in 2 colors   (dumps immedi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SHIFT+E dumps the whole screen in 256 colors (dumps immedia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will give a beep when activated and (a higher) on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finished dumping graphics. If you activate PCXDUMP in a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videomode, such as a 4 color hires mode, PCXDUMP w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deep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only use the C &amp; E hotkeys when there's at lea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possible change the hotkeys, read about it in "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ING FRAM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wn a mouse and have your mouse-driver install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to cut out part of the screen with a on-screen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by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also be done by using the arrowkeys plus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only be able to cut/clip in graphics mode. In tex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ole screen will be saved immediately. This is also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"tricky" video, like mode X (320x240x256) or in a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ooth scr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frame will be shown in upper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IGHT button and move mouse to control frame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LEFT button and move mouse to control frame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arrowkeys to control frame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SPACE&gt; plus the arrowkeys to control frame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MOUSE and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to dump graphic within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SC&gt;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only adjust the framesize, when using the N, I &amp; C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FAST IS PCXDUM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memory read/write will be performed in ALL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, 16, 256 and 32768 colors mode. So the program is pretty fas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using a 386sx/20 Mhz system (and a Tseng ET4000 c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is is my measu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       sec (appr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0 x 200 x 256         1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0 x 480 x 25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0 x 600 x 256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 x 768 x 256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0 x 480 x 16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0 x 600 x 16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 x 768 x 16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0 x 480 x 32768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6-colors mode, things take a little longer, because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to read and write pixels than in 256 colors mod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the 24-bit coding in PCX-files, capturing of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768 colors mode involves 3 readings of every pixel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capturing of these mode slower than oth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's a simple picture, things will go faster since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have to write so much information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OMPUTER IS TOO BUSY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be times when you request PCXDUMP to capture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hing, at first, seems to happen. This is usu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eground application program is in the middle of a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 which cannot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se cases, PCXDUMP is aware that you have requeste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, and will pop up as soon as it becomes saf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INSTAL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dentifies the "command line switches" which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s and responds to. A command line switch i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hich you type after the PCXDUMP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these switches is to allow you to modif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performs certain of its operations. Turning PCXDUMP's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s off and removing PCXDUMP from then memory are ju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of functions which the command line switche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command line may contain as many switch option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, in any order, in either uppercase or low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s PCXDUMP. This option is only necessary if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removes PCXDUMP from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use this switch if PCXDUMP not is the last TSR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other resident program is loaded AFTER PCXD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use this option, the memory may be messed u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N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[other options] /N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s PCXDUMP to turn off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TIME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[other options] /TIME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is option to "delay" the installation of INT 09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programs (e.g. games like "4D STUNT DRIVE")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te control over INT 09h at startup (INT 09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ware keyboard interrupt, remember) and does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riginal INT 09h. For that reason PCXDUMP's own INT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be called at all. This obstacle can be overco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is option. If your program takes, say, abou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s to start up, it's a good idea to delay the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ion about 30 seconds. PCXDUMP uses the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rupt at INT 08h to keep track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XDUMP /time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s PCXDUMP, and PCXDUMP waits 60 second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bs INT 0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ep in mind that when you use this option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le to use PCXDUMP after exiting the program (or gam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ed to save images from. The reason for th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rupted program remembers the "old" INT 09h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exit the program it restores INT 09h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writes your INT 09h address. But since 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d all the images you wanted, you couldn't care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ant to use PCXDUMP again, you don't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 PCXDUMP from the memory by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DUMP 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n install PCXDUM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when using the /TIME or /DISK options to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, PCXDUMP will now beep twice when it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elf. This is a great help, since you now will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possible for PCXDUMP to take over INT 0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DISK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[other options] /DISK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nother way to "delay" the installation of INT 09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fact this option "delays" the installation of bot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8h and INT 0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some programs (I have seen this in the WING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) it's not possible to gain access to the keyboar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/TIME option. The reason for this is that the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ER game takes complete control over both INT 08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09h WITHOUT calling the original interrup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way of handling this is a bit tricky and may be uns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this is the only way I've come up with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counting how many seconds it tak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is ready, you count how many times the progra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disk during startup (that is: how many time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h is called). I have included a little TSR-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 exactly how many times INT 13h is called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"GETINT13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run "GETINT13.EXE". Start the program you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ages from. When it's loaded, exit the program.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again you press the hotkey to activate GETINT13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+SHIFT+2 and GETINT13 will tell you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13h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I wanted to save the logo from WING COMMANDER,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&gt;GETINT13 &lt;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&gt;WC       &lt;+ENTER to start WING COMMA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 soon as I could I quit WING COMMAN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ing ALT+X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in the DOS again I pressed ALT+SHIFT+2 to se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s INT 13h was called (about 190 as I reme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then installed PCXDU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&gt;PCXDUMP /DISK=150 /SHIFT=0 /HOTKEY=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tarted WING COMMAND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logo appeared I pressed BackSpace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hotkey for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l back in DOS again, it's no longer possible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XDUMP (for the same reasons as with the /TIM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you can remove PCXDUMP from the memory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OFF and the re-install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ep in mind that you have to be a little despera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. Not that your computer can be harm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the risk for the computer to "hang"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what the heck, at least you have now a chanc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preciou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you noticed, WING COMMANDER called INT 13h about 19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I gave PCXDUMP the option /DISK=150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program will load a lot data when you start i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st it loads itself, but doesn't save the sa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when exiting, so use a smaller number than GET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s you, since GETINT13 count the total calls of INT 1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SHIF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[other options] /SHIFT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using the default hotkey sequenc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+SHIFT+&lt;some hotkey&gt;, you can tell PCXDUM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combination of the ALT, Left SHIFT and CTR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   Effect on hot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      No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Press (Left)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Press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Press ALT + (Left)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Press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Press (Left) SHIFT +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Press ALT +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 Press (Left) SHIFT + ALT +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HOTKEY=sca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[other options] /HOTKEY=sca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using the default hotkeys (C,E,R,N,I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 PCXDUMP to use a custom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doing that all other hotkeys will be disabl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 longer be able to use the mouse.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d immediately and PCXDUMP will automatical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ther to dump a color or monochrom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ppendix A you will find a list of possible hot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don't have a standard keyboard or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tkey not listed in Appendix A, I've include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CANCODE.EXE" which will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run the program, press the key you want as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member the scancode number (in decimal).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 the program. Use the scancode number you just sa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ancode must be in the range 1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try to install PCXDUMP when it's allready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hear a beep and the current hotkey combin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isplay on the screen. You will also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CXDUMP is already installe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DIR=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[other options] /DIR=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will place the PCX-files (DUMP_000.PCX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specified directory instead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programs will have some data in other directori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p-start directory, and this option save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ouble of tracking down the PCX-files after capt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XDUMP /DIR=C:\          (* Will place files in C:\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XDUMP /DIR=C:\PCX\      (* If C:\PCX\ exist t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ill be put her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writing /DIR=C:\PCX\ you can als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IR=C:\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CHIPSE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[other options] /CHIPSET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PCXDUMP somehow fails to recognize your video-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you know is on the list, this is a way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XDUMP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 must be in the range 2-1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 Chipset               Number   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UNSUPPORTED             10   Tseng 4000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RESERVED                11   OAK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EGA-card                12   OAK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VGA-card                13   Vide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ATI-vga                 14   Ah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 Trident                 15   Ah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  Genoa                   16   Chips &amp; Technology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  Paradise                17   Chips &amp; Technology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  Tseng 3000              18   Chips &amp; Technology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  Tseng 4000              19   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N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[other options] /NO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will prevent PCXDUMP to read a certai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ster on the graphics card (the horizontal pel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). Reading of this register sometimes bl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while PCXDUMP is dumping graphics (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reappears when PCXDUMP is finished). Thi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rmines exactly where the screen starts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ooth scrool involved (in a 16 color mode). If you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 PCXDUMP not to read this register, PCXDUMP will dum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ture which is 8 pixels wider than the phys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r you can cut out precisely the part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're interested in. This option has no effect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t least a VGA-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codes you may use with PCXDUMP's "/HOTKEY=scan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to change the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Code      Key  Code      Key    Code      Key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      ---------      -----------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30        1    02        F1     59       Keypad plus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  48        2    03        F2     60       Keypad minus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46        3    04        F3     61       Keypad 5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  32        4    05        F4     62       Space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   18        5    06        F5     63       Backspace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   33        6    07        F6     64       Enter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   34        7    08        F7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 35        8    09        F8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  23        9    10        F9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    36        0    11       F10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    37                      F11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  38        `    41       F12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   50        -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49        =    13       Tab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24        ,    51       Esc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25        .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   16        /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   19        ;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 31        '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  20        [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   22        ]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47        \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OF PCXDUMP IS BASED ON 'PERSONAL USAGE'.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AL USERS *MUST* REGISTER ALL COPIES USED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; A SPECIFIC PERSON (NAME) MUST BE EXPLICITLY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NT WHO WILL BE PROVIDED WITH A NEW VERSION OF PCXDUM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SPECIFIED PERSON WILL BE SEEN TO INDICAT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. REGISTRATION GRANTS A SPECIFIC PERSON (NOT A JURIDICAL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RPORATE ENTITY) THE RIGHT TO 'USE'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LTHOUGH I WILL TRY TO RESPOND TO YOUR REGISTRATION IN 2-3 WEEK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LEASE ALLOW UP TO 4-6 WEEKS DELAY TO PROCESS YOUR REGISTR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ces of the registered PCXDUMP package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January 1, 1993. The latest shareware issue of PCXDUM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most up-to-date information on pricing and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ways posted for downloading in these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American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gthy simtel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P-address: wsmr-simtel20.army.mil in pd1:&lt;msdos.graphi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's mirror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P-address: wuarchive.wustl.edu in /mirrors/msdo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European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P-address: nic.funet.fi    in /pub/msdos/graphic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P-address: garbo.uwasa.fi  in /pc/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document is more than nine months old when you recei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ight not be current. To make sure you have the lates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on pricing and availability of new features,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ook for the latest shareware release of PCXDUMP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a check or money order to receive late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btain registered release of the PCXDUMP system,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the order form below with your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5.00 U.S. per copy, payable to Jesper Frand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sper Fran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dens Torv 7, 2. 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00 Aarh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 wish to license _____ copy/copies of the latest release of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PCXDUMP program. I have enclosed $25.00 for each single-us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license, as indicated. (Prices subject to change.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 have also enclosed extra $4.00 for shipping and handling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Name 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Company (if applicable) 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Address 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City _______________________________  State ______  Zip 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Country _____________________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 prefer:  _____ 3-1/2" disk;  _____ 5-1/4" disk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