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sion 5.00 of 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chive must consist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AMPLS1.PCX            A PCX-file 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AMPLS2.PCX            A PCX-file 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AMPLS3.PCX            A PCX-file 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AMPLS4.PCX            A PCX-file with text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ETINT13.EXE            Utility to count INT 13h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RDER   .FRM           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CXDUMP .DOC            Documentation to the PCXDU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CXDUMP .EPS            Documentation in postscript-format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CXDUMP .EXE            The PCXDU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ADME  .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CANCODE.EXE            Utility to read keyboard scan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TISTI.DOC            Statistics on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ATSNEW.DOC            What's new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