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OVER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DUMP works fine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              �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ICE QUEST 1-3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QUEST 1-4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S QUEST 1-5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 SUB 688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TE  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DRIVE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OKAN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KING 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2.0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BLADE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5     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STRIKE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SHIP 2000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GOLF                �       /TIM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BOXING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 COMMANDER I          �       /DISK=150 /SHIFT=0 /HOTKEY=88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 COMMANDER II         �       /DISK=350 /SHIFT=0 /HOTKEY=88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O'S QUEST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OOT                  �       /DISK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PERFECT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FORNIA GAMES II  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 FIGHTER II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JA VU II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              �       /ON (when you preview a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TANT NINJA TURTLES II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 SPEED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PAINT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DRIVE III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STREET               �       /TIME=15 (OR /TIME=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17A   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DESK ANIMATOR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FPACK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 CHESS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 OF THE BEHOLDER       �       /TIME=20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ON (ROLEPLAY)         �      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 6                  �      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 OFF      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0 1.5 (NEW VERSION)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 KEEN 4     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Y BEAMISH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ANOID                  �       /ON   (a 320x240x256 gam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MINGS II               �       /DISK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OR II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 1 (FROM APOGEE)     �       /TIME=15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S BROTHERS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APLEX                  �       /DISK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BALL II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L STREET BLUES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BLINS 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X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NON II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EARTH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MAN LIVES 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 AGENT (APOGEE)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 KEEN 1 (APOGEE)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 CAVES (APOGEE)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ANITZU (APOGEE)        �       /TIM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FENSTEIN 3D (APOGEE)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  Neither of these games use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