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IN PCXDUMP 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are curious, Version 5.00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following additions and improv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              - If you install PCXDUMP with a de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/TIME or /DISK option, PCXDUM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p when it takes over the INT 09h or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t is now possible to capture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ually any program or game. I have m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with a number of Apogee g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er Keen and many commercial gam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A10 Tank Killer V 1.5. or Lemmings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programs represents diffe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s such as Keen and Lemmings define a "vir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, which is much bigger than the ac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olution. This is how they make th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ooth scrool in all directions. Games as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nk Killer and many (new) others uses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gain four videopages on a standard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to optain smooth animation with page f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ng. Needless to say, PCXDUMP will now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modes, but since detecting an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se special videomodes depends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 reading/writings, PCXDUMP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gnize these modes, if your videoc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st a VGA-card. Reason: on an EGA-ca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s in read-only, sigh! Besides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ble to cut out part of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modes: the screen will be sav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ctually some programs uses a special mode (X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VGA-card: 320 x 240 x 256. This mod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quare pixels and 2 display pages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A card. PCXDUMP is able to handl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. The most tricky game is BANANOID (a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e game), which uses mode X, but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ual screen which is about 500 pixel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 smooth horizontal scroll. PCXDUM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capture screens from such nas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 new option: /NOPEL. This option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XDUMP to read a certain register o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. Reading of this register sometimes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 while PCXDUMP is dump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rmally the screen reappears when PCX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ished). This register determines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 starts if there is smooth sc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olved (in a 16 color mode). If you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l PCXDUMP not to read this register,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dump a picture which is 8 pixels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ysical display. Later you can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cisely the part of the picture you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will now recognize and use VESA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 these new options will only use additional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registrated version of PCXDUMP will now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of all these SuperVGA hires text mod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132x25, 80x60, 132x44 or 100x4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             - It's no longer possible to use the mous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XDUMP is dumping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will now dump the correct colors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VGA text mode, when a custom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             - The registrated version of PCXDUMP 4.0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ture screen in textmodes. Both in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nternal buffersize is now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600 bytes for better performance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fore uses more memory now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. This also turned out to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make PCXDUMP handle 32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head A/B chipset is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routine to recognized Chips &amp;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psets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n TSENG HiColor card, PCXDUMP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1280x1024x16 mode incl.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32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n ATI-WONDER cards, PCXDUMP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0x480x32768 color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n Paradise cards PCXDUMP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0x480x32768 and 800x600x32768 modes inc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24x768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can now be used in CGA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h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5h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h =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XDUMP however still requires minimum an EGA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t's now possible to adjust framesiz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ouse, using SPACE and the arrowke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now releases the environm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uch better check for pop-up in busy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ons. E.g. PCXDUMP will not pop up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INT 13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normal hotkey sequence is now ALT+SHIFT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). Previous versions used ALT+CTRL as the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re was a minor problem with the 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in mode 0Dh (320x200x16)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Eh (640x200x16). In these two m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is a fixed 16 colors palette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in mode 10h 16 colors out of 64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will now beep a low and long t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otkeys is pressed in an unsupported 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CXDUMP now reads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ON is necessary to install PCXDUMP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none of the other options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OFF will remove PCXDUMP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NOSOUND tells PCXDUMP not to us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TIME=number tells PCXDUMP to delay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ion of INT 09h number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ISK=number tells PCXDUMP to delay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ion of INT 08h by numb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13h. INT 09H will be installed 3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INT 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SHIFT=number. It's now possi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ween ALT, SHIFT and CTRL in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HOTKEY=number. You can tell PCXDUM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ustom hotkey. All others hot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disabled. PCXDUM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ermine whether to dump a color 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om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CHIPSET=number. Forced PCXDUMP to use a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in chipset. See PCXDUM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IR=directory. Will tell PCXDUMP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X-files in this directory instead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0              - VIDEO-7      chipset is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HIPS &amp; TECH chipset is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rutine to recognize TSENG ET3000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EGA-card is now accepted aga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ually I got around the EGA-card palett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em. I am using a method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Video Save Pointer Table".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GIF-pictures and all the programs I'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 far, allthough I can't guarantee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n 2 colors mode, pixels read/write is n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read/write. Dumping a picture i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is now approx. 500 % fast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New HOTKEY: ALT+CTRL+R. This giv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ump the whole screen in 2 color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0              - It is no longer possible to use PCXDUMP on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GA-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AKTECH-37   chipset is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7-3.69         - Some intern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6              - Corrected a stupid bug that cau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ash, if it was activated in text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5              - OAKTECH-67 chipset is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0              - Dumping a 16-color screen on a "standard"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w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0              - Framesize is now writte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key ALT+CTRL+V is therefo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            - Initial release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-2.30           My own versions (not ready for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