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-UP.DOC Release 1.2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-UP (c) Joe Kasser, G3ZCZ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Kasser G3ZC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. 20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BBS (301) 593 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(CIS) 70531,1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is a tool which allows you to capture, decode,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extract for analysis telemetry from the  following  Or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ellites Carrying Amateur Radio (OSCA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oSAT-OSCAR 11  1200 baud ASCII Tele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AT-OSCAR 13  50 baud RTTY Z blocks Tele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AT-OSCAR 16, WEBER-OSCAR  18 and LUSAT-OSCAR 19  Binary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VE-OSCAR 17   ASCII TLM packet Teleme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ji-OSCAR 20   Status and Telem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will  also allow you to automatically  capture-to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se code telemetry data from AMSAT-OSCAR 21 or any other  m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telemetry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will also allow you to process any telemetry  data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from  the now re-entered UoSAT-OSCAR 9  and  Fuji-OSCAR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is a table driven program which uses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llow  maximum  flexibility.  If you have  a  Kenwood 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will monitor a default frequency, the when a  spac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s  up over the horizon, WHATS-UP will tune the Radio's VF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spacecraft beacon frequency (plus a presettable   off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et the receive mode for the satellite of interest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 responds correctly, WHATS-UP will allow you to  rea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VFO  A frequency during the pass and capture the data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ppler  measurement file for later import to a spreadsheet.  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d  of  the pass, WHATS-UP will return  the  radio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requency and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the program is configured for a TNC-1, TNC-2,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,  KAM  and PK-232. Note, it will not enable you  to  copy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telemetry if you don't have a multi-mode terminal unit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intercept the Microsat Binary telemetry from AMSAT-OSCAR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CSAT),  WEBER-OSCAR 18 (WEBERSAT) and LUSAT-OSCAR  19  (LUSA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play and process them as if they were DOVE-OSCAR 17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NOTE: AMSAT have STILL NOT FINALIZED or PUBLISH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Telemetry Format for the 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and  share the product for non commercial  use,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classmates, associates and radio hams. If you decid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product, you are asked to become a registered  user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ng  the  registration  form and sending  it,  and  $3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rawn on a US Bank please) or equivalent in foreign currenc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 receipt  of your registration, you will  receive  one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disk, telephone and mail (electronic and regular)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do not use packet radio mail for commercial messages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those  that may be construed as such by  individual  SYS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hose BBSs the messages may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duct may not be sold or distributed with another 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express written permission of Joe Kasser, G3ZCZ.  Jo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sser,  G3ZCZ  will  only  support  unmodified  copies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Your comments and suggestions for changes are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 If you are the first to suggest a change that is  i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ed,  you will be sent a complimentary copy of the  disk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 Radio Amateur users may register (25.00 Pounds Ster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VAT) and obtain support from Terry Dansey at  ReadyC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d.,  PO  Box 75, Chatham, Kent, ME5 9DL,  England.   ReadyC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d.   accepts  credit  cards  (Access,  Visa,   MasterCard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ard).  Telephones:  Voice +44 (0)634-687168, FAX +44 (0)63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7178, Data (BBS) +44 (0)634-200931 (The Bix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 Commercial  and Educational Institution  Users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 Joe Kasser directly for modifications and/or detail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Capabilities of WHATS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Program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Packet Link Quality Measu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Copying Non-packet Telem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Obtain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Limit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Radio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Using Diferent Terminal Units and T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Custom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WHATS-UP up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di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Star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Screen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Setting Up Customized Displa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Standb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Orbital Dynamic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Playback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(Data) Extracti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Audio Warnings and Orbit Data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Auto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 FK 1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1.2 FK 2 type  of display Engineering Units/Raw  By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3 FK 3 select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4 FK 4 Change Doppler frequenc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1.5 Alt-B send a 'Break' to the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6 Alt-C connect to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7 Alt-D disconnect from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8 Alt-F flush receiver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9 Alt-I autotrac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0 Alt-J jump to DOS (shel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1 Alt-P Printer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2 Alt-S Sound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3 Alt-X Qu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4 Alt += debug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5 left arrow decreases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6 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Extract From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 Orbit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4 Playback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5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6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7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 Change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3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4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5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6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7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8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9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0 PK232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1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2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 Edit Spacecraft Doppl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 Edit An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 Edit Orbit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 Edit Spacecraf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5 Pick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6 Edit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7 Edit WHATS-UP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8 Edi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9 Edit Doppler Channe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0 Edit Doppl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1 Pick Spacecraft Configuration 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1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2 Change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3 View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4 Show Capture-to-disk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5 Show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6 Show Files for 1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1 Pick AMSAT Format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2 Edit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3 Load El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4 Pick NASA 2 Line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5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Turn Doppler Trackin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Set New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3 Change Doppler Interv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4 Read VFO A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5 Set Defaul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6 Select VFO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1 show Spacecraf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2 picK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3 Change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4 Pick Ops. Sche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5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TNC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1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2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3 Set Morse Code (C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Fuji/MicroSat ASCII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5 Configure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6 FM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7 SARA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8 Set TNC Radi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0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1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2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3 Reset Header Cou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4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6 Show Color Ch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7 Reconfigure WHATS-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8 Enable/Disable TNC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Debu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 Sound CW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2 Turn Debu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3 Se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4 Interrogate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5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6 Talk to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7 Speak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8 Identify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Orbital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Bas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Orbital Traj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Types of or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Angle of Inclin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Right Ascension of Ascending Node (RAA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Eccentricity and Semimajor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Decay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Argument of Perig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poch Time (of Ascending Node) and Revolut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The Mean Mo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2 The Catalog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Mean Anoma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Anticipated Spacecraft Lif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The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Receiving system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1 Antenn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2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3 Terminal Units or 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Receiving Signals from D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Receiving Signals from UoSAT-OSCAR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Receiving Signals from AMSAT-OSCAR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Receiving PSK Modulated Signals in the 70 cm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Receiving Signals from SARA-OSCA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Decoding Active Spacecraft Telem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DOVE-OSCAR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UoSAT-OSCAR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AMSAT-OSCAR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4 AMSAT-OSCAR 16, WEBER-OSCAR 18 and LUSAT-OSCAR 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Fuji-OSCAR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AMSAT-OSCAR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SARA-OSCAR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Spacecraft No Longer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Fuji-OSCA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 Your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 Default spacecraf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3 Station Latit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 Station longit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5 Station Altit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6 Station minimum antenna elevation for acqui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7 Station minimum usable pass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8 Early warning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9 Default Kepl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10 UTC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1 Default directory path (e.g. C: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2 Default extracted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13 Default   file  name  with  list  of   tele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to extrac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4 TNC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5 Serial port to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6 PC TNC Serial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7 PC TNC port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8 PC TNC port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9 PC TNC Port parity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0 PC serial port to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2 PC Radio port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3 PC TNC port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4 PC Radio Port parity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25 Post pass de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6 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7 incom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8 outgo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9 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0 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1 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2 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3 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4 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5 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6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7 Orbit element window In range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8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9 Orbit element window next one up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9 Orbit alert di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0 Orbit alert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1 Flag S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2 Doppler display Fla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3 Spacecraft Configuration File Link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4 *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5 The  remaining  lines are commands sen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Spacecraft Paramet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 Spacecraft 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2 Spacecraft Suff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3 Beacon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4 Doppler Measur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5 Spacecraft  Identification in  Keplerian  El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6 Doppler Measurement Sampl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7 Initial Frequency 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8 Autotrack fla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9 Mod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0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1 Receive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2 Receiv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 Selected or default display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 Selected or default display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 P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 Telemetry Parame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 TLM_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2 TLM_Segment_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3 TLM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4 TLM_Eqn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5 TLM_Ceof_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6 TLM_Ceof_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7 TLM_Ceof_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8 TLM_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9 TLM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0 TLM_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1 TLM_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2 TLM_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3 TLM_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4 TLM_Limit_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5 TLM_Limit_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7 TLM_Limit_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8 TLM_Negative_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99 The Telemetry Identifi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 The Lin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2 The Segment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3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.2.16.99.4 Location of Segment Identif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5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6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7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8 Segment Identifi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6.99.8.1 Fuj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6.99.8.2 D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9 S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0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1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2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3 Head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.2.16.99.14 Character 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7 Digital Telemetry Status Chann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 Status_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2 Status_Display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3 Status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4 Status_Bit_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5 Status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6 Status_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7 Status_ON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8 Status_OFF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9 Status_ON_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0 Status_OFF_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8 Packet/Lin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1 Packet_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2 Packet_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3 Packet_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4 Packet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5 Packet_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6 Packet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7 Packet_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8 Link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9 Link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10 Link_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11 Binary_Byt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Telemetry Channel Extrac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Extracted Telemet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Doppl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1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2 The Doppler Mar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3 The Frequenc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4 The Doppler Shi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5 The Measured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Kepler Element Files (*.2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AMSAT Format Element File (*.A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Spacecraft Opera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References and 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s a tool which provides you the Radio Amateur, 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or,   with  the  capability  to  perform   experiments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orbital dynamics as well as monitoring the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board several of the Orbiting Satellites Carrying Amateur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SCAR) during individual passes or over long periods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in  the OSCAR series send back volumes  of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ily  and apart from the odd Command station, few if  any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 or Educators seem to be doing anything with  it.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 tend to concentrate on the communications  capab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pacecraft and ignore their telemetry completely. If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listen  to  a beacon, it's usually just  to  check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nder is on, heaven forbid - to actually copy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lemetry  can  tell  us a story. It can  tell  us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 to both the spacecraft and its environment. As such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a tremendous educational potential which has  remained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- a potential for at least the last si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every satellite launch the equations and format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telemetry are published by AMSAT. The telemetry 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 about  the health and welfare of the spacecraft  itself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about  the  payload.  Spacecraft  health  and  welf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ells us about the battery, solar cells and on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status. Payload information can range from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ransponder loading/utilization to data  from  instru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measure  the  environment of the space in  and  arou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.  Battery Telemetry is used by the command statio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when  the  spacecraft  can  be  used,  and  when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s  should be shut down. The number of individual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 command stations who  have  decoded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and published their findings can be counted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gers  of one hand. There's a lot of computing power out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has  the  potential  to  process  telemetry  and   disc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new, but does not have the access to the data.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n attempt to provide that data to the average Radio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u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ing,  decoding  and  displaying  telemetry  from   orb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in real time, in the classroom, is an excellent w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ing  space  science  to  students.   Signals  from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are downlinked on frequencies that can be receiv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 vhf/uhf scanner radio receiver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provides  an introduction as to how this  can  be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readily  available  low cost  equipment.   General  top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   cover   telemetry,   the   spacecraft    themselv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tation  hardware topics include receiving antennas,  rad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s  and  modems.  Software topics  discussed  inclu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used to track the spacecraft and the software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decode and display the data in real time as well as tha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  pass analysis.  Excluding the Personal Computer,  a 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apturing  groundstation can be set up for  less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0.00 in equipmen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ubstitute from the excitement of hands-on exper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wakening  an interest in space.  While OSCARs in  the  ma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 down to the ground (downlink) telemetry in morse  c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of them also utilize standard computer literate  digit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schemes  such  as BAUDOT or ASCII  codes.   The  thr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a  signal from space soon fades however  if  th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 understood.  Even after the data  has  been  deco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ing  the  temperatures on-board a spacecraft  as  it  pa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head  is  also  of little interest, but,  what  can  be 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is receiving and capturing the data over many day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months and looking for trends and relationsh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capture telemetry just by listening to a spacecraf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ing  morse  code by ear writing it down with a  pencil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ece  of  paper.  All you need to do is listen  on 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at  the  right time and you will  hear  some  sign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 down  what you hear.  Apart from the thrill of  copy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from  a satellite, there's not much else to do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 While you can look up the conversion equations and  ge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pshot  of what is happening, it soon becomes tedious and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souls do i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MSAT  were  building the  Phase  3A  spacecraft, 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ing was in its infancy.  That was before the Apple 2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S-80; that was the day of the home built S-100 machine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GOLEM-80  Project.  At that time, Karl Meinzer, DJ4ZC, 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a native German high level computer language called  I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anguage was very similar to Forth, but contained a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ing kernel. This language was programmed into the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computer  and also used in the ground  command  sta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 computer  on the spacecraft allowed  AMSAT  to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that  could  be captured by computer  on  the  grou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Phase  3A  never made it into orbit  (the  launch  veh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functioned),  subsequent spacecraft continued to  provi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acility.  Today UoSAT-OSCAR 11 (UO-11), AMSAT-OSCAR 13 (A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),  UoSAT-OSCAR 14 (UO-14), AMSAT-OSCAR 16 (AO-16),  DOVE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(DO-17), WEBER-OSCAR 19 (WO-18), LUSAT-OSCAR 19  (LO-19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(FO-20) are all sending back telemetry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  with your PC and amateur radio equipment.  As  most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 amateurs   do  not  understand   morse   code, 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ntrates   on  those  spacecraft  which   downlink 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 telemetry and can be received with relatively 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Capabilities of WHAT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play of spacecraft orbital elements and track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ill automatically set your Kenwood receiver to spacecra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acon  frequency  when the spacecraft  comes  above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rizon  and return it to the default frequency  whe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udio  warning of spacecraft acquisition of  signal  (AO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ss of signal (L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-time, Interactive and Playback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utomatic Capture-to-disk of raw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Extracts   telemetry  channel  data  to  a   database 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 readable file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nk quality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apability to display and print the raw telemetry as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Up  to 16 user configurable display pages  (screens).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 the position on the page (width of  engineering  u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,  and number of decimal places) that a parameter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ld card page (parameter shows up on all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Selectable  display of Engineering units or Hex  byte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play of raw packets (i.e.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olor  changes  if  a  parameter  value  changed   betw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udio  and  visual alarms if a  telemetry  value  exceed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s below or falls outside a preset limit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Dumb  split  screen  terminal mode  with  user  selec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window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ustomizable colors, PC to TNC baud rate, data parity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fault spacecraf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TC Time of day clock display (in HH:MM:S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 or clone with at least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adio receiver and a TNC with an RS-232 interface is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for real time data cap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DOES require that the packetized  telemetr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,  and captured-to-disk with the packet header o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line  to the contents of the  packet  (HEADER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). I also suggest that you turn the date/time stamp o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you  will be able to playback your  data  and  extr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values and their corresponding time codes 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that  can be read into your  spreadsheet  program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trend analy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(the default) is set up to display all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wild  cards (i.e. will show up on all pages), 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everal temperatures and solar cell array cur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putting  the correct parameters  in  the  SPACECRAFT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you can set up any of the pages to display any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etry channel data in any row and column i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Packet Link Quality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et  link quality part allows the  following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e.  You  can  define which of the  packets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/count  (If  you  just want to  count  them  and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them, set the page value to 99). You can then  vi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crementing count counter each time a selected packe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.  For  example, using DOVE-OSCAR 17, you  can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the contents of the STATUS, WASH or BCRXMT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ny display page. This feature allows you to get an  id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ow good your receiving sys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Copying Non-packet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telemetry,  by definition is error  free.  The  RT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s from AMSAT-OSCAR 13 on the other hand may be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errors.  These errors may take the form of garbled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ng  characters. If your link is bad, and such  hits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,  you should edit the capture-to-disk file befo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the telemetry and decode/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get bad data in real time, look at the raw data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ble to see the quality of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Obtain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anticipated  that  WHATS-UP is  going  to  grow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rporate  features for decoding and displaying data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spacecraft. Better Microsat binary  telemetry  de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display  capability will be added when  AMSAT  annou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format has stabilized, and  sufficient 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express interest in having it. To stay on the  mai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and receive an update as it is released, regis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,  then send in a disk containing at least  1  Megaby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zipped)  of  captured  data from  the  spacecraft  of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.  If  you  would like to  exchange  data  with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ucational  institutions  or  users so as  to  be  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alyze  more  data  than  you can get  on  a  single  pa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  that  fact and we will try and put you  in  di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with others who are similarly in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Limi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s  are only checked for parameters being displayed  (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ering  units).  With  this approach, you  can  set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pages for different on-board subsystems,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set up different display pages of the same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aylight, darkness and terminator crossing passes,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limit values to draw your attention t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Radi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first bring up WHATS-UP, it sets the radio VFO A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eacon frequency of the default spacecraft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(*.SYS).  When a selected spacecraft is  schedul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above your horizon WHATS-UP will tune the radio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's beacon frequency. When the pass is over,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will return the radio to the default frequency.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 set  up a "dummy" configuration file  for  your  lo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cluster or voice repeater and monitor that channel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as the selected spacecraft are below your horiz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pass is taking place, and a second selected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s over your horizon, WHATS-UP will tune to its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ESS  the  autotrack is disabled. See Section  ***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e autotr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Using Different Terminal Units and T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ection briefly covers some of the differences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ous TNCs on the market.  To copy PSK  signals 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ji-OSCAR  20 and the microsats, you will need a PSK  mod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pter  for your TNC. WHATS-UP has no way of checking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1 PK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K-232  does not have a software selectable  TNC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.  You have to use the switch on the panel.  The  PK-2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ceive  signals  from UO-11  properly,  only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ware   modification  described  in  this   document 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2 K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AM cannot demodulate SARA's 300 baud ASCII or 1200 bau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, so signals from SARA and UO-11 cannot be copied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M  2.85  firmware  used to develop  WHATS-UP  assumes  vh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on the vhf port, and the non packet modes on the  h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.  WHATS-UP  1.20 does not let you switch ports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3 MFJ-1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FJ-1278 cannot copy SARA's 300 baud ASCII  or  UO-11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00  baud ASCII. WHATS-UP does not change the  radio  por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et the radio command in the WHATS-UP.SYS file.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to change the radio port, an option is provided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4 TNC1, TNC2 and PK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NCs only copy packet. The other mode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WHATS-UP up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comes  configured  to use Com1 in the  PC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  between the PC and the PK-232,  and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 between the PC and the Kenwood  Radio  DISAB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t  to 0).  WHATS-UP is also configured to assume DOV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type 'WHATS-UP' followed by the  'Enter'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will load and start to do things.  If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s  are  correct for your  system,  you  need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hing further, other than change the colors of the wind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NOT USING A PK-232 YOU MUST  DO  THE 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PS  in DOS BEFORE, BEFORE you run WHATS-UP for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Rename WHATS-UP.SYS to WPK232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If you are using a KAM, then rename WKAM.SYS to  WHAT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If  you are using an MFJ-1278, then rename WMFJ.SY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-UP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If  you are using a packet only TNC (TNC1, TNC2 or  P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8), then rename WTNC.SYS to WHATS-UP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d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iguration file is called WHATS-UP.SYS. You must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using option 'S' in the Edit Menu or with an ASCII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(in the non document mode) to set up the 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on the RS-232 link between your TNC and your  P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Section  10 for details of what parameter is  on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f the WHATS-UP.SYS file.  If you wish to activa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features, you must select a Radi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make any changes, make sure that you do not  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dit your original, always work from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are the minimum set up items to change in the 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.SYS file.  Refer to Section 9 for fuller details of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s are on which lines.  Bring up the Selections menu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 the  Edit Menu. choose the option  for  edit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.SYS  file. As you enter items on the  lines  lis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, delete the entries currently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:  Enter your callsign instead of the default one. 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ital letters (Upper case). If you do not have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sign,  pick  a mnemonic  that  represents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hool  or  organization.  You may  use  up  to  1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s.   The  callsign entered here,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own  at the top of the status window,  next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 load WHATS-UP, and will also (more  important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 appended  to  your  capture-to-disk  files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dentify  the  ground station  which  receive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3:  Enter  the  latitude  of  your  location.  I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thern hemisphere, us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4:  Enter the longitude of your station in degrees We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Greenwich in the range 0 to 359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5:  Enter  the  station  altitude above  sea  level 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ers. If you don't know,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0: Enter the difference between local time in your  P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UTC. For example, eastern standard time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5: If  you  are  not using Com1  as  the  serial  po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tween  the PC and the TNC, enter the port 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6: If  you are not using 1200 baud between the PC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NC enter the actual valu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20: If you have a compatible radio with RS-232 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ability,  enter  the port number  on  this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sually Por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 Section 9.1 to see what else to change to make the 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e with the TNC and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the file at this time. WHATS-UP will now work for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its  minimal mode. Read the manual to  learn  about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ies and use section 9 when you customize it to su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the program in three way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1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'whats-up' and return (without the '  character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rings the program up in the default mode.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 the whats-up.sys file to determine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monitored, and then prompt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2 User Chosen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 'whats-up spacecraft' and return (without  the  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). The program reads the spacecraft.sys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load the parameters for the Microsat of choice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ompts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HATS-UP DOVE' or 'WHATS-UP Fuji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3 Cust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'whats-up spacecraft mode' and return (withou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 characters). This brings the program up in the cust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It will read the whats-up.sys file to  determ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pacecraft being monitored, and then start  up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mode  you set. Valid modes are 'p', 'i',  'o'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HATS-UP DOVE R' or 'WHATS-UP Fuji20 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place  a  command  line  like  this  in 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exec.bat  file, should you be copying telemetry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 unattended manner and a power failure  take  plac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ystem will boot up into the correct WHATS-UP 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owe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e program loads, the first thing it does is loa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Keplerian  data  from the default  data  file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 the current position of all the spacecraft.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typical  messages will be send  during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-10/11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O-13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O-14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O-16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-17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UO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M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RS-10/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UO-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DO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the default Keplerian data file is not  present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isk,  the orbital mode will be disabled.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  Keplerian  data file is empty,  WHATS-UP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with a Run-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Scree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is divided into four window areas. 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occupies the top line. The prompt window occupi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 line.  Raw data are always shown in the  lower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. This window also shows any outgoing text that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 at the keyboard or any commands WHATS-UP sends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.   The data area in the top half of the screen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cessed data (real time and playback), the  raw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teractive) and the orbital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Setting Up Customized Displa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bility  to customize a display page is a  unique  to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by  WHATS-UP.  This  tool  allows  you  to  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metry information so you can see how the monitor  poi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interested in behave, and visually see the  chang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cate information in any position on the scree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ny color you wish. You can also perform limit  che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the  data,  and  have  the  "out-of-limit"  show  u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lors and generate audibl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  up display pages is an orderly procedure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contained  in  Section 9.   When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e  the  displays,  make  a  copy  of  the   suppl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configuration file and work with it. Look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of  the  file, read Section 9.2  to  sure 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 what is in the file. Use the editor to adjus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s  in the spacecraft configuration file.  After  ed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, reload the file to enter the  changed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 WHATS-UP  to see the effects of your  changes.  Rep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 from the utilities menu, view the colors and  dec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lor scheme for the window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y out the display page on graph paper for a screen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3 rows by 7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de  on the name of the page. If it is a new  page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ame on a new line after the existing pages bef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that  ends in an '*' character. Do not delete  the  '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  After you have entered the page name, inser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 character ',' and a number for the default page col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ample from the DOVE.SYS file for such an entry is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LOAD TRANSMITTER/RECEIVERS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1 Customizing Analog Telemetry Channe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next  few  lines  contain  the  analog 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oding  display information.  Review Section  9.2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 what has to be inserted in each of  the  elemen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analog  telemetry lines are  terminated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end of telemet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2 Customizing Status Telemetry Channe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 9.2.14 describes the meaning of each item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 telemetry  lines  are  terminated   with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s are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end of status byt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3 Customizing Packet Head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packet  header  configuration  lines  conta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alog telemetry decoding display information.  Detai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the  meaning  of each item  are  given  in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15. The packet header lines are termina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 end of packet typ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change the colors that channels out of limi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channels  in which the data  changed  between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mes are displayed in, you must change the entries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.SYS file.  207 is a respectable value for the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isplay  data  for which the  limit  has  been  excee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ashing white on red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s designed to operate in a number of modes  as 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Each mode has its own type of window display.  To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  or select features, touch the 'Esc' key to bring 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level menu.  Menus in WHATS-UP are organized as a  hierarch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option  will  take you as deep as necessary  to  mak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Standb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ndby  Mode  presents  you with  the  Modes  Menu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in Section 4.  This mode is activated if you b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WHATS-UP without specifying a mode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active mode is a dumb terminal. You can use i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commands to the TNC. You should also use it to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HEADERLINE ON'. In this mode, you will see the raw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channel. You can also use this mode as a regular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(If  you do, you ought to get your  head  examin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LAN-LINK will do the job much better). The  captu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-disk  will turn on when the first packet is  copied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urn off two minutes 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l-time mode converts and displays engineering  dat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display  up to 16 (configured  by  you)  pag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  Information  that changes  between  success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mes, is shown in a different color. Information that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eded a preset (by you) limit is shown in an alarm 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efault:  blinking red). The capture-to-disk will  turn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first  packet is copied, and will  turn  off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Orbital Dynam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rbital  dynamics  mode  gives you  a  display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s  of the spacecraft with respect to your  loc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spacecraft  are out of range,  then  you  se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ed information. If the spacecraft are in range t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see position related information.  The time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comes  above your horizon is  when  you  ac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. This time is known as Acquisition of Signals  (AO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You lose signals when the spacecraft drops bel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.  This  time  is known as  Loss  of  Signals  (LO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allows you to define an early warning  time  (EW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 minutes) before AOS.  The period of time between AO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is known as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positional information is only as accurate as your 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and the reference Keplerian data supplied by AMSA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sources. You can expect an accuracy of within a minu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two if your PC clock is correct. WHATS-UP only  provi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displays accurate to within a minute or two.  It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 going for greater accuracy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displayed in the orbital mode window ar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NDOW     Time  till AOS (if out of range, or time till  LO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n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OS       Time  of  AOS. This item is not displayed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craft is in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      Time of L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      The  amount of time that the pass will  last. 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pacecraft  is  in  range,  then  this   ite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minutes remaining till L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        Mean Anomaly, or position of the spacecraft in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bit (see Section 5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    The altitude of the spacecraft above sea level.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 arrow next to it indicates that the altitud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ing, a down arrow, that it is de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information is only displayed for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Z        Azimuth  -  Pointing  angle  to  spacecraft 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 (0 = North, 90 = Ea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        Elevation  -  Pointing angle  to  spacecraft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 to zen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    Distance between your station and the  spacecraf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 Up arrow next to it indicates that the altitu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  increasing,   a  down  arrow,  that   it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LR      Doppler shift on spacecraft's beacon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example of part of the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�##�#S/C#�##�##�##�##�#WNDOW#�##�#AOS#�##�##�#LOS#�##�#PASS#�##�##�##�#MA#�##�##�##�##�#ALT#�##�##�##�#AZ#�##�##�##�##�##�#EL#�##�##�#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O-11    02:05 00:08 00:19 00:11  143     6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O-13    04:51       02:54 08:01  122   37723  47.92  24.9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DO-17    03:32 01:35 01:45 00:10  206     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column provides information about  the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heck mark indicates that the spacecraft is the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or data to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quals  sign indicates that WHATS-UP  is  configur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  itself to tune to its beacon signal  and  cap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t AOS for tha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"less  than  equals"  sign  indicates  that  WHATS-UP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to configure itself to tune to its beacon  sig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pture data at EWT for tha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is color 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out of range are displayed in the default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 Spacecraft in range are displayed in the 'in  range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Spacecraft within EWT are is displayed up in the  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The spacecraft designator for the next spacecraf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in range is displayed in the 'next one up'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colors  may be configured to your preference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layback mode allows you to play back captured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4 speeds (speedy, slow, slower and snail's pa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(Data) Ext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, data is extracted from a playback file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hat can be read into a spreadsheet. If you answ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  for the default file with a  non-existent  filena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will prompt you for individual channel numbers.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te the sequence and begin the extract mode, touc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key without entering a channel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tart and stop times are text string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Audio Warnings and Orbit Data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provides audible warnings in morse code of AOS, L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EWT. Each warning consists of a letter follow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designator. An 'A' prefixes AOS, an 'L'  prefix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d a 'Q' prefixes E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also shows orbit data associated with the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in the bottom window. This data which  duplic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ne shown in the orbital mode, is there to be us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-time and interactiv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Auto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 autotrack   flag   is  present   in   each 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file.  The  autotrack  flag  allows  you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e  the way WHATS-UP switches radio  frequencie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modes.  If the autotrack is disabled, WHATS-UP will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until after LOS of the satellite currently  track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autotrack flag is enabled, WHATS-UP will switch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 and TNC mode when a new spacecraft is present 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it is currently tracking one.  You use the autotrack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top WHATS-UP from switching away from a satellite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a pass if a new one comes up over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autotrack flag a disabled, a flashing indicat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een next to the spacecraft name in the status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,  if you disable the autotrack flag in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 file,   or  manually   load   a 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file  with the autotrack  disabled,  WHATS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not  change radio frequencies or TNC modes  unti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provides various features organized in a  hierarch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To bring up the top menu, touch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unction keys are active in  the  oper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described in Sec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1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2 type of display Engineering Units/Raw Byte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3 select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4 Change Doppler frequenc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B send a 'Break' to the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C connect to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D disconnect from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 flush receiver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I autotrac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J jump to DOS (shel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Printer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Sound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Qu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+= debug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decreases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 FK 1 Capture to dis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turns the capture-to-disk ON if it is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urns it OFF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 FK 2 Type of display Engineering Units/Raw Byt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changes the real-time, playback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between raw data and decoded engineer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 FK 3 select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function  key  allows  you  to  select  a 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d data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4 FK 4 Change Doppler frequenc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change the Doppler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between  the  computed receive  frequency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  between the satellite beacon frequency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d receive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1.5 Alt-B send a 'Break' to the T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send a "break" characte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NC. You use it if you accidentally put the TNC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6 Alt-C connect to another packe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prompts you to enter a callsign, the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in  the packet communications  mode,  attempt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you to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7 Alt-D disconnect from another packe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allows you to disconnect a  packet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8 Alt-F flush receiv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allows you to flush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9 Alt-I autotrac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 allows you to  enable  or  disabl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track feature. You use this key to override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the spacecraf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0 Alt-J jump to DOS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lets you jump into DOS for a while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from 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1 Alt-P Printer on/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key lets you turn the printer on and off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inter  is turned on, any incoming raw  data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ed to the printer as well a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2 Alt-S Sound on/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key lets you turn the soun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3 Alt-X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quits the mode and allows you to termin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and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4 Alt += debu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lets you enable and  disable  the  Debu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If the debug menu is enabled, an '*'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ft hand side of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5 left arrow decreases playbac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key decreases playback speed in the  Play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6 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key increases playback speed in the  Play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d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bring up the Modes menu you will be promp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Extract From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Orbit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Play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 the letter associated with the option to  perfo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f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Extract From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ctivates the Extra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ctivates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 Orbit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ctivates the Orbital mode.  This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active if Keplerian data files are in the  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4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ctivates the Play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5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ctivates the Real-ti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6 Sele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Sel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7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terminate WHATS-U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Sele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Change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PK23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 Change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llows you to change the display page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Real-time,  Playback  and  Extraction  Modes. 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forms the same operation as Function key 3 (F3)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mode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3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4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displays help information for the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5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llows you to jump into a DOS  Shell.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WHATS-UP by typing the DOS command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6 Mod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Mod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7 Orbi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brings up the Orbits Menu. This option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 available  if  an orbit element  file  (*.AMS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2LN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8 Radi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brings up the Radio Menu if a Kenwood Radi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esent and the interface is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9 Spacecraf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Spacecraf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0 TNC or PK23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1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2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terminate WHATS-U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contains an ASCII text editor suitable  for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 than 64k in size. It is built based on Borland's  Turb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cal  Editor Toolbox and the commands are compatible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dekick  and Wordstar. A summary of the editor command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Switch Windows (if more than one window 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Delete left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elete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Move cursor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A Mov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C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F Mov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G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H Delet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I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L Find/replac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P Insert a control character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M New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N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R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^T Delete one word after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W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Z Scroll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B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C Copy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^K^D Save file and exit ed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H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K Mark 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Q Abandon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R Read file into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T Mark single word as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V Move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W Write block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Y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 1..9 Set marker 1 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A Find text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B Move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C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D Move to right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E Move to top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F Fin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I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K Move to 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R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S Move to left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X Move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Y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 1..9 Jump to marker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ollowing options can be set in the  Find/Fin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(^Qf and ^Qa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locates #th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globa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replace without Y/N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ignore upper case/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match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The  ^  key  in front of  a  character  identifie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 as  a 'control' character. To  activate  i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ld down the Control key AND the charac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Some of the commands require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Use  ^P to embed a control character in the  text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, if you are creating a file containing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be sent to the TNC, to enter a control-C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file, use the ^P^C sequenc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USING THE EDITOR, WHATS-UP can't receive and  pro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from the TNC. All other features ARE INHIBITED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E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dit menu allows you to call up the various  file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as shown by this typi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DOVE.D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c:dove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Pick ***.D17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c:910313.D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WHATS-UP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whats-up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Pick ***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he letter 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 Edit Dop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file containing  Doppl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edit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 Edit Keplerian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default file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leri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 Edit Spacecraf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edit the  file 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  configuration data, such as display  pag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utomatic radio tun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5 Pick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pick a capture-to-disk file to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ed.  When  you implement this option 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ented  with  a list of available files.  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down to the desired file and push  the 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6 Edit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you edit the  file  containing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d during the la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7 Edit WHATS-UP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edit the WHATS-UP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8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lets you edit any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9 Edit Doppler Chann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edit the  file 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nel  numbers of the data to be extracted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w telemetry, processed and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0 Edit Doppl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edit the file containing extrac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1 Pick Spacecraf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pick a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 to be edited. When you implement this option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presented with a list of available files.  M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ursor  down  to the desired  file  and  push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Change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View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Show *.D17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Show Files for 1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1 Chang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 to  temporarily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path to the capture-to-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2 Change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ange the playback file.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a file, move the cursor down to the desired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push the 'Enter' key. If you have more files 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t  in  the window, touch the 'PgDn'  key  to 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3 View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view the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ybac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4 Show Spacecraft Capture-to-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shows you the names of the capture-to-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  for  the  chosen  spacecraft  in  the 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5 Show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shows you the names of ALL the  capture-to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files in the defaul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6 Show Files for 1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shows you the names of the capture-to-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for a particular chosen spacecraft in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 path. It will prompt ypou for  the  file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spacecraft (e.g. O23, D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Orbi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ick AMSAT Format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Edit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Load El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Pick NASA 2 Line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1 Pick AMSAT Format Elem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to change  the  AMSAT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plerian  Element  file. To select a  file, 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down to the desired file and push  the 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.  If  you have more files than fit in  the  win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ch the 'PgDn' key to display 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2 Edit Default Keplerian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default file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leri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3 Load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oads the data in the element  file 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S-UP.   When  you activate the optio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Element File ? WHATS-UP.2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S-UP   will  supply  the  default  name,  you  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write  it to supply the name of another  file.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this option to load a file that is not located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4 Pick NASA 2 Line Elem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ange the  2  Line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plerian  Element  file. To select a  file, 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down to the desired file and push  the 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.  If  you have more files than fit in  the  win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ch the 'PgDn' key to display 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5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view the data associated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. When you activate this option, you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ented  with  a  menu window containing  a  list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  designators.  Move the cursor to the  one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and touch the 'Enter'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default element file is in AMSAT format  (*.AM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o line display 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ypical display is shown below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440U 90  5  E 91059.65616971  .00001077  00000-0  44042-3 0  2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440  98.6806 140.0431 0012003 123.1299 237.1040 14.29083383 57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ID:               20440   Apogee:                 803.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Set:                201   Perigee:                786.0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Year:                1991   Period:                  100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Day:           59.6561697   Semi Major Axis:       7172.8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:                0.000010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ination:            98.6806   Epoch Age:               22.2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N:                  140.0431   Current Date:            81.9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entricity:         0.0012003   Current Orbit #:           60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f Perigee:   123.12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Anomaly:          237.1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Motion:         14.29083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Orbit #:             5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Radi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enu  is  only present if you  have  a  Kenwood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d as your Radio Receiver for the spacecraft.  Th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Turn Doppler Tra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Set New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Change Doppler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Read VFO A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et Defaul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Select VFO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Turn Doppler Trackin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turn the Doppler tracking on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Set New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set a new (default) frequency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dio and tu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3 Change Doppl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change the  time  interval  (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nutes)  between successive samples of the  radio  V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4 Read VFO A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read back the frequency that VF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uned to, and displays it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5 Set Default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set the radio back to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and tu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6 Select VFO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select between the two VFOs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o and tu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Spacecraf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Show DOVE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picK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Change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Pick Ops.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1 Show Spacecraf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 to  display 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2 picK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oose  another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a list. To select one, move the cursor down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ired  one  and touch the 'Enter' key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mongst  the  default files supplied are  DOVE.SYS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JI.SYS. To select the DOVE or the Fuji-20 spacecraf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 the cursor down to the 'DOVE.SYS'  or  'Fuji.SYS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nd touch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3 Change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oose another spacecraft.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  a   another  one,  enter  the  name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.sys  file. For example, amongst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supplied are DOVE.SYS and FUJI.SYS.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VE or the Fuji-20 spacecraft, type 'DOVE' or 'Fuj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4 Pick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pick an operations  schedul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 file with the default extension of "OPS".)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it to look at the schedule for a spacecraft 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on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5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look at  the  schedul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TN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Set Morse Code (C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Fuji/MicroSat ASCII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FM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Select MFJ 1278 Radio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ARA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Configure PK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select an option that your TNC cannot  perform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1 UoSAT ASCII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will  configure the PK-232  to  copy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oSAT-OSCAR 11 telemetry. Note: you require a  hardw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 in  the PK-232 to make sense  of  the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2 Phase 3 RTTY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will configure the Multi mode TNC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oSAT-OSCAR 13 Baudot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3 Set Morse Code (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will configure the Multi mode TNC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se code. You use this if you want to copy morse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.  Note the decoding formats are not  provi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is  program,  so  you will  have  to  decod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in  some other way, such as by  hand  or 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ans of a spread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Fuji/MicroSat ASCII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will configure the Multi mode TNC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uji ASCII format PACKET telemetry. You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WHATS-UP to capture AMSAT/UoSAT  binary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WHATS-UP filters the ^J and ^M (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ine feed characters) from the incoming data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Configure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configures the TNC to copy the UI  packe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smitted  by  the  Packet spacecraft  or  any 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ation  defined by the parameters at the en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*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5 FM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will configure the Multi mode TNC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OVE ASCII format PACKET telemetry. You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WHATS-UP to capture AMSAT/UoSAT  binary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WHATS-UP filters the ^J and ^M (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ine feed characters) from the incoming data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6 SARA ASCII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will configure the PK-232 to copy the  SAR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CII format 300 baud binary telemetry. You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WHATS-UP to capture AMSAT/UoSAT  binary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WHATS-UP filters the ^J and ^M (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line feed characters) from the incoming datastrea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his time no data has been published about  deco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lemetry from SARA-OSCA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6 Select MFJ-1278 Radi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change the MFJ Radio port.  WHAT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does nto change it at any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Reset Header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Sho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how Color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Reconfigure WHAT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1 Chang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 to  temporarily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 path  to  the  spacecraft   capture-to-dis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ation and schedul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2 Show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see how much space is left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k with 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3 Reset Header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option   applies  to   spacecraft   transmit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ized telemetry. When activated, the option rese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cket counters to zero. Use this before a pas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 how many packets of each type are received  du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4 Show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display the WHATS-UP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5 Sho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display the files in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 path. Use this if WHATS-UP tells you that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oes not exist and you are sure t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6 Show 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option   allows  you  to   display   the  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binations.  Use this to see what how  the 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  combinations  appear on your  screen,  not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ssociated with each color, then exit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 and  edit  the WHATS-UP.SYS  file  using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or  in its ASCII (non document)mode to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s to those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7 Reconfigure WHAT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reloads the configurations from the  WHAT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SYS  file. Use it after editing the file to se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of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8 Enable/Disable TN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nable and disable the PC  seri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 to the TNC. Use it to stop WHATS-UP taking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the port in multi-tasking environments, so you 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  LAN-LINK  in one window, and  the  Orbit  Dynamic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f WHATS-UP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Debu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is only active when the debug flag is enabled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 Sound CW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Turn Debu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Se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Interrogate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Talk to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Speak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Identify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 Sound CW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sks you to enter some characters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board.  When you do so, it then sounds them  off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se code. You use this option to adjust the spee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rse code used in the AOS, LOS and EWT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2 Turn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turn the debug flag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3 Set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 enter  a  frequency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V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4 Interrogate Ra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nter a manual command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o and see the reply returned by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5 Show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display the WHATS-UP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6 Talk to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nter a manual command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7 Speak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commands the voice module in the radio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unce the frequency it is tu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8 Identify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enter the 'identify' command 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dio and see the reply returned by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object moves in space it is subject to gravity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itself has mass and attracts other objects and i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time attracted by the mass in the  other  objec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r Isaac Newton formulated the law of gravity, which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 bodies  attract  each  other  with  a   force  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.   The  strength  of  the   mut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on between two bodies is dependent on their  mass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 distance between the bodies. In  fact  the  clo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 that the two bodies are, the greater is the  mut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on.   Mathematically  this can be expressed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  between two  bodies  is  di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 to their masses and is inversely 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quare of the distan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t  Earth  is  an object moving in space  and  exert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force.  It pulls anything close to it  towa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enter  of  the  Earth  at  an  increasing  speed. 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ing speed is known as acceleration.  The accele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e  to  gravity at the surface of the Earth  is  giv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 Gravity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Orbital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Planet pulls everything towards itself,  what  kee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 in orbit around it?  For example, if you throw a r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into the air, gravity and air resistance (drag) slo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 and  it falls back to Earth.  If you  shoot  a  bull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wards  the  horizon it will travel much further  th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ne  did,  but will still fall to Earth  (unless  it  h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fir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launch a rocket towards the horizon, the rocke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lerate as long as the fuel lasts.  When the rocket  fu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exhausted,  the  rocket will continue  to  travel  in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aight  line  until other forces alter its path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 is  low  enough,  the  molecules  of  air  or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mospheric  drag  tends to slow it down. At any  height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till be pulled back by gravity.  The force of  grav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acts towards the center of the Earth.  On its ow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will  travel  in a straight  line.   Gravity  a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wards  will  curve  the path of the  rocket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rce  of gravity will pull the rocket  away  from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tal  path  and  cause  it  to  fall  in  a  downwa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.  Now the surface of the Earth is also curve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curves away in a downwards direction.  If speed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is  such  that  the rate  of  descent  (du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  of  the Earth) is  equal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vature of the Earth, the rocket will always remain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height , namely, it will be in a circular  orbi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ocket does not have enough speed it will gradually f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 to  Earth, and if it has more speed, it will  te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se above the 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rocket continues to burn fuel the speed of the ro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s and the path it takes rises away from the  surf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Earth.  When the fuel is exhausted, gravity is  st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nd still slows down the rocket.  As it slows down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 curves  more  sharply  until  at  its  furthest 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pogee)  it  is traveling parallel to the  surfac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th.   It  is  however traveling  slower  than  the  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to maintain a circular orbit at that al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 to  curve  back towards the  Earth.   The  forc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y  now  acts  in a  downward  and  (slightly)  for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and speeds up the rocket until at its lowest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erigee) it once again is traveling parallel to the surf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Earth  but now has enough speed to  rise  awa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face.  This process repeats each time around and produ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lliptical orbit.(In this orbit, the center of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e focus of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lace  a satellite into an orbit, it must be  giv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 amount of speed for the desired orbital  altitude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 orbital velocity at apogee is such that  it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lances  the  gravitational pull of the Earth.   Sin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ce  of  gravity  decreases  with  altitude,  the  orb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locity  is  also different at  different  altitudes.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can lift a small mass to a much higher altitude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can lift a large mass.  How much and how high will dep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ocke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Types of or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orbits are used for different purposes.   Cir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lliptical orbits come in various forms 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gle that the plane of the orbit makes with the equato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.  This angle is known as the angle of  incl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orbit (with respect to the equator).  A polar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an angle of inclination such that the spacecraft in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  can  see  the  polar  regions  of  the   Earth. 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ostationary orbit is one which has an angle of incl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llel  to  the equator and an altitude  of  22,240  m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35,790  km)  and the spacecraft moves in its orbit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speed as a point on the surface of the Earth below  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thus appears to be stationary with respec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 belo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rection in which the satellite moves around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s  the type of orbit.  One which travels along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 in  the same direction as the rotation of 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astwards)  is  said to be in a direct or  prograde  orb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which  travels  against  the  rotation  of  the 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estwards) is said to be in a retrograde or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vement  of  an  object  in  space  can  be 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hematically.  In the early 17th century, the  only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s in space were the Sun, the Moon, the Planets, a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ts  and  the stars.  It was then  that  Johannes  Kep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ulated  three laws that first described the moveme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lanets about the S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pler's Laws are stat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Each  Planet  revolves about the Sun in an  orbit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s a circumference of an ellipse with the Sun at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cus of the ellip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The  line from the center of the Sun to the  center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lanet (called the radius vector) sweeps out  eq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s  in equal periods of time as the  Planet  trave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the circumference of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The  square  of the time taken for a Planet  to  trav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ound  the  circumference of the  ellipse  (perio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volution of the orbit of a Planet) is proportional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ube of the mean distance of the Planet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first law, the focus within the Sun is  actually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enter of mass of the Earth-Sun system and not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osition of an object in space can be expressed in ter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its relationship with other bodies.  Each orbit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in terms of a number of parameters  which  sup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information to accurately locate the satellite.   S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 parameters  are used to describe the  position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in  an  elliptical orbit  are  describ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paragraphs.  They are Angle of inclination, 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ension of Ascending Node (RAAN), Eccentricity,  Semimaj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xis, Argument of Perigee and Epoch time of Ascending  N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each on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Angle of In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ngle of inclination of an orbit is the  angl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lane  of the orbit and the equator of  the  Earth.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moving  in  a  direct  orbit  has  an  angle 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ination  between  0  and 90 degrees,  one  moving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rograde  orbit has an angle of inclination of between  9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ximum  northern and southern latitudes reached  b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are  equal  to the angle of  inclination  of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Right Ascension of Ascending Node (RA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the spacecraft is moving around the Earth,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t the same time rotating on its own axis, and is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veling in an orbit about the Sun.  The Right Ascens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 is needed as a fixed reference point in the sk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tronomers  use the term celestial sphere to  describ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ky  for two reasons. First, from where we are  standing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urface of the Earth, the sky seems to be paint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ide  surface  of  a  sphere  (with  the  stars  in  fix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s  on  the  sphere). Second,  have  you  ever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ientists  to use a short commonly used word when they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long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bital plane of a spacecraft intersects the 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of  the Earth in two places (one on each side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obe).  A line drawn between these two points and continu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 to  the celestial sphere is called the line  of  nod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wo  points  on  the line of  nodes  where  the  pla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sect  are called the point of nodes.  Most globes  (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)  show  the  north pole upwards.  When 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es  the  equatorial plane (passes  above  the  equat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northward it is ascending from south to north and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 point is known as the ascending node.  Conversely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tellite  continues on its way and  travels  half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ound the world it crosses the other node on the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descending to the southern hemisphere.   This  sec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is called the descend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 is in an inclined orbit around the Sun, just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atellite is in orbit around the Earth.  The Earth ha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ending  and descending node around the Sun, in a  simi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ner  to  a  spacecraft in orbit around  the  Earth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al  plane of the Earth is known as the  Ecliptic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in space from the center of the Earth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section  of  the ecliptic and  the  Earth's 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out  to  the celestial sphere is  called  the  v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nox or the First Point of Aries because it points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ellation  of Aries (which is so far away that (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al purposes) it is in fixed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ngle between the line of nodes for the ascending  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orbit  of  the  spacecraft  continued  ou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lestial sphere and the vernal equinox when measured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terly (right as opposed to westerly/left) direction a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's equator is defined as the Right Ascens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Node (RA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Eccentricity and Semimajor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 circle, the radius of the circumference  is  consta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ans that an object traveling along the  circumfer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lways at a constant distance from the center or focu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ircle.  The general shape of an orbit is  an  ellip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a  circle,  an ellipse has two  focal  point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ance between each of the focal points of the ellips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object on the circumference is constant.  A line  thr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wo  focal points and the circumference is  call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mimajor  Axis.   The  longest line  perpendicular  (at  9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ees   to)  the  semimajor  axis  passing   through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rcumference of the ellipse is called the Semiminor Ax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thematical  term describing the overall shape  of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se is called Eccentricity.  When the eccentricity o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se  is 0 the length of the semimajor axis is  equa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ngth  of  the  semiminor axis  and  the  shape 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is a circle.  A value of eccentricity greater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 means that there is a difference between the  length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xes  and  the  shape  of  the  ellipse  flattens  ou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centricity describes the shape of the orbit and the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emimajor axis describes the size of the orbi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two  parameters  are known, the  apogee  and  perig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for the orbit ca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Deca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arth has an atmosphere.  It is dense at  ground  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ins out with increasing altitude.  The Earth's grav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s  the molecules of gas in the atmosphere  and  sto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 from  escaping.  As the satellite  travels  along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tical  orbit  around the Earth, its  altitude  chang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it is close to perigee, it bumps into molecules of ai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wer  it gets the greater the drag on it by  the  ai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orbital radius decreases as a result of drag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tential  energy  of the spacecraft also  decreases  a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s closer to the earth. This decrease in potential energ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ppears  in  the  form  of heat  energy  impart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mosphere  and  to the skin of the spacecraft,  and 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 of the kinetic energy of the spacecraft. It is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tter  that causes the velocity of the spacecraft to  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ate of change of speed through the atmosphere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gee  pass  will depend on the type of orbit an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itude of the perigee point.  In general, satellites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  perigee  points will be more affected  than  satelli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higher perigee points.   The effect of this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term is to lower the apogee point. Over the long  ter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tellite tends to spend more time in the denser  pa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atmosphere which then tends to circularize the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t   the  perigee)  at  which  point  the  air  drag   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ously on the spacecraft and the orbit  disintegrat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ate  of change of the orbit measured at  a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is called the dec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Argument of Perig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ne drawn between the perigee of an elliptical orbi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enter of the Earth is called the line of perige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also  passes through the apogee and is  the  semimaj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xis  of the orbit.  The angle between the line  of  perig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line of nodes is called the argument of perigee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 measurement of the angular distance between them an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sured in the ascending direction from the line of  nod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gument of perigee thus establishes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lipse itself within the orbit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poch Time (of Ascending Node) and Revolu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poch  time is a time when the  satellite  crosses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gee point.  This time is given as a Julian date, an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ference time for when the orbital elements are  vali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poch  Revolution or orbit number is the  orbit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ince first perigee crossing) for which the element se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The Mean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an motion a satellite is a measurement of the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orbits  completed in a day.  It is equal  to  twi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 of PI divided by the time that the spacecraft tak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 one revolution of its orbit (orbital perio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2 The Catalog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talog number is the number given to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Mean Anom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the  satellite  travels along its  orbit,  its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.   The angle (measured in the direction  of  for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ion)  between  the position of the spacecraft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of perigee is called the true anomaly.  The  speed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is different at different parts of the orb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ions  are simpler if the speed is considered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ant.   The constant value is the average speed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 in  its  orbit.   The  mean  anomaly   is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othetical  position of the satellite in its orbit  (a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llipse) if it is assumed to be traveling at its aver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Anticipated Spacecraft Lif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not much point in setting up equipment to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rom  these  spacecraft if they are not  going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ound  for  a reasonable amount of  time.  Past  experi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 to three main factors limiting the operational  lif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an OSCAR, namely orbital decay, battery life, and  to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ation do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1 Orbital Dec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OSCAR to plunge back into the  earth's  atmosp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still active was UoSAT-OSCAR 9. It was launched in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00km  orbit,  and  lasted  eight  years.  A  char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Experimenter's Handbook shows a lifetime of 4000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00 days for spacecraft at the Microsat altitude, or so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around  120 years; so orbital decay is not  our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ry.  There has been some concern about  AMSAT-OSCAR  13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, which is expected to decay somewhere between 1992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5.  AMSAT  however are currently planning  a  replace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so the investment in receiving equipment will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v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4.2 Battery life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y  breakdown  has  caused the demise  of  all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except  UoSAT-OSCAR 9. OSCARs 1, 2  and  3 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to whatever charge was in the batteries when laun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.  Once  Solar  cells and  nickel-cadmium  batteries 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wn,  the limiting factor became the number of  tim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tery cells could be charged and dis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atteries in OSCAR spacecraft in low earth  orbit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ed between five and eight years. UO 9 was still  loo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  when  it  re-entered the earth's  atmosphere  after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.   UoSAT-OSCAR  11,  launched  in  March,  1984, 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ies  with  the same part number as those us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ats. These latter batteries were procured in muc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manner, and were matched and tested by the same 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VITA volunteers in Canada that performed the functio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 11. The batteries on UoSAT-OSCAR 11 have 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signs of weakening after almost six years in  orbit,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nosis  for UoSAT-OSCAR 11 and the  Microsats  loo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3 Radiation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thing above the protection of the atmosphere is subj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exposure to the radiation due to the direct and second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s   of  high  energy  particles,  from  the  sun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where.  The part of the spacecraft most  suscepti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 damage is the memory in the  on-board-computer  (OBC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damage manifests itself as a bit flipping from a 0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or from a 1 to a 0, which is correctable. Since the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ps used are byte-wide, many types of single-chip fail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be  avoided in a manner analogous to  locking  out  b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ors on a hard disk.  UoSAT-OSCAR 11, which uses some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echnology  chips, has survived  almost  six  yea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pite  a  failure of one small section of  memory 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part of the OBC is the controller itself  which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sceptible to a particle hitting it in a place that  c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correctable errors, such as a wrong operation interna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croprocessor, or a CMOS latchup which can result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  current  being  drawn which  overheats  the  par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are more likely to fail due to the cumula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s  of  this constant bombardment, which  is  known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 dose. Once the total dose reaches a certain point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s  in the transistors that make up the computer and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ies will no longer switch. This situation has  occur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SAT-OSCAR  10.  Predicting when this  might  occu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icult  because  of  lack  of  knowledge  concerning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;  the  total  radiation dose in this  orbit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lerance limits for the part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Sats are in a much more benign orbit  than  AMS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10 which with its 4000 km perigee, spends more tim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an Allen radiation belts than was planned.  AMSAT-OSC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's  memories therefore failed sooner than hoped,  b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electronics, the transponders, batteries,  and  so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ays   live  on.  Through  no-longer   actively   att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led, its transponders are still usable many week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ear when its batteries are being charged by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SAT-OSCAR  13 is in a better orbit with a  lower  perige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should  not suffer radiation degradation  befor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s shorted its life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The Spacecra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spacecraft downlink signals in the amateur 145 MHz and  4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  bands  modulated by means of Frequency Shift  Keying  (FSK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Modulation (FM) or Phase Shift Keying (PSK).  Som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istics of the downlinks of suitable OSCARs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 are shown in Table 6-1.  UoSAT-OSCAR 11  and  AMS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3  send back BAUDOT or ASCII data while  AMSAT-OSCAR  1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-17,  WEBER-OSCAR 18, LUSAT-OSCAR 19 and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packetized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-1 Some of the Characteristics of OSCA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 Beacon     Modulation      Data  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 Type           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MHz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-11       145.825     FM    ASCII  1200 Baud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5.025     FM    ASCII  1200 Baud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-13       145.812    FSK    BAUDOT   5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K    ASCII   40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5.651    FSK    BAUDOT   5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K    ASCII   400 Baud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-16       437.0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0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-17       145.825    FM     ASCII  12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-18       437.100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07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-19       437.150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1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-20       435.912    PSK    AX.25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-23       145.955    FM     ASCII   300 Baud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Spacecraft  also broadcasts bulletins and Various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Spacecraft  downlink  modulation is changed according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publish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Alternate  (back  up)  beacon  frequency,  may  be  us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nes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Binary telemetry with ASCII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discussing the equipment needed to receive  signal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, a brief word about the spacecraft themselve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rder.   Since  these OSCARs rode  into  space  as  second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loads,  the orbits that they are in are close to thos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  payload  and  are  not  optimized  for  amateur 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.  The exception is AMSAT-OSCAR 13 which  con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tor which was used by radio amateurs to boost the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orbit  the rocket placed it in  into  its  oper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.   The  ones that are in low earth orbits can  be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simple  equipment, but are in range for  short  period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AMSAT-OSCAR 13 in an elliptical orbit is in range for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each day, but needs more sophisticated receiving equip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bital parameters of the OSCARs under discussion are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able 6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-21 Orbital Parameters of the OSC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      Apogee   Perigee Inclination 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km)     (km)    (Degrees)   (Minute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OSCAR 11     699     670     98.0          98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13  39,000   2,500     26.1         686.65  [1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OSCAR 16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OSCAR 17 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ER-OSCAR 18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AT-OSCAR 19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-OSCAR 20    1,745     912     99.05        11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-OSCAR 23      774     768     98.5         10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686.65 minutes is 11 hrs, 26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Receiving 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 the different components or building  block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the different receiving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1 Anten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receive signals, and each kind of antenna has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ee  of directive and polarization.  When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ses   above   the  local  horizon,  the   ground 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iences acquisition of signals (AOS).  At this ti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ndstation is receiving signals coming from a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(azimuth). As the spacecraft rises in the sky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vation  angle of the received signals changes, unti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drops below the observer's horizon and the g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experiences loss of signals (LOS). As seen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nd,   the  spacecraft  rises  from  a  horizon  in 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,  travels in an arc across the sky and sets  a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horizon in a different direction.  Each pas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spacecraft  is  different.   Antennas  for   rece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from spacecraft must thus be able to receive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ing in from almost any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  in  this  context,  fall  into  two   categori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mnidirectional and rotatable.  The simple turnstile antenn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horizontally polarized and has a good response to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iving from high angles and can be built for about  $2.00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ound  plane  and  J  Pole  antennas  are   ver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arized and have a good response to signals arriving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  angles.  These antennas however do not have much  gai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agi  Beam  Antennas however have gain with respec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stile or ground plane, but only in specific  dire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think of the gain in some directions as being  mo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direction that the antenna is pointed at.  The 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antenna depends on the number of  element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,  and the higher the gain, the narrower the area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in (lobe) is.  Consequently, these beam antennas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moved  to keep the spacecraft in the main  lob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.  Since the need for keeping the antenna pointed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depends on the beam width of the antenna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er the gain of the antenna the less accurate the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 be.   Luckily  the orbits help out  in  this  respec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 11 in low earth orbit, which means it  is  f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ing,  needs  only  a small amount of gain,  so  TV  sty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ors  can be employed to point antennas with  between 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4  elements,  while  AMSAT-OSCAR  13  which  is 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tical  orbit,  moves so slowly for nearly 8 of  its  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ur  orbit,  that again, TV style rotators can be  u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 higher gain antennas with between 8 and 11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ding  your  own  antennas  is  an  easy  and  worth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ject.  Antennas for these OSCARS are simple and not 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itical  with respect to the materials used.  They  ca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 be built from recycled j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2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two kinds of Receivers, namely FM and linear.  F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 are used for reception of the FM signals from D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UoSAT-OSCAR 11, while linear receivers are  neede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of  the  FSK  and  PSK  signals  from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.  All  vhf/uhf scanner radios are  FM  receiv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ear receivers need single side band (SSB) capabil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  normally  found  in  short  wave  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.  As a result of the growing popularity of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 communications,  suitable  vhf/uhf   transmit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 (transceivers) have been on the market for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,  however these transceivers are expensive list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$800  to  $1200  range.   An  alternative  approach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is  to use a short wave  communications  rece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around $500 together with a front end  downconver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lists at under $100.  The short wave radio can als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to tune in, not only the world of amateur  radio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s  broadcasts from overseas; a totally different  ar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roo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xpensive"  is  a relative term. These  days,  many  peo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k  nothing  of spending $1000 on a stereo system  or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for photography or other hobb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3 Terminal Units or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 radio  links work much in the same way  as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are transferred over the telephone line. Howev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ase, instead of a phone wire, a radio link  is 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links  use modems to convert the  serial  input/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 RS-232 signals of the computer to the  audio  to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the communication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radio signals are demodulated by a radio modem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Terminal Node Controller (TNC). The device is conn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between the radio and the computer and provides hams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way digital communications. A packet only TNC l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$120 and $200. For reception of the PSK signal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SAT-OSCAR  16,  WEBER-OSCAR 18, LUSAT-OSCAR 19  and  Fuj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 20, PSK Modems are available either as add-on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ular  TNC or as stand alone units, listing  between  $1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$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UDOT Radio Teletypewriter (RTTY) signals from  AMS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13 can be demodulated by an RTTY Terminal Unit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s  are listed at between $100 and $300. On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 a multi- mode communications controller listing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250 and $700 can be used for AMSAT-OSCAR 13 as well as D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other spacecraft.  AMSAT-OSCAR 13 downlinks  BAU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  that   is   the   most   commonly   used 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 mode  used  by  radio  amateurs   at  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ies (short wa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em for UoSAT-OSCAR 11 is a little more difficult,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 ASCII encoding is the reverse of the standard  us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.S.A. This is because the spacecraft was built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K  and  its  use of tones to represent  data  reflect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oding used in a popular tape interface (in the UK)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spacecraft was built (1982- 1984).  Still a  do-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 circuit needs a few integrated circuits, is  si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uild, easy to test, and very low cost (under $5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mmarizing the costs of the items mentioned above, the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ces  fall  between a low and high cost depending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you wish to pay.  The summary is shown in Table  6-3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 be noted that the high price items 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ter   than   the  cheaper  ones,  particularly   in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ucational  environment.   This table is of course  onl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,  since  you will probably end up  with  someth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-3 Range of Equipment List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                    Low Price       High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tenna                       $2.00        $1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r                    $100.00       $12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Modem (TU/TNC)        $150.00        $7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Software            $25.00        $35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etry Decoding Software  $35.00         $3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$312.00       $238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 the equipment needed to receive signals from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pacecraft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Receiving Signals from D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(DO-17) which transmits on a frequency 145.825 MHz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siest spacecraft to receive usable signals from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  is  available  on most hand  held  scanners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are strong enough to be heard on nothing more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mple antenna provided with the scanning radio when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purchased.  However, the thrill of  receiving  satell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wears  off very quickly without any means  to  kn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ose signal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omewhat  better system is needed  for  reliable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of usable signals. A basic receiving  system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is  shown in Figure 6.1.  DOVE's  signals  are  st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 that  the ground station does not  need  a 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;  an  omnidirectional antenna  is  sufficient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  can  be  a ground plane, a turnstile  or  a  J-po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. A preamplifier should be used to compensate fo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sses in the cable between the antenna and the receiver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fades  in the strength of the  received  signals.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ning radio which receives narrow band FM can be use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ceiver.  This is the same type of modulation us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ublic service channels.  If the scanner can  hea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ice and other services and can tune to 145.825 MHz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capable of receiving signals from DOVE.  The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from  DOVE are encoded as audio tones  and  nee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to convert them to the RS-232 digital signals that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interfaced  to the serial port of a PC.   This  typ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 is known in Radio Amateur circles as a Terminal  Un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.1 Basic Receiving System for DOVE-OSCA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R ---------&gt; TNC ---------&gt;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gnals are sent as packets using a modified vers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X.25  protocol called AX.25.  Radio Amateurs  us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tocol  for  communications,  and  DOVE  employs  it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metry  transmission purposes so that any  Radio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pped  for packet radio communications is  also  equip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eiving signals from D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Receiving Signals from UoSAT-OSCA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 basic  radio receiving  system  used  to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from  DOVE can be used to copy the  telemetry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11. This spacecraft however has a lower  pow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r than that of DOVE and consequently has a  weak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strength  on the ground. This  lower  signal  leve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pled  with  the fact that the modulation is  plain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means that errors will be seen in the received data d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ignal fades.  Better antennas are needed  for  rel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, and antennas that track or move and always 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pacecraft ar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U used for UoSAT-OSCAR 11 is different to that us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due to the different data encoding (ASCII  instead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.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Receiving Signals from AMSAT-OSCA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 far  all the spacecraft considered have been  low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s.   AMSAT-OSCAR 13 however is in an  elliptical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high apogee.  It also downlinks telemetry as  BAU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SCII data. While signals from this spacecraft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ard  on  the simple DOVE type of  receiving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n omnidirectional receiving antenna, the signal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ak  and  barely audible, i.e. they are in  the  nois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not  be  received  in  usable  form  without  a 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Receiving PSK Modulated Signals in the 70 cm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ing  signals from AMSAT-OSCAR 16, WEBER-OSCAR  18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SAT-OSCAR  19   as  well as from  Fuji-OSCAR  20  requi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what  more complex equipment. These spacecraft  transm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downlink frequencies in the 70 cm or 430 MHz  band. 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use  PSK,  the  receiver  has  to  be  a  conven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receiver. This can be either a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   designed   for  that  frequency   range,   or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ntional  short  wave  receiver with a  front  end 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er.  A PSK modem attached to the TU is also requir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ical  receiving configurations for these  satellit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Figures 6-2 and 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-2 Basic Receiving System for PSK 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|/                    PSK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HF/UHF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              |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 ----------------&gt; TNC --------&gt; 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fference between the two approaches is that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a communications receiver designed for the 70 cm  ban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approach uses a general short wave receiver an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end down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 6-3  Alternate   Basic  Receiving  System  for   P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CONVER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WAVE                 PSK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R                     |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&gt; TNC --------------&gt;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Receiving Signals from SARA-OSCA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ceive signals from SARA all you need is a 2 m FM radi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RA  downlinks  on 145.955 MHz. Its signal is  weak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UO-2 and DO-17. SARA's telemetry uses 300  baud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 shift.  The  tones it uses comply with  the  old  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gazine audio cassette data storage format. The  modul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e (1's and 0's) are compatible to UO-1 and are  inver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respect to UO-2. SARA's data can thus be demodulated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unmodified PK-232 as well as a UoSAT Modem, or  eve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ld  Byte  audio  tape  interface.  SARA  transmits   bin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metry  in a cycle that takes 2 minutes and  48  seco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quence starts with an ASCII identification (as 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received example below) followed by many  lin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nary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3162 NOISY LE GRAND CEDEX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TELLITE AMATEUR DE RADIOASTRONOM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OUTE DE L'ACTIVITE DECAMETRIQUE DE JUPI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X0SAT FX0SAT FX0S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CLE nx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telemetry relates to the Radio Astronomy  Experi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voltages and temperatures. The information for  deco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ssing the telemetry should be publish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telemetry decoding information is  published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ve  an  opportunity to  analyze  and  correla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ink  data  and perhaps discover  something  new.  SAR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beit a simple satellite, may have provided amateurs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l to make new discoveries in radio astronomy in the 2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MHz range of the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Reports of SARA are welcome and will be QSL'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on as possible. Send reports via the bureau to ON1KHP  wh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serving  as SARA's QSL Manager, or  direct  to  BELAMS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MSAT-Belgium), c/o Patrick Hamptaux, Thier Des  Critch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 B-4600-Chenee, Belg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Decoding Spacecraft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art from UoSAT-OSCAR 11, WEBER-OSCAR 18 and SARA-OSCAR 23, n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OSCAR spacecraft are designed  for  "Science"  purpos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telemetry consists of spacecraft housekeeping  parame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 on-board temperatures, voltages and currents.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use can be made of these data, there isn't much real sc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available.   Even the scientific spacecraft are in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usable  by the average listener because information 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ientific payload is not readily available.  Let's make a 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se  spacecraft, then look to a follow  on  activity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does not have to be a separate spacecraft. The Soviet Un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provided  their amateurs with payload space  aboard  two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weather  satellites  [8]. NASA could do the  same  for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scientific spacecraft which would monitor radia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's magnetic field and solar activity; such data being of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adio  amateurs  for  predicting  propagation  and 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s  with  data about the earth's environment.   NASA  h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ission to Planet Earth' project to provide an Earth Observ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tform in 1997. An attached secondary payload to that platfor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 packetized  scientific telemetry  data  (with 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ized formats) in the 145 MHz amateur band or in the 136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ientific  band could really bring not only the  spac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 educational  and scientific use of  space,  into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ional  institution in the country.  In the mean time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discusses the usable OSCAR spacecraft and their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rresponding decoding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s  have been built by  different  organization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times and each uses different data formats.  SARA 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300 baud ASCII format. DOVE and Fuji-OSCAR 20 transmit  in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 Packet  format,  yet  while DOVE  transmits  the  data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format,  Fuji-OSCAR 20 uses Decimal  Format.  AMS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6,  WEBER-OSCAR  18 and  LUSAT-OSCAR  19  transmit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in  pure binary format.  By using  packetiza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quality is checked in the link itself and bad  packe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normally passed to the computer from the TNC. AMSAT-OSCAR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 have  any error checking at all, so it is  up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station to visually inspect the data before try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 it to engineering units. UoSAT-OSCAR 11  also  transm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telemetry as ASCII text, but the designers of the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that the downlink was prone to error and  incorpo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ecksum in its data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discusses the data formats and  decoding  eq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several of the OSCAR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DOVE (DOVE-OSCAR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 17 was launched January 22, 1990. Its prime miss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ovide  an easily received Digital  Orbiting  Voice  Enco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  for educational and scientific use.  Dr. Torres  'Junior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Castro, PY2BJO sponsored the DOVE experiment. DOVE-OSCAR 17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d  in Brazil with the callsign PT2PAZ.  DOVE-OSCAR 17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by AMSAT, occupies less than a cubic foot of space,  ma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kg and contains a V40 microprocessor and 8 Megabytes of  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sentially  it is a loaded PC Clone in orbit.   AMSAT-OSCAR  1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  17, WEBER-OSCAR  18 and LUSAT-OSCAR 19  are  comm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s Microsats and were constructed as a set by AMSAT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9.   Each  of the Microsats contains bar magnets  which  al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 along  the earth's magnetic field and is spun  around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is by photon pressure from the sun acting on the  commun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tennas  which  are painted white on one side and black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ately a combination of two on-board hardware failur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ck of available manpower in AMSAT (a volunteer organiz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ractical purposes) have kept DOVE's voice off the air. 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ime DOVE only transmits packet telemetry.   DOVE-OSCAR 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 telemetry  in several different  transfer  packet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-1 A typical example of a DOVE-OSCAR 17 Telemetry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3  DOVE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173/00:36:26.  Time is Wed Jan 23 02:47:30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6  DOVE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59 01:59 02:87 03:31 04:59 05:5A 06:6E 07:52 08:6D 09:72 0A: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B:DC 0C:E9 0D:D8 0E:02 0F:26 10:CC 11:A8 12:01 13:04 14:AD 15: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98 17:94 18:96 19:98 1A:94 1B:91 1C:9B 1D:98 1E:25 1F:5F 20: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7  DOVE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:95 22:82 23:24 24:1E 25:2A 26:01 27:02 28:02 29:01 2A:02 2B: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:01 2D:29 2E:02 2F:9E 30:CA 31:9E 32:11 33:CE 34:C4 35:9A 36:A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:A6 38: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STAT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00 00 8F 00 18 CC 02 00 B0 00 00 0C 0E 3C 05 0B 00 04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081 f:13081, d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WA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 addr:0680:0000, edac=0x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data are transmitted in 57 (3A hex)  channels  i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ments  in the TLM packets. The format is AA:BB where  'AA'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xadecimal channel number and 'BB' the hexadecimal valu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metry at the time it was sam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metry decoding equations for DOVE are shown in Table 7.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The Equations are in the form of a quadratic equ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  N = Telemetry Count (00 - FF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, B, C = Equation Coefficient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Result (In Specified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N must be converted from hexadecimal to decimal unit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ing  the calculation.  A sample decoded page is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1-1 DOVE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DOVE-1:  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C:           B: 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E/F Audio(W)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E/F Audio(N)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Mixer Bias V:  +0.000       +0.010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Osc. Bias V:   +0.000       +0.0102      0.000       Vo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A Audio (W):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A Audio (N):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10.427      -0.0927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9.6234      -0.09911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10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75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7932      -0.003408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7978      -0.003531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046      -0.003572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782      -0.003459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410      -0.0038355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8381      -0.003845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8568      -0.0037757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868      -0.0034068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7.205       +0.0720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1.932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265       +0.017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469       +0.021765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8.762       +1.159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871      +0.0069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-0.00920     +0.001899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+0.00502     +0.00431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1075     +0.0021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-0.01349     +0.0027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1196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141     +0.002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1653     +0.0024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1137     +0.002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+0.06122     +0.0031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-0.01724     +0.0034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FM TX#1 RF OUT:+0.0256      -0.000884    +0.0000836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FM TX#2 RF OUT:-0.0027      +0.001257    +0.0000730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101.05      -0.6051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S band TX Out: -0.0451      +0.00403     0.000     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S band HPA Temp+101.05      -0.6051      0.000       De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 7.1-2 Sample Decoded (General Housekeeping) Page  of  DOV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177/12:34:12.  Time is Sun Jan 27 14:45:16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X Array Cur   : 0.174 A             Array V        :22.829 V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X Array Cur   : 0.000 A             +Z Array V     :23.836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 Array Cur   : 0.000 A             Ext Power Cur  : 0.000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Y Array Cur   : 0.000 A             BCR Input Cur  : 0.480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Z Array Cur   : 0.000 A             BCR Output Cur : 0.314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Z Array Cur   : 0.251 A             BCR Set Point  :   119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 Detector    :    56               BCR Load Cur   : 0.241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Z Array Temp  :   3.0 C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Y Array Temp  :   4.8 C              Battery 1 V  : 1.330 V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Battery 2 V  : 1.346 V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2.5V  VREF    : 2.506 V              Battery 3 V  : 1.337 V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REF     : 0.020 V              Battery 4 V  : 1.325 V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ttery 5 V  : 1.350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 1 Temp   :   3.0 C               Battery 6 V  : 1.431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 2 Temp   : -24.8 C               Battery 7 V  : 1.343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#1 RF OUT  :   0.0 W               Battery 8 V  : 1.344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#2 RF OUT  :   3.7 W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-1  packets  identify  the  time  that  the  data 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ed.   The Uptime value in the time packet tells  you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he software has been running (since last 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packets contain information about spacecraft  on-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.  These  bytes, have in the past, been  changed  by  AM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 prior  or  post  notification  to  the  radio 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.   The   LSTAT  packet  contains   engineering 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hich has not been published other than that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"d:0" means the spacecraft is not set up as a digip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ASH packets provide engineering information about  the 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UoSAT-OSCA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11 which was launched March 1, 1984, is  simil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s a follow on to the now re-entered UoSAT-OSCAR 9.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and built at the Department of Electronic and Electr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 at the University of Surrey, England.  It was  bui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velop scientific experimentation and space education.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invaluable experience has been received by the UoSAT peo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much has been published in the general educational and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press about its on-board experiments and telemetry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.   As such, apart from a small group of dedicated  us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11  seems to have been ignored by  the  majori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amateurs and educational in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OSCAR 11 carries four on-board experiments:- a Digit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nications Experiment, a Space Dust Experiment, a Charge Coup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CCD) Video Camera Experiment and a Digitalker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gital Communications Experiment demonstrated the concep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-and-forward digital communications using spacecraft in 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 orbit.  The Space Dust Experiment measures the  impac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st particles, and calculates the momentum of the particl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D  Video  Camera Experiment takes pictures of the  earth  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384 x 256 pixels with 128 gray levels.  This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ent  does not seem to have returned any usable  pictur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ker  Experiment  provides clear digitized  voice 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vocabulary and is switched on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 11  transmits  a  number  of  different  typ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 WHATS-UP  can only decode and display  the  real-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 Should you tune in signals from UoSAT-OSCAR  11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get anything. Hang in there, sooner or later it will trans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 telemetry, if not on one pass, then on the  nex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telemetry is transmitted as 1200 baud ASCII data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K.  The  sense of the modulation is inverted  with  respec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  due  to the wide popularity of a  BBC  computer  t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(which used the inverted modulation) in England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 spacecraft was built.  This means that either a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has to be built to receive the data or the PK-232 ha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 before it will copy signals from UoSAT-OSCAR  11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is needed because the PK-232 RXR parameter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 above  300  baud  due  to  a  hardware  limitation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 performs  the equivalent of the  RXR  opera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by taking advantage of an unused inverter inside the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has to be done is to wire U15 pins 1 and 2 to a  switch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es  with  the output to JP4. Adding a green LED to  sh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 of the switch (at a glance) is optional. The steps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Drill  a 1/4 inch hole in the front panel of the PK-232 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d DC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Mount  a Double Pole Double Throw (SPDT) switch on  the  fro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nel  of  the PK-232 where it will not interfere  with 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onents  (near the upper left corner by the AEA logo 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reshold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arefully  cut the circuit board trace connecting U15's pin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inside pin of JP4.  This trace is easiest to cut  w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comes out from under R20 on the top (component side)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  board.  Be sure to double check that this is  the  cor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ce  with an ohm meter.  Cut with care (with a sharp  X-ac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ife) so adjacent traces are not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older a jumper wire between U15's pins 1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onnect the center of one pole on this switch to the inner p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JP4  or  the  trace that goes to  it  (which  was  cut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 it from U15 pi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Connect  the  corresponding  switch  contact  which  will 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"RXR OFF" to U15 pi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Connect  the  corresponding  switch  contact  which  will 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"RXR ON" to U15 pi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Mount  a green LED on the front panel of the PK-232 abov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 DC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Wire  one leg of the LED to the other pole of the switch,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end to a 1K ohm resistance (test the LED first to  m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re you wire it the correct wa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Wire the other end of the resistance to +12V near the volt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ulator.  Do not wire it to the battery back up voltage  (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LED stays lit when you turn the PK-232 off, you wired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Wire one side of the switch to ground so the green LED ligh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REVERSE posi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py the UoSAT-OSCAR 11 FM AFSK ASCII Telemetry on 145.825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the  new hardware RXR switch in the "reverse"  position.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 to  return  your RXR switch to "normal" when 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regular operation, as this switch is in the signal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modes when the PK-232's internal 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ypical  telemetry  frame starts with a  non  printing 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(1E  hexadecimal) followed by the  identific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.  The  date  code  can be  deciphered  using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MMDDWHHMMSS format where YY is the last two digits of the yea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M,  the month, DD, the day of the month, W, the day of the 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nday = 0), the remainder being hours,minutes and seconds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are given in UTC. A blank line follows, then follow  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worth of ten channels per line. The format of each lin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DDDCNNDDDCNNDDDCNNDDDCNNDDDCNNDDDCNNDDDCNNDDDCNNDDDCNNDD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NN is the channel number, DDD the data and C a checksu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ate  the data.  The checksum is needed because there  is 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checking built into the link. Each channel thus  compri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 digits.  The  checksum  is  computed  for  each  channel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xclusive  or'ing  (XOR) each nibble (4 bits) of each of  the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n that channel. A zero result means that the data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 correctly,  a  non-zero  result  means  the  data 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  Figure  7.2-1 contains an example of the  raw  UoS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1  data showing some of the errors due to  nois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2-1 Example  of a Received Raw UoSAT-OSCAR 11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19D0141370267650361400404660503;4 6019E07045608040C08036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19C11298312000313056114069A15529A!6188;1754521859051950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19F21220322662223000124001725000726093E27541528564D2946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19E31041732287C33568B34007035217236276637393D38426B39455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649F41117242647343061044162545000146000247444748454949422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56251108D52634653284p54663215000056p00357451258447A5946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26A615FC1625F4A63334164440265160466174267700668000E6900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2           9101281004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AMSAT-OSCA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which was launched June 15, 1988 was built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int venture between radio amateurs in the U.S.A. and in Ger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ed  as  the Radio Amateur Satellite  Corporation  (AMSAT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is a spin stabilized long life long  range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  communications   satellite   which   provides   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continental communications  capability for hours at a 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ontains  a number of analog and  digital  transponder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links on several frequencies. An on-board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RCA 1802 microprocessor controls the spacecraf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s the downlink telemetry.  Schedules are publish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  press  which  provide  information  as  to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 is active at any time during the orbit.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also  contains a motor which was used by  radio  amateu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st the spacecraft from the orbit the rocket placed it in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operational or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 transmits telemetry in a number of ways  o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s.  The two meter beacon is on a frequency of  145.812 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arries  CW,  50  baud RTTY,  and  400  baud  PSK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to a published schedule.  WHATS-UP can only deco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the 50 baud RTTY telemetry which is transmit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of Z blocks shown in Table 7.3-1.  The block is  ident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'Z' block by the letter 'Z' before the words "HI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 OSCAR 13" which identify the spacecra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lock starts with the letter 'Z' in the first line. 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 information  follows, then the  first  telemetry  chan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several lines down and is shown with the value of 193. S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 of  telemetry,  each  line  containing  ten  value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,  with  a  blank  line  separating  the  two  hal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telemetry lines, the spacecraft may transmit  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information of general interest.  Although the Z block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60 channels, the equations for decoding all 128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hannels  are presented in Table 7-3.2  in 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Numbers are shown in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e block are identified in the following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- unsigned count (0 to +25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 - signed count (-128 to +127, 2s comple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 - signed count (+63 to -192, #3F=+63, #FF=-1, #80=-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7F=-129, #40=-192, modified 2s com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emperature  channels  are  decoded  identically 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 T = (C-120)/1.71  (in Degrees Centigrade).  All chann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ing   currents  use  a  linear  equation   with 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ibrations  constants.  Three  equations  are  used  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current values of 1A, 2.5A and 5A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A:  I = (C-15)*4.854 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A:  I = (C-15)*12.135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A:  I = (C-15)*24.27 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3-1 AMSAT-OSCAR 13 RTTY Telemet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HI. THIS IS AMSAT OSCAR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5.02.54  86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0086   .0000   .07B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4  6   0   1   16  218 1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3 170 158 143 181 144 147 140 200 7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7 7   7   7   165 29  100 7   149 7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 7   145 115 34  7   153 129 122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2 73  7   145 137 55  7   183 136 1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154 137 169 211 142 127 100 9   1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61 7   173 149 150 154 14  131 127 2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 THIS IS AMSAT OSCAR 13 08SEP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AO13 SCHEDULE FROM 17OCT90 AFTER MOVE TO LON 180  LA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  MA 000 TO 0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JL MA 095 TO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LS MA 125 TO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 MA 130 TO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S MA 135 TO MA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  MA 140 TO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3-2 AMSAT-OSCAR 13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Label          Equation       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  Uin-BCR        U=(C-10)*167mV   U-Panel: +0.6V @ 0.35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0.7V @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Tx-PWRout-L    Average power=(261-C)^2 / 724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tified envelope vol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T-Rx-U         Temp             Mode-B receiver 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  Uout-BCR       U=(C-10)*79.5mV  BCR output vol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6   T-TX-U         Temp             Mode-B transmi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I-14V-ST       5A               Transponder separation b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U-10V-C        U=(C-10)*53.2mV  Computer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  Press He-Hi    off              Helium tank pres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A   T-IHU          Temp             Integrated Housekeeping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B   I-14V-S        1A               Separation bus, 14V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rquer and LI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C   BCR-Oscill1    &gt;~6=OK           BCR status. No count =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king. Typically C=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D   Press He-Lo    off              Helium regulato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E   T-BCR          Temp             Battery Charge Reg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F   I-10V-C        1A               10V continuous power sup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CR-Oscill2    As channel 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ss Tank     off              N2O4 tank pres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-SEU          Temp             Sensor Electronics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batCharge     2.5A             Positive Current to ba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-Sensor (A)   U=(C-10)*8.53mV  Light-Sensor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tor Valve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-ABAT1        Temp             Auxiliary batte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I-BCR-OUT      5A               14V line to batte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ther consum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-Sensor (M)   U=(C-10)*8.53mV  Light-Sensor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T-ABAT2        Temp             Auxiliary batter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I-BCR-IN       Equivalent to total current of all pan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available due to sensor fail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Spin rate      C&gt;131,  Spin rate=479/(C-109)-2 r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lt;=131, Spin rate=(131-C)*0.85+20 r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sor angula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scillator. Lock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nnel #4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Rx-L-AGC       Gain reduction=(C-75)^2 / 1125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E   T-MBAT         Temp             Mean battery (normally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I-Panel6       1A               Solar pane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x-PWRout-U    Average power=(287-C)^2 / 1796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 channel 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-He-Tank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-Panel1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-Panel5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x-U-AGC       Gain reduction=(C-71)^2 / 2465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-Tx-L         Temp             Mode-JL transmi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T-Panel3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I-Panel4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T-Rx-L         Temp             Mode-L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T-Panel5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I-Panel3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U-14V-ST       U=(C-10)*66.8mV  Transponder separation b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T-RUDAK        Temp             RUDAK 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T-top          Temp             Arm 1,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I-Panel2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U-9V-U         U=(C-10)*54mV    Internal 9 volt bu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e-B transpo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T-wall-arm2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T-bottom       Temp             Arm 1,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I-Panel1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T-wall-arm1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T-N2O4  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U-ABAT         U=(C-10)*78.5mV  Auxiliary ba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T-S-xpnder     Temp             Mode-S transpo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T-L-Sensor     Temp             Light sensor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C   U-9V-L         U=(C-10)*45.4mV  As channel 30, Mode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   T-AZ50-Tank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E   T-nutation damper  Temp         Arm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F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ES-Sensitivity 2MUX0            Earth Sensor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resh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 2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37mV      Hysteresis 2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75mV      Threshold  6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15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3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6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1.2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2.4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   Antenna/SERI   2MUX1            Antenna relays and SER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is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Hi-gain  2m  to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Hi-gain 70cm to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--+ SERI-1  load resist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-+! SERI-2  both Light-Sen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 res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 7.5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 3.9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 2.3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 5.9 O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RUDAK-Status   2MUX2            IN-B (ex Motor-PW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82, Standard-ROS  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78, Emergency-ROS (N, Not-R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80, Primitive-ROS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S&amp;RUDAK-CNTL   2MUX3            Mode-S and RUDAK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RUDAK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"   NMI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"   Byt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"   Byte count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Mode-S Beac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"    Squelch def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  "    Squelch Hi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BCR-Sin        2MUX4            Array voltage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=29.1+(Cs*100)mV  (16.3V...41.8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BCR-Sout       2MUX5            Battery knee voltage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=14.98+(Cx*20)mV  (11.14...16.2V = 192.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BCR-relays     2MU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BCR-2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Auxiliary battery cha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Auxiliary battery conn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battery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SS-1           C=255 or C=0, PLL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n-Sensor angula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oscillator, Slit antenn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SS-2           Time offset from SS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  Flag-SS        C=1, SS-1        Sun sensor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2, SS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A   SPIN-RAW                        Raw spin count (1/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   Sensor-control bit   significance  (OUT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--+ MUX-CTRL for sensor elec.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-+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- Su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- spin ref./spi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- ES lower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- ES upper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Earth sensor positive edge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Strobes value of spin count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itio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otor Instrumentation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Pressure sensors, motor val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or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0.3V Sun Sensor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0.6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1.2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2.4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ax. threshold #F = 1 solar consta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C   SS-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  Last ES-A      Z                last ES-pulse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     "            O#               (Orbit number and MA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   Last ES-M      Z                last ES-pulse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"            O#               (Orbit number and MA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Lockoutrange   Within +- C counts from sun sensor pip, ea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nsor handler ignores data (Spin 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rcle = 256 coun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ES-A           Strobed spin count at edge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tenna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  Update Flag1   Indicates update, Antenna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 ES-M           As channel 52     Motor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   Update Flag2   As channel 53      "    "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 S/C STATUS     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LIU pow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S/A plug status 0=Safe, 1=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RUDAK-out (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ode-S Squelch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Memory Soft error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A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B   N              no of 20ms per dot, morse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C   n              running count of units for mo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D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E   TRANSPONDER    bit   significance  (OUT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GB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GB FSK (1=+170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DPSK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EB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--+ PSK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-+! for GB (EB: don't c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- no P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-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- EB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Low power transpond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Passband OFF (Beacons and Mode-J +3d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F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MODUS          bit   significance  (magnet contr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magnet syste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underspin mag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   M-Soll         magnet vector desired angle to the despun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lockwise as seen from top, 1 circle = 25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M-Out          bit significance (OUT3, also L,S,J contr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polarity Ar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polarity Arm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polarity Arm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agnet pow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Mode-J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Mode-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Mode-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  O-FRAC-lo      Fractional Z increment in 20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O-FRAC-hi                       Counts down to 0 from p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alue. 255th Z ha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value of O-FRAC. ~7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unts/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O/256          Z from perig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O#-lo          Orb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O#-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UHR            10ms             U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A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B                 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C                  day              1st  January  1978 = AMS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y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D                  256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E   SU0            10ms             IPS stopwatch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F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SU1            10ms             IPS stopwatch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   SU2            10ms             IPS stopwatch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A   SU3            10ms             IPS stopwatc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B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C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D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E   Event-Lo                        Used as event ID wo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F   Event-Hi                        intermedia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AMSAT-OSCAR 16, WEBER-OSCAR 18 and LUSAT-OSCAR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6, WEBER-OSCAR 18 and LUSAT-OSCAR 19 were  laun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uary 22, 1990 together with DOVE-OSCAR 17.  AMSAT-OSCAR 16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SAT-OSCAR 19 are designed to provide a platform for experi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digital  store-and-forward communications techniques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-on to the Digital Communications Experiment of Uo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LUSAT-OSCAR 19 is sponsored by AMSAT in  Argentina.  W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8 is an engineering project of the Center  for  Aero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ies at Weber State University in Utah.  It has the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digital communications but is not used as such. It 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n-board video camera which has returned pictures of the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non standard format picture transmission format.  W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8 also carries a number of experiments. The  Spectro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 is  designed  to observe  the  spectrum  of  sun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ed  off the earth's atmosphere and surface.  The  Part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act Detector is a piezoelectrical crystal mounted on the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spacecraft which produces an output voltage each  tim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particle   impact  occurs.   The   Magnetometer  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wo orthogonal flux gate magnetometers. As they we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ibrated  they  can  only provide  information  about  rel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e magnetic environment of the spacecraft. A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 of  UoSAT-OSCAR 11, data about the  experiments  and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alibrations is lacking in the general  amateur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spacecraft downlink telemetry in the 437MHz band simil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of  DOVE but using a BINARY format in  an  unpublish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arently  "changeable  at any time  without  notice" 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ntercepts  the binary telemetry and converts it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  DOVE format as shown in Table 7.4-1 before  decod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  the  information.   The  decoding  equations 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by AMSAT in The AMSAT Journal are given in Tables  7.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, 7.4-3 and 7.4-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4-1 Example of Pseudo DOVE Display of Intercepted 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metry and other intercepted Microsat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4:22  LUSAT-1*&gt;AMAR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3, 1600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RT driver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will continue in a sho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, LU7X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RG Contro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0  PACSAT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004/10:14:01.  Time is Sun Jan 27 16:40:51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4  PACSAT-1*&gt;AMS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 22, 8:03 UTC - Reload in progress.  Digi on.  No BBS ti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4  PACSAT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884 f:13884, d:1 st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48  N8ITP&gt;PACSAT-1*&gt;N8ITP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50  N8ITP&gt;PACSAT-1*&gt;N8ITP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55  N8ITP&gt;PACSAT-1*&gt;N8IT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112233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4:22  LUSAT-1*&gt;BCRXM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x=762169 battop=766771 temp=21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31  LUSAT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417 f:13417, d:0 st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38  LUSAT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005/14:48:41.  Time is Sun Jan 27 17:05:33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41  LUSAT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:DC 01:0E 02:30 03:0F 04:3A 05:10 06:DE 07:11 08:84 09: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A:00 0B:13 0C:E4 0D:14 0E:A9 0F:15 10:A8 11:16 12:6C 13: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:64 15:18 16:69 17:19 18:69 19:1A 1A:66 1B:1B 1C:6D 1D:1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E:5F 1F:1D 20:62 21:1E 22:D9 23:1F 24:62 25:20 26:BA 27: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:B0 29:22 2A:79 2B:23 2C:2C 2D:24 2E:24 2F:25 30:28 31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2:48  N4HY&gt;LUSAT-1*&gt;N4HY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2:49  N4HY&gt;LUSAT-1*&gt;N4HY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3:09  LUSAT-1*&gt;COM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9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6:51  LUSAT-1*&gt;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 34 2D 46 65 6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2 AMSAT-OSCAR 16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:  PACSAT-1:                            Rev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7/25/9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9.202       -0.0899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9.179       -0.09277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9.837       -0.0883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9.779       -0.0914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817      -0.09911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5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+8.5V Bus: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8225      -0.003804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9418      -0.004689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699      -0.004164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403      -0.003288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792      -0.004249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2.0499      -0.005453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9062      -0.004533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536      -0.003319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8.055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*   +5V Bus:       +2.864583    4.090715E-2 -1.930042E-4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*   +8.5V Bus:     +7.720951    +8.25979E-3 -1.76254E-5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*   +10V Bus:      +8.882535    +1.39771E-2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6.1130      +1.127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477      +0.0076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-0.00179     +0.000894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-0.00104     +0.0040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0995     +0.0024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-0.02370     +0.0025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2220     +0.0027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810     +0.0025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2230     +0.00221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2000     +0.002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*   BCR Input Cur: -2.103334E-2 +3.382738E-3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*   BCR Output Cur:-7.146611E-3 -5.247935E-5 4.878499E-5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-0.0291      +0.00361     +0.0000869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055      +0.00172     +0.0001180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101.05      -0.6051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S band HPA Temp:  0.00       1.000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S band TX Out: -0.0088      +0.00435     0.000       Wa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Revised in this re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3 WEBER-OSCAR 18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WEBER-1: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11.087      -0.08949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10.322      -0.0944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10.348      -0.0900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11.387      -0.09535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746      -0.0934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523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34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3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52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3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767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8292      -0.003719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8202      -0.003694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050      -0.003672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8576      -0.003897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095      -0.003743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8979      -0.004175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8246      -0.003812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486      -0.0030475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7.800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1.838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793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6.1963      +1.1277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405      +0.0062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+0.00384     +0.00083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-0.00763     +0.0039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0140     +0.0021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+0.00946     +0.0022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1018     +0.0022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168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1516     +0.0023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2111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2189     +0.003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-0.03019     +0.0032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ate Temp: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+0.2104      -0.01203     +0.0001786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340      -0.00969     +0.0002198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0.0000      +1.0000      0.000       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5 LUSAT-OSCAR 19 Packet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LUSAT-1: 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A: 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9.802       -0.08779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8.429       -0.09102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9.291       -0.08317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9.752       -0.0831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110      -0.0861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5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7343      -0.002974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7512      -0.003211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7790      -0.0034038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286      -0.003003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114      -0.003696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7547      -0.003271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7151      -0.003073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6846      -0.002853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8.100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2.035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614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+3.7928      +1.0616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244      +0.00628     0.000       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+0.00412     +0.000773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+0.02461     +0.0043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+X Array Cur:  -0.01614     +0.002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-X Array Cur:  -0.01158     +0.0023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+0.00278     +0.0020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+0.00136     +0.0021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+0.00370     +0.0020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0793     +0.0021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0901     +0.0028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+0.00663     +0.0034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+0.1059      +0.00095     +0.0000834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178      +0.00135     +0.0000833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93.24       -0.5609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LU Bcn Temp A: +93.24       -0.5609      0.000    *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LU Bcn Temp D: +93.24       -0.5609      0.000    **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    Coax Rly Stat: +0.000       +1.000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C    Coax Rly Stat: +0.000       +1.0000      0.000       Cou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 1:  Thermistor located near box center adjacent to L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mistor channel no.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 Note  2:   Thermistor  located  near -X face of  box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riment base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SAT-OSCAR  19 also transmits 8 channels of CW telemetry, at 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.P.M.  with  reduced morse code (to save about 44%  power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teleme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LUSAT HI HI NL 111 222 333 444 555 666 777 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is a calibration point to measure the outpu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L:N is the EPROM version number. There are 7 copie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 the EPROM, to prevent crashes or hang ups du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adation  effects.  The on board  computer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s  a  valid version, and N indicates which  version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  is the result of an internal RAM memory test by the  68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processor.   If L=0, the RAM is "OK". If L=E, an 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lemetry decoding equations for the LUSAT-OSCAR 19  CW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able 7.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6 LUSAT-OSCAR 19 CW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1 = N1 +5 Reg Volts  :     636/N1         (Vo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2 = N2 +10 Volts Battery   0.064*N2       (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3 = N3 CW TX Temperature   0.354(134.7-N3) (Deg.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4 = N4 CW TX Power Output  (10.9+N)^2/40.1 (Wat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5 = N5 Temp. BOX No. 4     0.356(136-N5)  (Deg.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6 = N6 +10 V Current       0.7*N6         (mAmp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7 = N7 Panel +Z Volts      0.15*N7        (Vo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8 = N8 Reg. +8.5 Volts     0.056*N8       (Vo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of a CW telemetry fram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LUSAT HI HI 1O 128 167 042 162 040 148 0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it, We have: E LUSAT HI H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= 1O :  N=1 (first version) ; L=O (Memory 6805 RAM  "O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=128: 636/128          = + 4.97  V. R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2=167: 0.064*167        = +10.69  V.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3=042: 0.354(134.7-042) =  32.81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4=162: (10.9+162)^2/40.1= 745.5   m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5=040: 0.356(136-040)   =  34.17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6=148: 0.7*148          = 103.6   mA. (over 10 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=045: 0.15*045         = + 6.75  V. +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=156: 0.056*156        = + 8.736 V.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reduced cw code is USED ONLY for the numeric data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"HI HI" as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U     S     A      T       H    I     H   I      1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.-      (A)       6: -....  (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..-     (U)       7: -...  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...-    (V)       8: -..    (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....-   (4)       9: -.     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 .       (E)       0: -     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Fuji-OSCA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 which  was  launched on February  7,  1990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 satellite   in   low   earth   orbit  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analog and digital communications capability.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20 was built in Japan for Japanese radio amateurs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Japanese built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February  7 1990, the National Space  Development  Agenc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pan (NASDA) put the Marine Observation Satellite (MOS) 1b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.  The launch vehicle also carried two secondary   payloa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and the Deployable Boom and Umbrella Test   (DEBU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which is similar in shape and weight to Fuji-OSCAR 2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-1b  was  placed into a circular polar orbit, then  DEBU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separated from the launch vehicle at  0233, 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ntiago, Chile. First signals from the spacecraft were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okyo around 0309 U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 is similar in construction to Fuji-OSCAR  12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much of it was originally constructed as a backup to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12 and designated as JAS-1B. It has since been modifi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as a result of the lessons learned during the flight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12.  Fuji-OSCAR 12 was known as Fuji-1 in  Japan,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acecraft is known by the Japanese as Fuji-2 and as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20 by the rest of the wor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's  planned service life is 5 years.  It  is  in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synchronous elliptical polar orbit, having a perigee of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0  km  and  an apogee of about 1740 at  an  inclination  of  9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.  The  Period of the orbit is about  105  minutes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 is  optimal  for MOS-1b which is  to  study  oceano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urces and observe agricultural environmental conditions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rbit, the spacecraft passes over a given line of  la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approximately  the same time each day.  In  this  orbi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is shielded from the sun by the earth for about 33%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.  This  eclipse means that the  solar  cells  can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ower for about 70 minutes in each orbit and that th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 nickel  cadmium  storage  batteries  have  to  power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for the remaining 3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 weighs about 50 kg. and is  a  polyhedron   sha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440mm  in  diameter and 470mm in  height  cove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 1500  gallium arsenide solar cells  which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11  Watts of power to keep the 11  series-connected  Ni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  (rectangular) with a capacity of 6 AH charged.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  sides to the polyhedron which almost makes it  spherical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ractical  purposes other than sticking solar cells  to 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12  was  the same shape but only  carried  about  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.  This larger number of cells means that Fuji-OSCAR 20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ositive power budget and should not need to be switched off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ower  supply converts the raw bus voltage of +11 to  +18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14 V average) to the three regulated voltages (+10 V, +5 V,  -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)  used by the rest of the satellite with an efficiency 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7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ttitude of the satellite is maintained by using the  tor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 by the interaction of two permanent magne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's  magnetic field. This is a fairly conventional  techn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in the OSCAR series. Temperature stability is  achiev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rmal ins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carries two Mode J transponders, both of which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perational at the same time.  One transponder is analog (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), the other is digital (Mode J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equencies and capabilities of the analog  transponder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 to those of Fuji-OSCAR 12.  It consists of  an  inv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erodyne   linear   translator   with  a   passband   100   kHz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e, operating  with a mode J Uplink passband of 145.9 to 146.0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, and a corresponding Downlink Passband of 435.9 to 435.8 MHz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craft  has a Transmitter Output of approximately 1 wat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ground  station  needs  an  Uplink EIRP  of  about  100  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e through  the  transponder.  The JA telemetry   beac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on  the nominal frequency of 435.795 MHz with a power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bout 100 mW and can use CW or PSK modulation. 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ing  the callsign  8J1JBS and the beacons transmit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same manner as Fuji-OSCAR 12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digital  transponder  provides   store-and-forward 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 using  AX.25  link  level  protocol,  version   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 who  used Fuji-OSCAR 12 are able to use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making any modifications to their equipment.  The  up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Bi-phased Manchester code on an FM signal, at a bit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 1200  bps. There are four Uplink  Frequencies:  145.85  MHz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5.87 MHz, 145.89 MHz, 145.91 MHz.  The necessary ground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 EIRP is also about 100 W.  The transponder has an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of about 1 W on a downlink frequency of 435.91 MHz and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RZI PSK at 1200 bps. The same PSK modem used to copy  Fuji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or  the  Microsats is needed to  copy  Fuji-OSCAR  20. 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channel also carries packet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144 MHz receiving antenna is a ring turnstile mounted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ide panels. The 435 MHz transmitting antenna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stile antenna mounted at the top of satellite.  Both antenn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ircularly  polarized.   Ground tests have  shown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 antenna is more omnidirectional than that of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12, however due to the structure of the  hybrid   circui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allow  both transponders to share the  same  antenna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e  of the circular polarization on the downlink is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mode.   As  the  apparent  polarization  is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 the  geometry  between  the  spacecraft  and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tation, you will probably have to change between left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right  hand  circular  polarization  during  a  pas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is designed so that you can usually keep  the  up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link polariza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JA has provided strong transatlantic signals and  many   C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SB QSOs. Mode-JD was switched on for the first time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#95.  To Digipeat via Fuji-OSCAR 20 you don't need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peater  call.  With the present version of the software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.25  frames  with a valid CRC heard by the spacecraf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 also carries a BBS which is accessed by mea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commands used to access a terrestrial WA7MBL/W0RLI/AA4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BBS.  You access the BBS by connecting to 8J1JBS o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ur uplink channels. When you do connect to it,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disconnect before LOS because Fuji-OSCAR 20 only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simultaneous connections. Stations that hang in  ther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  drops below their local horizon block  acces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tations  and  have been  christened  'Zombies'.  The 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 a modified version of the BBS  program  writte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12 and allows the use of 4 banks (1Mbyte) of memory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list of messages copied by KI6QE is shown in Figure  7.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1 Typical Message Listing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pied by KI6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/JAS1b Mailbox ver. 2.0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[B/F/H/M/R/U/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 command 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&gt;JAS&gt;NO.  DATE   UTC    FROM    TO    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6 04/13 05:15  WB6GFJ  W6SHP  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5 04/13 05:14  WB6LLO  KI6QE 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4 04/13 05:14  WB6GFJ  W9FMW   Our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2 04/13 03:38  W9FMW   WA4EJR  MESSAGE ON C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0 04/13 03:36  KG6EX   N1GC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8 04/13 03:32  KG6EX   KD8SI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7 04/13 03:31  KG6EX   N8AM 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6 04/13 03:30  KG6EX   DD4Y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5 04/13 03:27  KG6EX   DL1C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4 04/13 03:25  KG6EX   G3RUH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 telemetry is transmitted either as CW or as  P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W  telemetry monitors 12 analog data points and  33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, the PSK telemetry monitors 29 analog data points and   3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points.  Telemetry data from Fuji-OSCAR 20 is 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both the mode JA  and JD beacons. Mode JA sends data by  Mo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on the beacon signal of  435.795  MHz, repeating one  fr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one  minute.  Mode  JD sends a telemetry  packet  every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on the digital  downlink channel of 435.91  MHz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mode is operating, otherwise, one frame is  down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ne minute. The spacecraft  can downlink up to 30 item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and  31  items  of status in the telemetry.   The  Mode  J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  however only carries 12 data elements and most of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JA Telemetr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  JA beacon transmits the telemetry data in  the  form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These data are sent by Morse code with a "HI HI"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ginning  of  each  frame,  with  a  speed  of  about  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every minute,  and always in this format repeate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  HI  1A  1B  1C  1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A  2B  2C  2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A  3B  3C  3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A  4B  4C  4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A  5B  5C  5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identifies the group, the letters A  through  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values expressed in two digits. Let this two-digit be  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item, true value or engineering  value is  obtain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 N as shown below.  For example, a value of 123  for  1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 group 1 and 23 is the measured value of the  solar  arra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.   Groups  4 and 5 contain status information 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d,   where  A,  B,  C  and  D  represent    octal    two-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of 00 through 37. This corresponds to a 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ve binary  digits. Each bit shows status of each 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in the order from MSB (Most Significant Bit) to LSB  (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 Bit).   The decoding equations for the  CW  Mode  J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are shown in Figure 7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5-2 Fuji-OSCAR 20 Mode JA Telemetry Conversion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DESCRIPTION                       CALIBRATION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A  total solar array current          19x(N+0.4)   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B  battery charge/discharge current  -38x(N-50)    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C  battery voltage                   (N+4)x0.22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D  center tap voltage of battery     (N+4)x0.1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A  bus voltage                       (N+4)x0.2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B  +5 V regulator voltage            (N+4)x0.062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C  JTA output power                  2.0x(N+4)^1.618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D  calibration voltage               (N+4)/50 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A  battery temperature     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B  baseplate temperature #1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C  baseplate temperature #2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D  baseplate temperature #3          1.4x(67-N)  deg.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status  byte conversions are shown in Figure  7.5-3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is used because all items whose status is represented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ner  only  have  two possible situations, either  ON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, or  binary values 0 or 1. For example, if the first item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4A  were 423, the 4 identifies group 4, and the 23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thought   of as its equivalent binary   code  (10011)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he status in the  order of MSB to LSB, or bit 4 to bit  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decoding data 423 can be de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Beacon is P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: Engineering data #2 is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: Engineering  data  #1 is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JTD power is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JTA power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3 Fuji-OSCAR 20 Mode JA System Status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 BIT  DESCRIPTION    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  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0   JTA power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1   JTD power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2   Eng. data #1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3   Eng. data #3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4   Beacon          PSK   C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0   UVC      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1   UVC level       1   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2   Battery         tric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3   Battery logic   tric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4   Main relay      ON  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0   PCU             bit 1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1   PCU             bit 2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2   PCU             manual  au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3   Eng. data #3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4   Eng. data #4 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0   Memory bank #0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1   Memory bank #1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2   Memory bank #2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3   Memory bank #3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4   Computer power  ON  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0   Memory select   bit 1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1   Memory select   bit 2 (M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2   Eng. data #5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3   Eng. data #6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4   Eng. data #7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0   Solar panel #1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1   Solar panel #2  lit   d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2   Solar panel #3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3   Solar panel #4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4   Solar panel #5  lit   d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0   JTA CW beacon   CPU   T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1   Eng. data #8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2   Eng. data #9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3   Eng. data #10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4   Eng. data #11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0   Eng. data #12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1   Eng. data #13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2   Eng. data #14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3   Eng. data #15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4   Eng. data #16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data  are downlinked on Mode JD by means  of  packe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 are transmitted the ASCII format shown in Figure  7.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In  the  ASCII telemetry  (RA and RB) XXX   is  a  3  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  number  with a range between 000 to 999.  This 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 the value of N in Table 5 for channels denoted #00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 7.5-5 contains the equations for converting the  receiv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into   engineering   values.   The  YYY  bytes  are   thre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  bytes  of  system  status data, denoted #27a -  #29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an be decoded as shown in Figure 7.5-6. The SSS byt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 row  are binary  status data, denoted #30a - #39c.   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-7 provides  the information needed to decode them in a m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Mode JA status points shown in Figure 7.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4.  Fuji-OSCAR 20 Mode JD PSK telemetry dat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S-1b FF YY/MM/DD HH:MM: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XXX XXX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XXX XXX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YYY YYY YY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S SSS SSS SSS SSS SSS SSS SSS SSS S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  FF  is  the  Frame Identifier,  which  may  conta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: Realtime telemetry, - ASCII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B: Realtime telemetry, - Binar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: Stored telemetry, - ASCII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B: Stored telemetry, - Binar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0: Message #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1: Message #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.......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9: Message #9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/MM/DD is year/month/day, and HH:MM:SS is hour/minute/seco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in U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5-5.  Fuji-OSCAR 20 Mode JD Telemetry Decoding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DESCRIPTION                  CALIBRATION/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0  total solar array current     1.91x(N-4)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1  battery charge/discharge     -3.81x(N-508)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2  battery voltage              Nx0.022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3  battery center voltage       Nx0.009961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4  bus voltage                  Nx0.02021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5  +5 V regulator voltage       Nx0.0062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6  -5 V regulator voltage      -Nx0.0062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7  + 10 V regulator voltage     Nx0.0126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8  JTA output power             5.1x(N-158)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9  JTD output power             5.4x(N-116)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0  calibration voltage #2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1  offset voltage #1     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  battery temperature     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  JTD temperature         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  Baseplate Temperature #1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  Baseplate Temperature #2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6  Baseplate Temperature #3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7  Baseplate Temperature #4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8  temperature calibration #1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9  offset voltage #2     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0  Solar Cell Panel Temp   #1   0.38x(N-685)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1  Solar Cell Panel Temp   #2   0.38x(N-64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2  Solar Cell Panel Temp   #3   0.38x(N-646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3  Solar Cell Panel Temp   #4   0.38x(N-647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4  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5  temperature calibration #2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6  temperature calibration #3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6.  Fuji-OSCAR 20 Mode JD HEX System Status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a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b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c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a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b  Spare (TB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c  error count of memory unit #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a  error count of memory unit #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b  error count of memory unit #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c  error count of memory unit #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7.  Fuji-OSCAR 20 Mode JD BINARY System Status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DESCRIPTION    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   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a  JTA power 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b  JTD power 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c  JTA beacon            PSK    C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a  UVC status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b  UVC level             1    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c  main relay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2a  engineering data #1     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b  battery status        tric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c  battery logic         tric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3a  engineering data #2     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b  PCU status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c  PCU status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a  memory unit  #0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b  memory unit  #1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c  memory unit  #2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5a  memory unit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b  memory select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c  memory select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a  engineering data #3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b  engineering data #4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c  computer power 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a  engineering data #5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b  solar panel #1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c  solar panel #2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a  solar panel #3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b  solar panel #4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c  solar panel #5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a  engineering data #6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b  CW beacon source      CPU   T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c  engineering data #7     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set of raw PSK telemetry packets are those captu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6QE  and shown in Figure 7.5-8.  A typical decoded and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from WHATS-UP is shown in Figure 7.5-9 for a different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8 Fuji-OSCAR 20 PSK telemetry (as copied by KI6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-Apr-90  17:40:32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S1b RA 90/04/03 17:45: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4 433 700 686 757 837 841 823 398 6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7 001 503 516 526 523 526 523 654 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3 675 685 684 999 643 875 316 002 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 111 000 000 100 000 001 0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-Apr-90  17:40:34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S1b RA 90/04/03 17:45: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66 427 699 705 746 837 841 824 541 6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7 001 503 516 526 523 526 523 654 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3 675 686 683 999 642 874 316 002 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 111 000 000 100 000 001 0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 7.5-9 Sample Decoded Display (General Housekeeping)  Pag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uji-OSCA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S1b RA 91/01/13 00:40: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1:  15.20 Deg.C Total Array Current:1105.89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2:  31.92 Deg.C Battery Charge     : 102.87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3:  32.68 Deg.C Battery Voltage    : 14.806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4:  29.64 Deg.C Battery Center     :  6.744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1 :  40.73 Deg.C Bus Voltage        : 17.259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2 :  41.42 Deg.C   +5 V Regulator   :  5.214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3 :  40.87 Deg.C   -5 V Regulator 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4 :  41.14 Deg.C  +10 V Regulator   : 10.471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1:   1.30 V     Offset Voltage #1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2:   1.29 V     Offset Voltage #2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3:   1.75 V     Calibration Volt #2:  1.23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 Temp.      :  45.04 Deg.C JTA TX Output Power:   0.46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D Temperature    :  42.12 Deg.C JTD TX Output Power:   3.52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AMSAT-OSCAR 21 (RM-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 (AO-21) was launched in  February  January  199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North Cosmodrome at Plesetsk.  The orbit is a  sligh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iptical  polar  orbit  with  an  apogee  of  1000  km  at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ination  of 83 degrees. The period of the orbit will  be  10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is the first international OSCAR in  which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from the Soviet Union took part.  RM1 stands for  "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-1",  which  is the official prelaunch name of  AMSAT-OSCAR  2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hasizes  that  the  spacecraft was built by,  and  for,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teur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dea  of a joint effort between the two groups, on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SR  and  the second, in Germany first appeared  in  the  sp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9.  The discussions about what and how things had to  be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ed till the meeting of the representatives of the two  gro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urrey in July 1989 when the preliminary agreement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peration  was  signed. The final version  of  the  coop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  was later signed in the autumn of 1989 after  muc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had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 to the mutual agreement, Amsat-U-Orbita develop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 the  linear  transponder,  command  radio  link,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power supply system and decided all the problem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ial and other government organizations about the loc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pment and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DAK group of AMSAT-DL developed and built the digital p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RUDAK-2 which contains a digipeater and an AX.25  mail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 also  provides  other  possibilities  for   experiments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 of  information using modern digital  methods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ontains its own RF input and output circu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round command station was developed by  the  Amsat-U-Orbi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msat-U-Sputnik groups. The Rudak group however provided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digital par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 launch and orbital test period ground,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will  be  UC1CWA situated in Molodechno  and  RK3KP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cow.  The  ground command stations for Rudak-2  onl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ed  near Munich at DK1YQ and near Hanover, at  DB2O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 agreement  was signed on behalf of Amsat-U-Orbita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director of project "RADIO-M1" - V.Chepyzhenko,  RC2CA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 behalf of AMSAT-DL, by their president, K. Meinzer, DJ4Z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ject Manager for the RUDAK-2 is Hanspeter Kuhlen,  DK1YQ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ordinators  for  the project are  P.  Guelzow,  DB2O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Labutin, UA3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 is an attached  secondary  payload  (Piggy-bac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ard a USSR geological research satellite which provides a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communications  transponder in low earth orbit as well 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ing experimental digital communications capa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SAT-OSCAR 21 Specifications are a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mension  and shape: Cylinder of height about 4 meter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eter 1.8 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 configuration:  Professional  geological   re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pment,   telemetry  system,  command   link   equipm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ponders  and  power supply,  thermal  control.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ar  and digital transponders, telemetry system, 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equipment, power supp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itude  control:  Satellite attitude  will  be  mainta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a  gravity gradient approach in the form of a  rod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ers long pointing away from the ear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ed service life: 3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sets  of the equipment are installed aboard  the  satelli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ar  transponder  #1 is Mode B and contains  the  RUDAK-2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ubsystems,  while  Linear  transponder  #2  mode  B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ystems The Primary transponder is Linear Transponder #1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 one  is a spare which can be put into  operatio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 of  a failure of the primary system. Mode B in  low 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 provides  a very good communications link  as  anyone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AMSAT-OSCAR 7 Mode B will testif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ponder RF Frequency Assignments and Beacon Data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 Payloads  are shown in Table 7-6.1, and  thos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 payload in Table 7.6-2.  The 1100 bps is not a  mispr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real. Apparently this data rate is used by a  popular 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 cassette interface in the Soviet Union. Because this PC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and  cheap for the Hams in the USSR,  the  AMSAT-U-Orbi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 decided  to use it on this spacecraft, much  in  a 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to the use of reversed AFSK tones in UoSAT-OSCAR 11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ide availability of a popular interface for those ton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ited  Kingdom.  It is unclear as of the  time  of  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,  if the telemetry is HDLC or some  proprietary  synchron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K such as the 400 baud AMSAT-OSCAR 13 downlink. As such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ble to copy this telem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6-1 Primary Pay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s and telemetr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telemetry 8 channels  145.822 MHz 0.2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telemetry        30 channels 145.952 MHz 0.4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00 bps,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2                  145.983 MHz 3.0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PSK 1200 bps AX.25 (like F-O 2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nders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transponder:      inversely heterodyned trans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passband          435.102 to 435.022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passband        145.852 to 145.932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utput max.  10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with (3db)           80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EIRP required about 100 Wat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ransponder Rudak-2: digipeater and store&amp;forward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(AX.25), telecommunications experiment with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processing  up to nearly 20 kHz, 1 MByte RAM  disc,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uplink channe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frequenc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1  435.016 MHz 1200bps,FSK,NRZIC/Biphase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2  435.155 MHz (AFC) 2400 bps,BPSK, Biphase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3a 435.193 MHz (AFC) 4800 bps,R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3b 435.193 MHz (AFC) 9600 bps,R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4  435.041 MHz (digital AFC) RX for RTX-D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frequency: 145.983 MHz 3 Wat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ink can be switched to the following operat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: 1200 bps, BPSK, NRZI,(NRZ-S) (like FO-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: 400 bps, BPSK, Biphase-S (Like AO-13 beac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3: 2400 bps, BPSK, Biphase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4: 4800 bps, RSM, NRZIC (Biphase-M) (like 4800 bps up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5: 9600  bps,  RSM, NRZI (NRZ-S) +Scrambler (like  9600  b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6: CW keying (only for special ev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7: FSK  (F1 or F2B),e.g. RTTY, SSTV, FAX,  etc.(for  spec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8: FM  modulated  by  D/A signals  from  DSP-RISC  proces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pee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2 Secondary Pay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s and Telemetry #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telemetry 8 channels          145.948 MHz 0.2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elemetry 30 channels    145.838 MHz 0.4 Watts 1100  bp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elemetry  30 channels   145.800 MHz 2.0 Watts 1100  b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 #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transponder:      inversely heterodyned trans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passband          435.123 to 435.043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frequencies     145.866 to 145.946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utput max.  10 Watt m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with (3db)           80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EIRP required about 100 Watt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craft uses two antennas.  The 435 MHz receiving  anten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is shared by the analog and digital modes is a Helix 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+3 db gain using Right Hand circular Polarization.  The 1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  transmitting antenna is a Half wave dipole.  AMSAT-OSCAR  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s  up  to 100 Watts from the main spacecraft's  power  su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The Primary RM-1 payload including the RUDAK draw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 Watts, the secondary payload draws up to 40 Watts. The Pri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payload including the RUDAK weighs  approxim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  kg, the secondary payload weighs approximately 22  kg. 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loads are about 480x400x300 mm^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W telemetry started up as soon as the  combined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 from  the  launch  vehicle and  was  powered  by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power system. A CW Morse-Code telemetry frame  consi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call RS14 and 8 channels of four digits in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S14 S0AB=S1AB=S2AB=S3AB=S4AB=S5AB=S6AB=S7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 0 to 6 contain analog telemetry data. Channel 7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calibration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digit (S) identifies which system  the  telemet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.  A prefix of 7 identifies a general status, a prefix  of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s  a command status. The second digit (0 to 7)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of the line (channel).  The remaining digits (A  and  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the analog telemetry data which can be decoded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ions shown in Table 7.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3 AMSAT-OSCAR 21 CW Telemetry decod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       Parameter                Formula  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Transponder power output      0.05*N    Wa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Transponder PA Temperature    N         Deg.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+24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+16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+9 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+24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Inside Temperature            N         Deg.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 Engineering Value             N       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fram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S14=7080=7137=7224=7316=7409=5524=5032=57PPRS14" may be deco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80 - 4 Watts 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7 - 37 Deg. C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24 - 24 Volts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16 - 16 Volts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409 - 9 Volts 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24 - 24 Volts  -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32 - 32 Deg. C -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7PP             - command (transponder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other frames copied and edited by G3ZCZ/W3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-Feb-91 01:40 RS14=7032=7121=7224=7316=7410=7500=7600=77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Mar-91 02:19 RS14=7028=7121=7224=7316=7410=7500=7600=77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PP"  at the end of the frame identifies  the  telemetry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come from transponder #1. Transponder #2  identifies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with the "PPPP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SAT-OSCAR 21 Digital telemetry consists of  30 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 on-board  conditions and 2  calibration  ver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If you intend to receive, decode and display the 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you will need an FM receiver, a TNC, a PSK modem,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or terminal.  Even then you may not be able  to  de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 since  it may not be downlinked in  HDLC  forma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 equations for the digital telemetry are shown in 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-4.  The raw digital telemetry is expected to show up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the format shown in Table 7.6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6-4 Decoding   Equations  for  AMSAT-OSCAR   21   Digit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metry (Version 26-Dec-9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Parameter                  Formula     Unit  Hex-Format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"Zero" of the comparator      0C         N/A     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ference voltage             6D         N/A      0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ansponder #1 HF output pwr  0.2N^2    Watt      0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ansponder #1 PA temperature 0.8*N     Deg. C    0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C/DC converter temperature   0.8*N     Deg. C    0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+14 V Regulated               10*N      Volt      0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+24 V Regulated               10*N      Volt      0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+16 V Regulated               10*N      Volt      0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+12 V Regulated               10*N      Volt      0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+9 V Regulated                10*N      Volt      0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+7.5 V Regulated              10*N      Volt      00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+5 V Regulated                10*N      Volt      00B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+9 V Regulated (linear)       10*N      Volt      00C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+9 V Regulated (digital)      10*N      Volt      00D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Service                          N      *         00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Service                          N      *         00F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Transponder #2 HF output pwr  0.2*N^2   Watt      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Transponder #2 PA temperature 0.8*N     Deg. C    0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+24 V Regulated               10*N      Volt      0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+16 V Regulated               10*N      Volt      0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+10 V Regulated               10*N      Volt      0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+9 V Regulated                10*N      Volt      0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+7.5 V Regulated              10*N      Volt      0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Status command link           1         *         0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Status command link           2         *         0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Status command link                     *         0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 Status command link                     *         01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RPC +5V for Rudak-1           2.47*N    Volt      01B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RPC +5V for Rudak-RTX         2.47*N    Volt      01C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RPC +5V for Ramdisk           2.47*N    Volt      01D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RPC +14V total supply current 627-289*N mA        01E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2  RPC module temperature        56.7*N-49.5 Deg. C  01F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RPC  - Rudak Power Conditioner.  The Service  and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channels are reserved for use by the ground control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5 Expected Format of Raw AMSAT-OSCAR 21 PSK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 0C E6 0C E6 0C E6 0C E6 0C E6 0C E6 0C E6 0C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0 6D E6 6D E6 6D E6 6D E6 6D E6 6D E6 6D E6 6D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0 i E6 i E6 i E6 i E6 i E6 i E6 i E6 i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1F0 j E6 j E6 j E6 j E6 j E6 j E6 j E6 j E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..j - the value of the parameter in the hex format, repeated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E6 - sepa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UDAK  system is a message  store-and-forward  package.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 is not expected to contain any telemetry. An exampl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RUDAK signals copied by W3/G3ZCZ a few days after laun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n Table 7.6-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6 Example of AMSAT-OSCAR 21 RUDAK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1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2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3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3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4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5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09  RUDAK,*&gt;WB5BZE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1  RUDAK*&gt;WB5B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Welcome to the RUDAK II Bulletin Board System V0.04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3  RUDAK*&gt;WB5B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 at 91-02-25 23:05:33,  1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reliminary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5  RUDAK*&gt;WB5B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 deficiencies to DL2MD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de AMSAT-UA/AMSAT-DL/RUDAK-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 for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5BZE de RUDA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51  RUDAK*&gt;WB5BZE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56  RUDAK*&gt;WB5BZE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6:32  KF4WQ&gt;RUDAK*&gt;KF4WQ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6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7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7:35  RUDAK*&gt;WB5BZE (U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SARA-OSCAR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17 July 1991, the attention of AMSAT and the rest of  world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  satellite communicators was focused  on  UoSAT-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F  became UoSAT 5 when it separated from the  launch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OSCAR carrying a packet amateur  communications  pay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in ORBIT. The University of Surrey calls the spacecraft UO-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 and radio amateurs call it OSCAR 22 or UO-22. UO-5/UO-22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ientific satellite similar to UO-4, launched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ly anyone noticed that the same Ariane launch vehicle carr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RA spacecraft, which became OSCAR 23 a few  seconds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F  became  UoSAT-5.  SARA-OSCAR 23  (SO-23)  was  built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IEESPACE,   an   aerospace  club  at   the   Ecole   Superie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'Ingenieurs  en  Electrotechnique et  Electronique  (ESIEE),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nce. SARA is the culmination of six years of development 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included  building payloads for balloon  and  sub 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et lau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A  is not an amateur radio communications satellite.  Al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s  complex,  it is also  an  educational  and  experim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 similar to the spacecraft built at the  Universi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rey  in England, (UO-1, UO-2, UO-3, UO-4 and UO-5).  It  ho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d  identifies  using)  the callsign FX0SAT.  SARA  stand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atellite for Amateur Radio Astronom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astronomy  was  born in 1932 with the  discovery  by  Kar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sky  at  the Bell Telephone Laboratories in  New  Jersey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waves  were coming from a source in the sky. SARA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's first connection with radio astronomy. In  193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te  Reber,  W9GFZ, designed and built the  world's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telescope, a 31ft. (9.4m) dish antenna, in his own backy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Wheaton,  IL.  Using this antenna, he  discovered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rete radio sources in the sky and mapped the distribu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emissions in the Milky Way. Grote Reber was the only per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research in Radio Astronomy before World War II and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edly brought radio astronomy to the attention of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ronomers.  Like  Grote Reber, SARA is also a  pioneer,  albe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wo fold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.1 The Primary Mission: - a Radio Astronomy Experi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A's primary mission is a Radio Astronomy Experiment to  li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hf radio signals from Jupiter's radio-electric activiti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cametric wavelengths. Jupiter is known to be emitting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ise  in  the  hf  frequency bands. This  Jovian  DX  can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igated  by  a terrestrial station because for muc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 either the Earth or its atmosphere blocks the signals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st,  a  few  other satellites  have  measured  the  Jovi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issions,  but not for a long enough period of time  to  achie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piter's  radio  emissions in the decametric  band  is 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 to  wipe out all other natural extra  terrestrial 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s  under normal conditions. In the vicinity of  the  ear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lux received from Jupiter ranges from 10.E-20 to  5.10.E-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.m^-2.Hz^-1 which is much stronger than the galactic 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ise.  During the Sun's calm period, the flux receiv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  is about 10.E-24 W.m^-2.Hz^-1. During periods of high  so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  it  increases  to  10.E-17  W.m^-2.Hz^-1.  The   so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uptions  can be distinguished from the Jovian signals by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strength, length of time, and by correlation with  sig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 on other wavelengths. Jupiter's radio activit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ametric  band is partially known: above 15 MHz the  ionosp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 becomes transparent and makes it possible to  do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,  which can then be extrapolated to the 2 to 15 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Jovian  decametric emission is irregular. It  occurs  mos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storms that last from periods ranging from one minut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hour. Depending on the type of storm, radio-electrical 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concentrated  into  peaks  of 1 to 50 mS or 1  to  10  S,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bands about 50 KHz wide sweeping across the  spectru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torms  are closely related to the rotation  of  Jupi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 Io and to Jupiter's own rotation. Solar eruption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influenc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yager 1 carried out reception tests in the vicinity of Jupi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 because  of  electromagnetic  interference  from  its  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ments  in  the decametric band, it could  only  de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ongest peaks of the Jovian emissions. To date, no measu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yet  been made in the 2 to 15 MHz band during a  peri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olar activity. SARA is a pioneer following a voy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adio-electrical waves are received by means of three  pai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 aerials   placed  perpendicularly  to   each   other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allows computation of the intensity of  the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its direction and pol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he  received electromagnetic field is  quite  strong,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rs  of  short aerials, five meters long are used. On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rs is also used to downlink telemetry data to earth in the 2 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d.  The aerials are made of 100 mm wide steel tape. They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lled up for the launch and unrolled themselves as soon as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freed in 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Jovian emissions between 2 and 15 MHz are measured on 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,  each  of  them 100 KHz wide. The  on  board 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s  their  amplitude  over a time interval of  150  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 amplitude produces the envelope of the storms but  hi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aks, which represent the internal structure of the  stor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ingle receiver is switched between the channels  and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ree pairs of aerials. The receiver thus gets in  su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ree polarizations of each of the eight channels. This cy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executed  several  times  during the 150  S  to  preve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  on the different channels from being  separa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ceiver  has a 40 dB dynamic range in order to  de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vian peaks as well as certain solar ones without satura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.  This  allows  for enough  sensitivity  to  de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lactic background noise which is constant at a known level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serve as a reference standard when Jupiter and the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il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.2 The Secondary Mission: - a Reliability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  the  reliability  of the  electronic  component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.  SARA  uses  consumer-made  components, 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itary  or  space  qualified parts, for  reasons  of  cos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ility.  Why  do  professional  satellites  use  the 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ive  components, and why did SARA do otherwise? The  lau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 vibrations amounting to 10 g. Once the payload gets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,  outer  space is a favorable  environment  for  electron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.  As a result, SARA is made from components  tha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ested and bur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 mass  produced  components are just  as  reliabl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 space qualified parts. For instance, a TV se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work for 10 years or more without needing repairs has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 out  of very reliable components. While SARA  doesn'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ened  components,  it doesn't use  risky  components  ei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mical capacitors are banished, the Power Amplifier transis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oversized  and  well cooled, the PROMs  are  debugged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, as advised by the manufacturer. SARA's equipmen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 and   conservatively   designed   and   that   is   wh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ally, a long operational life can be anticipat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3 The Dow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 circles the earth in 100 minutes on its  low, 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ronous,  quasi-polar  orbit at an altitude of about  770  k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ing  its data continuously. One telemetry transfer  fr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e  takes 2 minutes 48 seconds. An uplink  command 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shut the beacon down if it causes Q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wnlink transmitter power of the satellite is about 1 W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5.955  MHz. The carrier wave is modulated in amplitude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/- 3400 Hz spectrum using AFSK coding at frequencies of 1200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00  Hz  at a speed of 300 bits/s. The  aerial  polariz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4 The Onboard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lectronics  are  controlled by  a  sequencer  becaus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quisition  and  transmission are made at  different  rat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.  All the logic state machines required for the 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built on a single printed circuit card, the remaining 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analog or combinational logic. This approach simplifi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of the equipment an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quencing card manages the measurements: it  specifi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and  the pair of aerials to be used by  the  recei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izes and stores the data, interprets received commands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ares the telemetry. Data stored during a 24 hour time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ime-tagged and downlinked in telemetry cycles lasting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described above are performed by a microcontroll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he program must operate over a period of years in  spi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  that  could  occur  due  to  interference  or   ioniz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les, it will be rese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5 The Pow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wer system supplies power to the electronics equipment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started the satellite up after the launch, having  de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paration from the launcher. After a proper time delay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ergy  system freed the aerials and started supplying  pow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quipment.  The equipment needs about 3 W and  uses  a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ed voltage bus that is locally regulated to 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certain times of the year, the satellite is  eclips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arth for up to a third of each orbit. A storage batte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 used  as a permanent power supply. The battery  is 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sun  shines  on  the photovoltaic  cells.  The  batte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against over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the satellite does not have an attitude control 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light  can hit it from any direction. Solar cells were 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each side of the space craft, which is in the form of a  cub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ize was calculated so that each side is able to supply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whole experiment. This means 60% of the surfac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 mm cube was covered with high quality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ion  from the launcher was detected by a push butto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controlled the power supply for the on-board 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utter to free the aerials. In addition, the power su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rolled by a security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6 Mechanical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tion is based on a single plate 400 mm by 400 mm, o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  else  is  mounted;  the  electronic  equipment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erials, the solar cells, the interface with the launche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lar cells are placed on two half shells made  of  alumin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s  that constitute the case when they are brought  toge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gration plate is easily accessible when they are remo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piece  of  equipment  is a box.  The  cables  are 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 to  the  pieces they  connect.  The  whole  mecha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 is made of aluminum pieces. The junctions  that  ca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ins  are  soldered. The spacecraft when assembled is  a  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ing about 470 mm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.7 Therma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ccomplish  their mission, the electronic equipment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eries  need moderate temperatures. These temperatures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ieved  using passive controls. The internal  temperature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  on  exterior  conditions  (Sun  and  Earth)  an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'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arget  temperature is an average of + 20 C,  which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ieved  by  choosing  appropriate  coatings  for  the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faces  of  the  satellite. About 40% of the  surface  wa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ed  with solar cells and was thermally coated. The sha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x was chosen so as to have a quasi-constant section in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s,   temperature   being  then  independent   from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entation  of the satellite relative to the sun. The 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sipates  3  W and does not modify the thermal balanc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eat must be able to pass easily from the lighted  sid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rk ones so that temperatures remain close to the  aver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 is simplified by the small size of the satellit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the  use of aluminum shells 2 mm thick which  are  enoug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the thermal gap to 30 degrees. The satellite then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spun to maintain therm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8 Educational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A  provides  a  unique  educational  opportunity  in  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s. The radio signals SARA are monitoring are gener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action between Jupiter and and one of its moons (Io)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eam of radio energy. Why? How? The signals are synchroniz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real time and appear roughly four minutes earlier  succes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.  Why? It takes about two hours for the beam to swing  acro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. Wh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lly  SARA  should have been placed in an orbit in 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never gets between the spacecraft and Jupiter. SARA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k the orbit the Ariane rocket gave it, an orbit optimiz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mary payload, the Earth Resources Satellite (ERA-1)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arth gets between SARA and Jupiter there will be break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ption of Jovian signals for up to 40 minutes each 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 the current positions of Jupiter and the Earth in the  so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Look at the angles between Jupiter and the orbital  pla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ARA around the Earth. Does the Earth eclipse SARA? If so,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before the geometry is such that SARA will get uninterru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 of Jupiter? If SARA has uninterrupted viewing, how 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his  condition last? If SARA receives signals when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lipsed  by the earth, what are they and where are  they  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ors,  just answering these questions can  provide  mat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emester or more. Additionally why not bring space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room. Set up a receiving station to acquire and capt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 Send in a reception report for a QSL? Write  to  NAS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pictures of Jup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Spacecraft No Longer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 is provided for post mission analysis  of 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rom spacecraft that are  no longer active in case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 to  data from those satellites and wish to the  tools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to view and analyz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Fuji-OSCAR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ji-OSCAR 12 PSK Telemetry Data Format. It  is  practical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 to the Fuji-OSCAR 20 format.  The format is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8.1-1, the decoding equations are presented in Table  8.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8.1-1 Fuji-OSCAR 12 PSK Telemetry Fra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-1 FF YY/MM/DD HH:MM: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yyy 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s sss sss sss sss sss sss sss sss s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 := Frame Identifier   RA: Realtime Telemetry -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B: Realtime Telemetry -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A: Stored Telemetry -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B: Stored Telemetry - Bi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0: Message 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1: Messag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9: Messag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/MM/DD  = 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H:MM:SS  =  Time (The command station attempts to keep the clo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close as possible to UT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Following is valid only for RA and SA frames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=  000 - 999  Format:  3  digit  decimal  (Analog  Data)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ples  in  row 0 column 0 through row 2  column  7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noted #00 - #27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 0 - F one byte Hex (System Status Dat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9 samples in row 2 column 8  through  row 2 column 9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noted #28a - #29c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 0 or 1  Binary Statu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 samples in row 3  through  row 3 column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denoted #30a - #39c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8.1-2 Fuji-OSCAR 12 Telemetry Calibration Equa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 Item                          Equation 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0     Total Solar Array Current     1.91 * ( N - 4 )   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     Battery Charge/Discharge      3.81 * ( N - 528 ) 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2     Battery Voltage               N * 0.0210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     Half-Battery Voltage          N * 0.00937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4     Bus Voltage                   N * 0.0192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5     + 5 V. Regulator Voltage      N * 0.00572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6     - 5 V. Regulator Voltage      N * -0.00572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7     +10 V. Regulator Voltage      N * 0.0116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8     JTA Power Output              5.1 * ( N  - 158 )  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9     JTD Power Output              5.4 * ( N - 116 )   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0     Calibration Voltage #2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1     Offset Voltage #1     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     Battery Temperature     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     JTD Temperature         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     Baseplate Temperature #1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     Baseplate Temperature #2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6     Baseplate Temperature #3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7     Baseplate Temperature #4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8     Temperature Calibration #1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9     Offset Voltage #2     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0     Facet Temperature #1          0.38 * ( N - 684 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1     Facet Temperature #2          0.38 * ( N - 684 )  De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2     Facet Temperature #3          0.38 * ( N - 690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3     Facet Temperature #4          0.38 * ( N - 683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4     Facet Temperature #5          0.38 * ( N - 689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5     Temperature Calibration #2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6     Temperature Calibration #3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7     Depth of Battery discharge    ( N - 500 ) / 189   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-OSCAR 12 System Status Telemetr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a    Spare (TB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b    Spare (TB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c    Memory Unit #0 error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a    Memory Unit #1 erro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b    Memory Unit #2 erro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c    Memory Unit #3 erro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12 Binary Status Data 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Item                     1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a   JTA Power 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b   JTD Power 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c   JTA Beacon               PSK     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a   UVC Status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b   UVC Level                1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c   Main Relay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a   Engineering Data #1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b   Battery Status           Tric   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c   Battery Logic            Tric    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a   Engineering Data #2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b   PCU Status    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c   PCU Status    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a   Memory Unit #0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b   Memory Unit #1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c   Memory Unit #2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a   Memory Unit #3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b   Memory Select 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c   Memory Select 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a   Engineering Data #3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b   Engineering Data #4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c   Computer Power           On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a   Engineering Data #5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b   Solar panel #1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c   Solar panel #2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a   Solar panel #3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b   Solar panel #4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c   Solar panel #5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a   Engineering Data #6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b   CW beacon source         CPU       T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c   Engineering Data #7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contains details of the contents of th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by 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nts of the Configuration file (WHATS-UP.SYS) are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Your callsign (e.g. G3ZC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efault spacecraft configuration file (e.g. Do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station latitude (e.g. 35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station longitude (e.g. 74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station altitude (e.g.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station minimum antenna elevation for acquisition  (e.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station minimum usable pass time (e.g. 5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early warning time (e.g.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default Kepler file (e.g. whats-up.2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UTC offset (e.g. EST =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default directory path (e.g. C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default extracted data file (e.g. whats-up.t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   default file name with list of telemetry parameter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file (e.g. ARRAY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TNC Type (e.g. PK-2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PC serial port to TNC (e.g.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PC serial TNC port baud rate (e.g. 1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PC Serial TNC port data bits (e.g.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PC Serial TNC port Stop bits (e.g.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PC Serial TNC port parity (e.g. 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PC serial port to Radio (e.g.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PC serial Radio port baud rate (e.g. 1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PC Serial Radio port data bits (e.g.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PC Serial Radio port Stop bits (e.g.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PC Serial Radio port parity (e.g. 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Post pass delay (e.g.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 Incom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 outgo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 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 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 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 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 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 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7   Orbit  element  window Orbit element  window  In  r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 Orbit element window next one up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 Orbit alert di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   Orbit alert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   Flag S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3   Doppler display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4   The  next few lines link the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 and  contain:- SC ID,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, autotu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 that follows denotes the last line of SC 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configure WHATS-UP before you try any  Real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s in the configuration fil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 Your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callsign displayed at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ppended to the capture files when  capture-to-disk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 Default spacecraf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is the default spacecraft name (e.g. Dove).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adds the ".SYS" to the end of the name  (e.g.  DOVE.SY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ads that configuration fil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3 Station La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your station latitude (e.g.  35.00).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thern hemisphere, en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 Station long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 your station longitude in  degrees  WEST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nwich. (e.g. 74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5 Station Al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altitude of your station antenna above  s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in Meters. (e.g.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6 Station minimum antenna elevation for acqui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minimum angle of elevation of your antenn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which you can acquire a signal. If you are on top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ll  or tall building the angle my be less than 0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a valley, it may be greater, such as 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7 Station minimum usable pass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minimum time in minutes for a usable  pa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llecting data (e.g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8 Early warn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early warning time in minutes you want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 that  a spacecraft is about to come  up  abov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horizon (e.g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9 Default Ke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default file name that contains the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 data used when the program is first turned on  (e.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.2l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10 UTC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time difference (in  hours)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time in your PC and GMT or Universal Coordinated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TC).  WHATS-UP always displays UTC time. (e.g. EST =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1  Default directory path (e.g.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is the directory path for the spacecraft  captu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-disk  (YYMMDD.S/C), spacecraft configuration (*.SYS)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operations schedule files (*.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2  Default extracted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name of the file to which data  which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ed from a playback file will be written to in a comm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imited  format  so that the data can be imported 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 package  for  further  analysis  (e.g.  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13  Default file name with list of telemetry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tra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name of the file containing  the  chann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to extract from a playback file for further analys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AR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4 TN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type of TNC or Multi-mode  controller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. WHATS-UP currently supports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5 Serial port to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Communications port number between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 PC (e.g. 1).  If you set it to  0,  WHATS-UP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try to access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6 PC TNC Serial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baud rate used between the TNC and the  PC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1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7 PC TNC port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number of data bits used between 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8 PC TNC por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number of stop bits used between 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9 PC TNC Port parity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parity setting used between the TNC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. The letters to use are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 No parit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Od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 Ev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 Mar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0 PC serial port to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Communications port number between the 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Radio (e.g. 2).  If you set it to 0, WHATS-UP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ver try to access the rad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1 PC Radio port Serial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baud rate used between the PC and the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4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2 PC Radio port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number of data bits used between the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3 PC TNC por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number of stop bits used between the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4 PC Radio Port parity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parity setting used between the Radio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. The letters to use are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 No parit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Od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 Ev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 Mar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25 Post pass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time (in minutes) that WHATS-UP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d LOS time before returning the radio to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  (e.g. 2). This delay is to be used in 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elements do not quite predict the exact time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items are the color values used for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6 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7 incom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8 outgo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9 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0 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1 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2 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3 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4 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5 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6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7 Orbit element window In ran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8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9 Orbit element window next one up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9 Orbit alert d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speed of the morse code annunciator us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 you of satellite AOS, EWT and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0 Orbit aler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tone of the morse code annunciator u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 you of satellite AOS, EWT and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1 Flag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controls the sounds coming from the PC.  A  1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0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2 Doppler display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determines  the  type  of  Doppler  display 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display beacon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isplay Doppler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3 Spacecraft Configuration File Lin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ew lines contain the information  which  WHATS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 to  link  the spacecraft configuration  file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plerian  elements  for orbit determination  and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of  spacecraft at AOS time.  There should  be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 characters before or between the commas, in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data elements. The lines contain data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O-11,UOSAT11.SYS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-13,OSCAR13Z.SYS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-16,PACSAT.SYS,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-17,DOVE.SYS,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-18,WEBER.SYS,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-19,LUSAT.SYS,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-20,FUJI.SYS,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item is the Keplerian element identifier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as used in the orbit el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item is the FULL configuration file name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hird  item  is the automatic  AOS  selection  flag 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iz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0', automatic selection is inhib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1', WHATS-UP selects that spacecraft configuration file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WT  time  (if it is not selected at  that  time)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nes  the  radio  to the  beacon  frequency  + 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 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2', WHATS-UP selects that spacecraft configuration file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OS  time  (if it is not selected at  that  time)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nes  the  radio  to the  beacon  frequency  + 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 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4  *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line  must be present and signals  WHATS-UP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 parameters  have been read and that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contain commands to be sent to the TNC on starting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5  The remaining lines are commands sent to  the  PK2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onfigure the TNC. Note to avoid lock ups FLOW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LOW MUST be OFF. Typical commands ar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STAM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TAM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FL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FILTE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Spacecraft Parame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need  a Different spacecraft parameter  file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.  Spacecraft  parameter files are  nam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and  given the extension  '.SYS'.  Exampl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DOVE.SYS'  and 'Fuji20.SYS'. These files determine how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channels are decoded, and where, in which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,  and  in which color the decoded data  are  display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of  the items are unique to WHATS-UP and som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 of the SPACECRAFT.SYS file are  as 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 Spacecraf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call sign of the spacecraft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craft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VE-OSCAR 17  DOVE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12  8J1J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20  8J1J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ase of the Microsats and Fuji-OSCAR 12/20, and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using packet telemetry, WHATS-UP searches the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to detect the spacecraft by thi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2 Spacecraft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becomes the filetype for the capture-to-disk files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uggestions ar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craft         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oSAT-OSCAR 11      U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12      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13      O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16      O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VE-OSCAR 17       D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BER-OSCAR 18      W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USAT-OSCAR 19      L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20       F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21      O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3 Beacon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frequency of the spacecraft beacon (in MHz)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monitoring.  It will be displayed  in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4 Doppler Measur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name of the file used  to  st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ppler frequency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2.5  Spacecraft Identification in Keplerian Element 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O-11      AO-13          AO-16      DO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-18      LO-19          FO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6 Doppler Measurement Sample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sample  interval  (in  seconds)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Doppler frequency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7 Initial Frequenc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value (in kHz) added  to  the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,   and  output  to  the  Radio  Receiver  when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spacecraft is selected. The default value is 5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ne  the radio 5 kHz above the beacon. This will allow  th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to slide into lock, whereby the TAPR PSK Modem  will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on and follow the frequency for the rest of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2.8 Autotrack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tells WHATS-UP if it should allow another AO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data collection from this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Don't let another AOS to interrupt col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  Allow   another   spacecraft  AOS   to   interrup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llection, namely, tune to that spacecraft at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9 Mod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type of modulation to set the Radio to to  co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rom the spacecraft. Current option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 F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LS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P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U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0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ype of data downlinked by the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ASCII as used by UoSAT-OSCAR 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BAUDOT as used by AMSAT-OSCAR 1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CW as used by AMSAT-OSCAR 2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 Packet  as  used by DOVE-OSCAR 17, Fuji-OSCAR 20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1 Receiv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manufacturer of the radio  receiver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.   This version of WHATS-UP only supports the  Kenwo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2 Receive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pare for use with future radios such as I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3 Selected or default display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display page for  the  Real-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modes, when WHATS-UP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4 Pag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are the page definitions, with two items on the 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rmat  is PAGE_TITLE, Page_Color, as  in  the 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HOUSEKEEPING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5 Telemetry Parame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next  set  of  items  are  the   Telemetry  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s (maximum = 99). You must have at least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lines in the file. If you want a value to show u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than one page (other than the wild card [0])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it twice (once per page). Typically each row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items in the form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Channel, TLM_Segment_ID, TLM_Description,  TLM_Eqn_Typ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Ceof_C,  TLM_Ceof_B,  TLM_Ceof_A,  TLM_Units,  TLM_P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Row,   TLM_Col,  TLM_Width,  TLM_Dec,   TLM_Limit_Chec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M_Limit_Low, TLM_Limit_High, TLM_Negative_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 TLM_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hannel number of the telemetry data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ame.  The  DOVE channel number is  hexadecimal  (e.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0F'), Fuji is decimal. Each entry must be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pecial identifying TLM_Channel is defined in  WHATS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 If the value is '99 then the segment identifi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  of the segment identifier is defined  in  t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s in the line. This special channel 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 of telemetry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2 TLM_Segment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segment identifier as described in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15.99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3 TLM_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text string or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channel that will be displayed on the 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. (e.g. '+Z Array Temp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4 TLM_Eqn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tells WHATS-UP the type of equation to u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ode the telem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1 is the general purpose equation used by AMSAT-N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ji uses two other types of equations (2 and 3). 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 the forma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 = D*(N+E), and Y = F*(G-N). If you know some  algebr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onvert both of Fuji's equations to the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 by AMSAT, but since a computer is  involved,  wh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 let it do the job. You do however have to  conve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quation of the form Y=(N+a)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MSAT-OSCAR 13 also needs three more types (4 5 and  6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quations to decode the RTTY Z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1 equation in WHATS-UP is a quadratic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A*N^2 + B*N + 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 N = raw telemetry data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,  B,  C = Equation Coefficients;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2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+N) +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C,  B,  A are coefficients; 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3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-N) +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  B,  A are coefficients;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4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N+A)^2 +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B,  A  are coefficients;  Y,  N  are  deci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5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-N)^2 +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  B,  A are coefficients;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type 6 equation in WHATS-UP is a special case. I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AMSAT-OSCAR 13 (Channel 1C) Spin Rate equation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 &gt; 1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Y := 479/(N - 109) -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Y := (131 - N) * 0.85 + 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N is the raw decimal number in Channel 1C and  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pi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5 TLM_Ceof_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6 TLM_Ceof_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7 TLM_Ceof_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8 TLM_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Units text string (e.g. '.C')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display. However if the Tlm_Channel is '99'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segment identifi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9 TLM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page number. A 0 is  a  'w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' which will be displayed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0 TLM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row. It identifies 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in the screen the data elem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1 TLM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Display page column.  It  identif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 column  in  the screen the  data  item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2 TLM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width for Engineering  Uni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tells WHATS-UP how many characters wide the 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to  be. You can set it to any value you  want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,  you  can  display  a  voltage  as  '1.3' 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1.28567'.  Before  you  widen the  display  too  muc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ember the sampling accuracy of the analog-to-digit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r in the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3 TLM_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defines  the number  of  digits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poin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4 TLM_Limi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tells WHATS-UP to perform limit checking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telemetry channel. It may have several  values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= do nothing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check below low lim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= check above high limi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= check for EITHER [below low limit] or [above 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5 TLM_Limit_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Low limit value (e.g. -4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7 TLM_Limit_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High limit value (e.g. +10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8 TLM_Negative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a 1 if you want computed negative 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be  displayed as a zero. Use this for  example,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lar  Cell Voltage computations, when negative 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 produced by the equation supplied even thoug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gative  values are not real. The negative values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duced because the equation used to convert the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valid at low or zero values of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ne with an '*' as the first character  terminates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5.99 The Telemetry Identif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elemetry  identifier  line has the same  format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, but contains different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1 The Line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tem  has to be '99' to identify  the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2 The Segment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s used when the spacecraft transmits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more  than one segment. It  contains  th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r showing which segment the channel is  dow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k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3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4 Location of Segment Identifier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tem  contains  the  location  of  the 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r in the first line of the telemet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5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6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7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8 Segment Identifi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tem is the segment identifier string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82.1 Fuj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uji frame contains one real tim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Segment   1)   in  a   frame   addressed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J1JBS&gt;BEACON. A typical fram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-Apr-90 17:14:34 8J1JBS*&gt;BEAC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S1b RA 90/04/19 17:13: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09 430 687 676 744 837 845 829 498 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7 001 505 516 526 524 526 523 654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83 675 686 695 999 643 875 471 099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0 111 000 000 111 100 001 1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segment identifier is in the seventh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ighth  characters  of the first line  of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.  A segment identifier of  that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s  the  second segment.  Th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r  is the 'RA' located on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  of the data just after the  JAS1b 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'R' in 'RA' is the seventh  character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y   telemetry  frame  addressed  to   BEAC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eived  without that segment  identifier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by WHATS-UP to be Segme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8.2 D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VE  transmits telemetry in two  frames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ed  as DOVE-1&gt;TLM. The  Microsat 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rame thus contains two segments. Two  typ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s of DOVE telemetry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1&gt;TLM [01/29/90 22:08:46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59 01:59 02:86 03:30 04:58 05:58 06:6D 07:45 08:6C 09:66 0A: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B:D9 0C:E8 0D:D8 0E:01 0F:23 10:CC 11:A8 12:00 13:01 14:A8 15: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96 17:94 18:95 19:96 1A:93 1B:90 1C:9A 1D:98 1E:23 1F:5E 20: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1&gt;TLM [01/29/90 22:08:47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:98 22:7B 23:24 24:21 25:2E 26:00 27:00 28:00 29:00 2A:00 2B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:00 2D:29 2E:00 2F:9B 30:C8 31:9C 32:11 33:DA 34:C0 35:95 36:A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:A4 38:B2 39:96 3A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efault segment identifier used by  WHATS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P  is in the first and second  character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 first  line  of  the  data.  A 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r   of  '00'  identifies  the 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gment,  and anything else in  that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s the second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MSAT-OSCAR  13 RTTY Telemetry is  transmi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 the form of Z blocks shown below  (sev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lines have been deleted to same spac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 HI. THIS IS AMSAT OSCAR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5.02.44  46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0086   .0000   .07B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4  6   0   1   16  218 1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93 170 158 143 181 144 147 140 200 7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47 7   7   7   165 29  100 7   149 7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 7   145 115 34  7   153 129 122 18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52 73  7   145 137 55  7   183 136 15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7   154 137 169 211 142 127 100 9   14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61 7   173 149 150 154 14  131 127 21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 THIS IS AMSAT OSCAR 13 08SEP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 AO13  SCHEDULE FROM 17OCT90 AFTER MOVE TO  L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0  LAT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  MA 000 TO 09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JL MA 095 TO 1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LS MA 125 TO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S MA 130 TO 1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S MA 135 TO MA 1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  MA 140 TO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e the non telemetry information at the 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f the block. UoSAT-OSCAR 11's ASCII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oks different, so WHATS-UP is told wher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 for the telemetry by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9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10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how many lines of data are i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11 Fir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which line in the frame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12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which line in the frame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st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13 Hea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how many lines there are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.2.15.99.14 Character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non packet telemetry this item tells WHAT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P the maximum number of characters on a li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e  it  in BAUDOT,ASCII and CW 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op  the display overrunning the page an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ce  recognition of the identifier and  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utomatic capture-to-dis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6 Digital Telemetry Statu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et  of lines instruct WHATS-UP  how  to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telemetry status in the Fuji-OSCAR 20 frame.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 channels  contain a number of status  points.  Fuj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 12  and 20 have three data elements in  each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 channel.  Typically, each line in  the  WHATS-UP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s ten items in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_Channel,      Status_Display_Page,       Status_Tex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_Bit_Mask,  Status_Row,  Status_Col,   Status_ON_Tex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_OFF_Text, Status_ON_Color, Status_OFF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1 Status_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hannel number  of  the  digital  stat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data  in the frame. Each entry must  be 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2 Status_Display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page number. A 0 is  a  'w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' which will be displayed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3 Status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text that is displayed 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4 Status_Bit_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bit mask to mask out the posi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ired  bit. The masks are in decimal. i.e. 1, 10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5 Status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row. It identifies 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in the screen the data elem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6 Status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Display page column.  It 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 column  in  the screen the  data  item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7 Status_ON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 the text that  is  displayed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8 Status_OFF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 the text that  is  displayed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9 Status_ON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or the text is displayed  in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10 Status_OFF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or the text is displayed  in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craft telemetry contains a 0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lines  also terminate with an '*' character.   A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lines from a Fuji.SYS file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A Power    :,100, 4, 1, ON  , OFF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D Power    :, 10, 4,25, ON  , OFF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A Beacon   :,  1, 4,45, PSK , CW 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3:,100,12, 1, LIT , DARK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4:, 10,12,25, LIT , DARK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5:,  1,12,45, LIT , DARK,11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blanks in the Text ON and OFF positions. The blan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to ensure that a word such as "LIT" which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s fully overwrites a word which  contains 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uch as "DA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7 Packet/Lin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et  of  items  are  the  Packet/Link 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s  (maximum = 16). If you want a value to  s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in more than one page (other than the wild card [0])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enter  it twice (once per page).  Typically  each  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10 items in the sequenc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_title,  Packet_Type,   Packet_Line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_Page,   Packet_Color,  Packet_R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_Col,    Link_Page,     Link_R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_Col,      Binary_Byte_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 Packe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name of UNP address  (e.g.  TLM,WAS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X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2 Packet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used by WHATS-UP to define the  typ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 .  The  following  assignments  have  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ocated but are not necessarily used in this  rele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MSAT-OSCAR 13 Non Packet Decimal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  AMSAT  Microsat  Packet Telemetry (TLM)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mat  CC:DD where CC is the hexadecimal  channe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nd DD the hexadecim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   AMSAT Microsat Packet Telemetry, hexadecimal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Fuji  Packet Telemetry format of decimal  data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ich  the  line  and the  position  on  the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dentify the channel. WHATS-UP allows for up to 6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    AMSAT Microsat Packet Telemetry hexadecimal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AMSAT Microsat Binary TLM Packet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UoSAT-OSCAR 9/11 ASCII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3 Packet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number of lines of text in the packe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xample, the AMSAT TLM packets contain three lin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SH packets contain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4 Packet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page that the raw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will be displayed on. A '0' is a wild card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make WHATS-UP display it on every page. By carefu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of this item, you can display both raw and  deco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data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5 Packet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color that the raw packet data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6 Packet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row position that the raw packet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7 Packet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umn position that the  raw  pack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8 Link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for the cumulative  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acket type. The wild card '0'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9 Link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row position that the  packet  hea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0 Link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column position that the packet hea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1 Binary_Byt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number of bytes in a binary packet.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 standard  currently  exists, we have  to  tell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how many bytes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nes also terminate with an '*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Telemetry Channel Extr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tents of this file are the defaults for  extracting 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playback file. A typical set are shown below.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a  string  match,  and looks for  the  first  time  th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string occurs. You may thus use the contents of 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or the time mark in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CZC (default start time string) {start of fil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NN (default stop time string) {end of fil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line contains the start string. 'ZCZC' tells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extracting at the beginning of the file. The seco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 the  stop  string.  'NNNN'  tells  WHATS-UP  to  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ing  at the end of the file. The remaining lines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hannels (uppercase letters), one channel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Extracted Telemet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n ASCII string, comma delimited file which can be  im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your spreadsheet.  The format of the file is such that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tarts with a date code or packet header. Then each  chann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datum  associated  with that  channel  follow  fo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  in the packet segment or non packet frame for eac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channel displayed in the selected page on the scree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rom that channel is not displayed on the screen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, the data will not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of three lines from this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39:46  DOVE-1*&gt;TLM:","35",    6.7,"38",   -9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39:56  DOVE-1*&gt;TLM:","35",    6.7,"38",  -10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40:06  DOVE-1*&gt;TLM:","35",    6.7,"38",  -1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Dop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ler data are stored in this file. If the file does not ex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reated when needed. IF it does exist, data are appen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. The first line of data identifies the time, plac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22-Feb-91 02:57  Doppler Track STARTED for WEBER @ G3ZC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 line  provides the headings for the  five  column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ime","Doppler    Mark","Frequency","Doppler    Shift","Meas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1 Th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me is obtained from the PC c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2 The Doppler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ppler Mark is a sequential count incrementing at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.  It can be used to provide an 'X' axis in  a  grap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apsed  time  will be the Doppler mark  multipli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ppler sampling interval in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3 The Frequ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requency is the measured radio 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4 The Doppler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ppler Shift is the calculated/predicted Doppler  Shi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5 The Measured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asured Shift is the difference (in kHz)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sured  radio  frequency and the beacon frequency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parameters  should allow you to plot  Doppler  curv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orbit  parameters using the time of  closest  appro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entries in the file are shown in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32", 2, 437110740, 8.1494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37", 3, 437110740, 8.1354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42", 4, 437110740, 8.1202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47", 5, 437109860, 8.1045,9.8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52", 6, 437110670, 8.0880,10.6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57", 7, 437110620, 8.0709,10.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8:13", 8, 437110620, 8.0525,10.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8:18", 9, 437109780, 7.9868,9.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17", 115, 437092570, -7.7884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22", 116, 437092570, -7.8204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27", 117, 437092570, -7.8511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32", 118, 437092570, -7.8802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22-Feb-91 03:07  Auto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of data end with a termina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ext items are enclosed in double quotation marks  (")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are delimited by comma characters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lan to do Doppler measurements on the Microsats, t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terested in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frequencies were taken after the  comple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 tuning  of  the  completed  transmitter  assembli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  were  made at a temperature of 23 deg.  C.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does change with temperature the current frequenc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SAT:   Normal PSK TX:        437.02625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0513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-Band TX:           2401.1428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VE:     FM TX No. 1:          145.82516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M TX No. 2:          145.82438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-Band TX:           2401.2205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BERSAT: Normal PSK TX:        437.0751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1020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SAT:    Normal PSK TX:        437.15355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1258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Kepler Element Files (*.2L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utlines the "NASA Two-Line" Keplerian data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or each satellite consists of three lines in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6609U          91 36.87776287 0.00038608           39705-3 0  24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16609  51.6077 232.9299 0024950 205.6681 154.3223 15.640921242846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contains an eleven-character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2 and 3 are the standard Two-Line Orbital Element 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 by NASA and NORAD.  The format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-11     International  Designator  (Last  two  digit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nch 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-14     International  Designator (Launch number  of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1-32     Epoch  (Julian Day and fractional por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4-43     First  Time  Derivative  of the  Mean  Moti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llistic  Coefficient  (Depending  on  ephemer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5-52     Second  Time Derivative of Mean  Motion  (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assumed; blank if N/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4-61     Radiation  pressure coefficient.  (Decimal 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Letters,  blanks, periods = 0; minus sign  =  1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sign =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-16     Inclination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-25     Right Ascension of the Ascending Node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-42     Argument of Perigee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-51     Mean Anomaly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-63     Mean Motion (Revs per 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-68     Revolution number at epoch (Rev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AMSAT Format Element File (*.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SAT format file is the AMSAT file as received by mea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radio. WHATS-UP scans the text for the word  "Satellite: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t finds it, it assumes that the next few lines  carr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n the fixed order.  You thus, do not need to edit the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capture it to disk, and save with a filetype of 'AMS'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he following file could be saved as ORBS-19.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enter data in by hand, edit an AMSAT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116] B   BID: ORBS-019.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20 Jan 91 02:58:24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N4QQ@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LL@AMS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rbital Elements   019.MI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:910120/0258z 18616@N4QQ.MD.USA [Silver Spring,Md]  Z:209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N4QQ@N4QQ.MD.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LL@AMS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 AMSAT ORBITAL ELEMENTS FOR THE MICROS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3FKV HEWITT, TX      JANUARY 19, 19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RADIO AMATEURS B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: AO-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umber: 204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time:      91014.086805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set:     1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98.6853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node:        94.6412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0.00106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259.0593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100.9381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14.28942714 rev/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ay rate:       3.95e-06 rev/day^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rev:            5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: DO-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umber: 20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time:      91014.075100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set:     1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98.6867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node:        94.6574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0.00107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258.7019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101.2949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14.29004143 rev/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ay rate:       4.60e-06 rev/day^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rev:            5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Spacecraft Opera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a text file which can usually be obtained from a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bulletin. You may create one with the editor, if you  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e on a packet radio BBS. A Typical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O-13 TRANSPONDER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 : MA 060 to MA 165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JL: MA 165 to MA 190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LS: MA 190 to MA 195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S : MA 195 to MA 200 : &lt;= Mode B is Off - no swish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S: MA 200 to MA 205 : &lt;= QRP on BS p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 : MA 205 to MA 256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nis  : MA 240 to MA 060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hedule is expected to continue through 27 March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     The Radio Amateur Satellite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O     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S       Acquisition of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      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       Charge Couple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      DOVE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      Digital    Orbiting    Voice   Encoder,    also   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changeably with DOVE-OSCAR or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T       Early Warn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       Frequency Mod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        Fuji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       Frequency Shift Ke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        LU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      Loss of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    Orbiting Satellite Carrying Amateur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O     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K       Phase Shift Ke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TY      Radio Tele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B       Single Side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      Terminal Node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        Terminal Unit (Radio 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        Uo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        WEBER-OSC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References and 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st  book is "The Space Radio Handbook" by  John  Branega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M4IHJ.  It is published by the Radio Society of  Great  Brit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 is available from the RSGB, Lambda House, Cranborne  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ters  Bar, Herts., England EN6 3JE. The price is 13.34  pou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rling. John has also written several booklets on MIR, DO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14 specifically for the educator and beginner. H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ched at 8 Whitehills, Saline, Fife, Scotland KY12 9U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ooks and articles of interest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  Radio Handbook, John Branegan, GM4IHJ, Radio  Socie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Great Bri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Experimenter's Handbook, Martin Davidoff,  K2UBC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L 1990, 2nd E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Turnstile Antenna for Two Meters, Joe Kasser,  G3ZCZ,  7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, June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for Microsat Ground Stations, Dick Jansson, WD4FAB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SAT Journal, Volume 13, Number 1, March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Antennas from Recycled Junk, Howard Sodja,  W6SH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ings  of the OSCAR Seminar, September 29 &amp; 30,  199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Project OSCA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computer Processing of UoSat-OSCAR 9 Telemetry,  Rob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.  Diersing, N5AHD,  The Satellite Anthology, Pages  46-51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L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Flock of Microsats, Tom Clark, W3IWI,  Jan  King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3GEY,  Bob  McGwier,  N4HY and the AMSAT  team,  The  AMSA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urnal, Volume 12 Number 1, May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iane  Launch  Vehicle Malfunctions - Phase  3A  Spacecraf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st!, Tom Clark, W3IWI, Joe Kasser, G3ZCZ, Orbit  Magazine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1 Number 2, June/July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(4/01/91)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(7/15/91) Converted to TP 6.0. Break procedure added on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.    Radio  port  parameters  added   to   WHATS-UP.SY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track  added.  Default radio freq/mode added.   TNC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o Serial Port values 0 added to allow WHATS-UP to run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multi-tasking  environment without interfering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s.  Directory  path changed  to  apply  onl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ture-to-disk   files.   Debug  Menu  added.  Radio 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.  CW telemetry automatic capture-to-disk added 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-O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(11/08/91) SARA, TNC1, TNC2, PK-88, KAM and MFJ-1278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1 Obtaining Further Information Page 1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 further  information  about  any of the spacecraft and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 Amateur    Satellite  program,  photocopy  and  mai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orm together  with  a self addressed stamped  envel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SE)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Project OSCAR Inc. POB 1136, Los Altos, CA. 94023-1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]       AMSAT-UK, 94 Herongate Road, Wanstead Park, London  E12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EQ.  Telephone (081) 989 67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read about the Radio  Amateur Satellite   program in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m interested in it.  Please  send  me  further  inform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 program,   and   details  of   membership   in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________________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_________ POSTCOD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questio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ATS-UP (c)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Amateur Radio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3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AM contains a number of programs some of which ar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blown  logging package. With automatic check  of  log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s such as DXCC. Allows you to recall any entry by call 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 seconds.  Indexed displays, QSLing, Contest  mode  QS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ints the lot) and lots more written in dBASE3, but a  comp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EXE file is supplied together with the sourc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s Dupes in memory, logs QSO's to disk in format whic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by the LOGBOOK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 game.  Work  the ARRL Sweepstakes  contest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 You  are  located  just  outside  Washington  DC. 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agation   model is built in to the program. This  program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raining   for all sweepstakes  operators.  Progra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 on  the one  described in detail in 'Software for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'   by   Joe Kasser  G3ZCZ,  published by  TAB  Books,  B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ge  Summit,  PA. 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 HF Propagation. Contest mode with printout to whole wor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ourly intervals. Needs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  will  capture AMSAT related bulletins  from  pack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BSs automatically.  Amongst its many feature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modem binary file transfer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 key  and  Menu dr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logbook  entries  for Packet  and   Mailbox/Beac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  AMTOR   Connects,  semiautomatic logbook  entries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modes. Log file can be processed by the Logbook Pack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PC-HAM.   Contest  operation,  sends   standard   messag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automatically increments  QSO count. Automatic optimiz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 of  the TNC  for each communication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Amateur Radio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 mode Function  key  'OVER' feature (End). There  are  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with fixed names (LAN-LINK.001  through   LAN-LINK.010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 may  be viewed and transmitted by means  of  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. They may also be edited from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  display  and  event  scheduler.  ASCII  Text   Edit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izable  Colors.   Access  to the TNC  Command  Mode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d in  case  the user wishes to override any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apture  to  disk of all  packet  radio  connec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indication  of the number of Packet connects. Lo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a   Network  (LAN) message store and  Forward  capabilit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 of  automatic connect attempts to download  a   QTC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another station in the LAN. Capable of automatic conn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empts  to   a   packet  BBS  to  download  your   incom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,   when   your  callsign  appears on  the  BBS  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acon annunci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 of automatically requesting Bulletins  on  subjec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interest   you  from your local  packet  BBS.  Digipea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itoring  and capture. Alert signal to let  you  know  wh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predetermined  call  shows up  in  a  packet  header 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erence  Mode  in  multiconnect  situations.  Bridge  Mod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multiconnect   situations.   Path  determination  to   D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ion   via  :QMH:.  Indicator  that  a  specific   st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gnated   as   the 'target'  call   connected   in  Pack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,   or  linked  to  AMTOR Beacon/Mailbox while  you  w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way.  Automatic   NET/ROM  and  KA Node path set   up   fro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.DIR call/path directo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answering machine and MAILBOX using  NC/L 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ogue. Screen indication  of  connect  by desired  st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arget ca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Beacon Mode CQ caller. Will call CQ   repetitivel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either work the connect and keep going after  disconn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signal  you  when  a reply  is  received.  SAREX 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s. :QRA: trigger to determine who else is on channe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AMTOR SELCAL deter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key  change  from monitoring AMTOR FEC CQ's to QSO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progress  (chirpcopy). NAVY MARS RTTY  file  transmi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cols  for the PK-232. Log files in dBASE 3  format.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3 SHAREWARE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sociation of Shareware Professionals (ASP) has establish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for its members and for any organization which has "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ed"  status. The ASP wants to make sure that the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 works for you. If you are unable to resolve a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n  ASP  member  or  organization  (other   than 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),  the ASP may be able to help. Please write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P Ombudsman, 545 Grover Rd, Muskegon, MI. 49442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copy the floppy disk and share  it 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thers.  You have the luxury of trying out the  product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pace and in the comfort of your own home or work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 have used the material for  a  reasonable 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(90  days),  you should either  discontinue 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 or register your copy.  Your support is  importa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 appreciated.  With it, Shareware authors are  encour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sign and distribute new products. Without it, a great  d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suppor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r input and ideas help shape future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sense of pride and ownership in having hone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ted in the Shareware rev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help to keep software prices down by suppor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ware of the following restrictions, designed to pro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  of Shareware users and to prevent greedy  peop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unfair advantage of the trust, hard work and good w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No  price or consideration may be charged for the  material.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a distribution cost may be charged for the cost  of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The  files and programs on the disks may not be modified  or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The  material  cannot  be sold as part of  some  other  mor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material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The end user must be told clearly in writing on the  outsi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package and in all advertising that the  diskette(s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3 SHAREWARE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The package must contain a written explanation that the disk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 for  evaluation  purposes,  and  that   an   additional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gistration  fee"  is  expected  by  the  author,  if 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is used beyond 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In the case of distribution via any telecommunications link,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checking protocol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ividual files must be combined into, and  transferred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library or archiv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 Shareware  distribution  is  permitted only  in  the  United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Canada, England, and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1.20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K &amp; Credit Card 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N-LINK 1.59 Registration Fee �2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S-UP 1.20 Registration Fee �2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-HAM   3.52 Registration Fee �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C-Ham comprises of Contest.exe and LogBook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discount, �60.00 if all packages are registered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(Prices include VAT @ 17.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Copies �5.00 per package, �10.00 for the set. (inc. P&amp;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Readycrest Limited,  P.O.Box 75, Chatham, Kent. ME5 9DL  Engl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: +44 (0)634-687168  Fax : 687178  Data BBS: 200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IGN ________________ TODAY'S DAT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n/City ___________________________Telephone (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/STATE _________ POSTCODE/ZIP ________ COUNTRY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NC TYPE _____________________ Home BB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enclose a cheque for ______. Please register me as a user.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using version _____  which I obtained from 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enclose  a  disks/sase or �5.00. (�10.00  for  all programm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end me the latest version of  ______________________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. If I like it and use it, I plan to become a  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disk Size   5.25" ______     3.5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paying by credit card    (Access, Visa, Eurocard and MasterCard)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en please enter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- Name shown on card 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- Card type          : ACCESS - VISA - EC - MC (indicate)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- Card Number        : . . . . - . . . . - . . . . - . . . .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- Valid from  :  . . / . .     Expiry Date  :  . . / . .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lease debit my credit card as above, signed : ...................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mailing address must be the same as the address for this Card   �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Credit card orders can be faxed on 0634-687178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ank-you. Your order will be dealt with promptly upon receipt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(normally by return of post)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room Registration    6 to 10 copies    Please en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Club Registrations 10 or more copies, 10% dis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 or more copies, 25%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bs; designate one contact person to receive classroom or  clu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updates, and  supply  a list of names and call  sig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lub  members  who will be using the Registered Club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, 21, 100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, 6, 12, 21, 50, 98, 103, 105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, 16, 30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A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rial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rials, 96, 97, 9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C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SK, 62, 89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, 7, 21, 104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it, 5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, 7, 104, 108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minum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fier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Belgium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DL, 88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NA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, 1, 2, 6, 11, 13, 46, 48, 49, 50, 51, 52, 54, 56, 5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, 64, 65, 70, 72, 87, 88, 89, 91, 92, 93, 94, 110, 111, 11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7, 121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U-Orbita, 88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U-Sputnik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UK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1, 11, 12, 13, 100, 105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, 6, 22, 42, 43, 44, 45, 46, 50, 69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S, 12, 21, 22, 23, 39, 50, 108, 109, 111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gee, 34, 41, 44, 45, 49, 54, 79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es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nomy, 5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itude, 48, 80, 89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, 12, 22, 31, 108, 109, 119, 129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rack, 3, 7, 14, 23, 24, 25, 111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, 6, 34, 43, 44, 45, 57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, 22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yar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, 6, 51, 53, 54, 56, 59, 70, 73, 96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ish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ery, 10, 46, 47, 60, 62, 65, 66, 67, 78, 82, 83, 85, 86, 8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, 101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, 1, 5, 7, 10, 12, 14, 22, 24, 36, 37, 48, 49, 57, 63, 6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, 81, 82, 83, 84, 86, 87, 89, 90, 94, 97, 102, 103, 108, 10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11, 116, 117, 120, 124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s, 63, 69, 80, 81, 89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AMSAT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gium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29, 63, 64, 81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1, 13, 49, 63, 95, 113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n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K, 89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egan, 128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s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ly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, 95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eau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nt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or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-to-disk, 4, 12, 13, 16, 21, 24, 31, 32, 38, 104, 105, 11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EX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, 4, 8, 9, 12, 13, 14, 19, 20, 23, 31, 58, 62, 63, 64, 6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, 68, 77, 80, 81, 91, 106, 112, 113, 114, 115, 116, 119, 12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, 123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ical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nee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t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ting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, 58, 72, 74, 76, 113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al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or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y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ated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, 1, 3, 4, 5, 6, 7, 8, 13, 14, 16, 19, 20, 23, 25, 3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, 37, 38, 54, 88, 96, 103, 104, 105, 108, 109, 112, 124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ativel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-mad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l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ft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chions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mination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er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W, 5, 36, 39, 63, 77, 78, 80, 81, 82, 83, 84, 86, 89, 90, 91, 10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, 111, 119, 120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, 55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s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Ingenieur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ametric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AMETRIQU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e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erent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iz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ies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t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pate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d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ler, 1, 3, 4, 5, 7, 9, 22, 24, 30, 31, 34, 104, 108, 110, 11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, 6, 8, 15, 17, 18, 19, 30, 35, 37, 51, 52, 53, 54, 56, 57, 5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, 70, 71, 103, 104, 108, 109, 110, 112, 117, 123, 125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OSCAR, 1, 2, 6, 11, 13, 48, 49, 53, 57, 70, 110, 111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, 11, 48, 49, 54, 55, 56, 63, 70, 80, 81, 82, 89, 90, 93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SK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, 34, 40, 41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entricity, 6, 34, 43, 44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d, 98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UT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magnetic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qu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techniqu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, 4, 7, 9, 28, 31, 33, 34, 46, 104, 105, 107, 108, 110, 11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, 125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, 4, 5, 12, 19, 33, 40, 43, 45, 50, 82, 107, 108, 119, 12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, 6, 22, 50, 103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ssion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ssions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tting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, 6, 34, 43, 45, 46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, 58, 64, 65, 72, 74, 76, 101, 113, 114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s, 10, 11, 56, 57, 58, 64, 65, 70, 72, 74, 76, 78, 82, 8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, 91, 92, 100, 101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uption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IE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IEESPAC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ior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polated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O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abl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, 2, 4, 9, 10, 13, 14, 19, 33, 34, 37, 55, 56, 58, 62, 7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7, 82, 84, 91, 92, 93, 100, 101, 105, 112, 113, 114, 116, 1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, 123, 125, 126, 131, 132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E, 5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, 96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, 48, 51, 61, 68, 90,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, 5, 8, 17, 18, 35, 36, 37, 79, 108, 109, 112, 113, 116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's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, 1, 6, 11, 15, 48, 49, 51, 54, 56, 78, 79, 80, 81, 8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, 84, 85, 86, 87, 100, 101, 102, 110, 111, 119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, 5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actic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ve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FZ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te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ptaux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en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l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LINE, 13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, 12, 58, 72, 74, 76, 85, 93,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, 56, 58, 62, 64, 84, 112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m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ly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ion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, 3, 4, 12, 18, 20, 23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, 96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, 96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iz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osphere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gular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sk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se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vian, 95, 96, 97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ITER, 55, 95, 96, 97, 99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iter's, 9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M, 2, 15, 16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wood, 1, 12, 15, 28, 34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ler, 6, 9, 42, 103, 105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lerian, 7, 18, 21, 26, 31, 33, 108, 110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HP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'ACTIVIT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atorie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, 6, 16, 79, 103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, 10, 11, 40, 79, 88, 91, 93, 95, 96, 97, 98, 125, 126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r, 95, 9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, 6, 16, 103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AT, 2, 71, 76, 77, 78, 108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SAT-OSCAR, 1, 2, 6, 11, 48, 49, 51, 54, 56, 57, 70, 76, 77, 7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, 56, 57, 70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ometer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4, 5, 15, 16, 19, 20, 24, 26, 27, 28, 30, 32, 33, 34, 35, 3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, 39, 129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ILTER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J, 15, 16, 36, 37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ntroller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at, 2, 5, 14, 17, 36, 37, 46, 71, 117, 121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itar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k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B, 65, 66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BS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J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JD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JL, 66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L, 6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LS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S, 66, 67, 68, 69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Y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ulat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o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hw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, 1, 6, 7, 67, 85, 87, 101, 103, 105, 109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ie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, 55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, 3, 4, 7, 11, 21, 23, 28, 33, 34, 39, 40, 41, 42, 43, 44, 4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6, 47, 48, 49, 50, 54, 57, 61, 63, 68, 69, 78, 79, 81, 87, 8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, 95, 96, 97, 98, 100, 104, 105, 107, 108, 124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, 1, 10, 46, 47, 48, 56, 57, 63, 64, 78, 80, 87, 94, 95, 10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, 128, 129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r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ized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, 1, 2, 3, 5, 8, 9, 13, 15, 16, 20, 21, 24, 25, 36, 37, 3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1, 53, 56, 57, 60, 76, 80, 81, 90, 95, 110, 111, 118, 119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, 122, 123, 126, 127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SAT, 2, 71, 72, 108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, 3, 4, 7, 8, 9, 12, 13, 19, 24, 27, 29, 58, 60, 86, 87, 10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 113, 114, 119, 120, 121, 122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s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7, 8, 12, 16, 61, 91, 92, 93, 104, 107, 109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, 4, 7, 8, 13, 14, 16, 17, 19, 26, 37, 43, 44, 49, 5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, 92, 103, 106, 109, 116, 120, 124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7, 12, 103, 106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v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ks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gee, 6, 34, 41, 43, 44, 45, 46, 48, 49, 69, 79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21, 34, 42, 46, 49, 79, 87, 88, 95, 96, 98, 13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pendicularly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29, 3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tovoltaic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oneer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izations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K, 6, 14, 15, 48, 51, 54, 55, 59, 63, 68, 69, 73, 75, 77, 80, 8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, 84, 86, 87, 89, 92, 93, 100, 102, 111, 120, 125,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M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, 56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'd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tic, 58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si-constant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si-polar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N, 6, 34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, 1, 2, 3, 4, 5, 7, 10, 11, 13, 14, 15, 16, 17, 23, 27, 2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, 34, 35, 36, 37, 39, 40, 49, 51, 52, 53, 55, 56, 60, 63, 7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8, 87, 88, 95, 96, 99, 103, 106, 107, 109, 111, 124, 126, 12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, 129, 130, 131, 132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electric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electrica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M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ASTRONOMI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er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, 3, 7, 12, 13, 24, 25, 34, 51, 52, 53, 54, 55, 65, 66, 9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, 98, 111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s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grade, 4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ed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ly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, 66, 67, 88, 89, 90, 91, 93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, 5, 15, 36, 37, 55, 56, 95, 96, 97, 99, 100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's, 15, 55, 56, 95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-OSCAR, 6, 37, 49, 55, 56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, 5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'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at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3, 12, 18, 19, 25, 29, 38, 92, 104, 109, 113, 114, 115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, 8, 112, 114, 116, 117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, 58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ester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ng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ly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real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t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, 9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handedl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er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, 1, 4, 5, 6, 7, 9, 10, 11, 12, 13, 14, 15, 17, 18, 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, 22, 23, 25, 27, 28, 31, 32, 33, 34, 35, 36, 37, 38, 42, 4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, 45, 46, 47, 48, 49, 50, 51, 52, 53, 54, 56, 57, 58, 60, 6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, 64, 70, 72, 74, 76, 79, 80, 81, 82, 87, 89, 90, 91, 95, 9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9, 100, 103, 104, 105, 108, 109, 110, 111, 112, 115, 116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127, 129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e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l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, 1, 7, 8, 10, 12, 13, 16, 18, 20, 23, 26, 35, 57, 60, 6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5, 68, 71, 81, 82, 83, 84, 85, 86, 91, 93, 101, 102, 104, 10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19, 120, 12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m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ms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n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er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est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on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'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eur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s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ping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ng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, 1, 2, 3, 6, 8, 9, 10, 11, 12, 13, 14, 18, 19, 20, 2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, 31, 36, 37, 38, 48, 49, 52, 53, 54, 55, 56, 57, 58, 60, 6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2, 63, 64, 65, 70, 71, 72, 74, 76, 77, 78, 80, 81, 82, 84, 8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6, 87, 88, 89, 90, 91, 92, 93, 96, 97, 98, 100, 101, 102, 10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6, 110, 112, 113, 115, 116, 117, 118, 119, 120, 121, 122, 12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scop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mally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ck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er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tagg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s, 3, 1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disk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olled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, 11, 15, 18, 22, 47, 48, 55, 95, 108, 110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, 5, 36, 37, 55, 60, 63, 95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F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, 1, 6, 11, 36, 46, 47, 48, 49, 50, 51, 52, 53, 54, 5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, 61, 62, 63, 70, 89, 110, 111, 118, 121, 128,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bration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inity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, 13, 58, 6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lengths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ER-OSCAR, 1, 2, 6, 11, 48, 49, 51, 54, 56, 57, 70, 74, 110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ERSAT, 2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, 1, 2, 3, 4, 5, 10, 11, 12, 14, 15, 16, 17, 18, 19, 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, 22, 23, 24, 25, 27, 28, 30, 31, 33, 37, 38, 39, 61, 63, 7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6, 100, 103, 104, 105, 106, 107, 108, 109, 110, 111, 112, 11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5, 117, 118, 119, 121, 122, 123, 126, 129, 130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aton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, 7, 12, 16, 18, 19, 20, 21, 22, 23, 26, 28, 29, 32, 33, 3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, 104, 107, 108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AM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FJ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'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K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NC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LOW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ou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