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ME FOR PRIN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PRINT1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co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obj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.obj         08/22/91    2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s.do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2fi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1fix.com     11/29/88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2fix.com     11/29/88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3fix.com     11/29/88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fix.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nl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rver.nlm    01/21/91     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sv120.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v1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rver.nlm    04/16/91     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me.t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1.doc     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(s) desired and unzip them.  Rea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or readme file for a more detailed description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nd instructions on how to install th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CO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fix which allows COM3 and COM4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printing.  NetWare 2.2 originally allowed only COM1 and COM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printers is still 5.  This fix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for both ODD and EVEN parity.  Originally,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fixes which restore LPT1, LPT2, and LPT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memory area on the non-dedicated file server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loaded on the file server.  This fix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NL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fix for problems with notifying groups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It also contains a fix for pserver.nlm rewi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