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pgrading from Lan Link-Up version 1.0, then you'll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your configuration file to match the new form as show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. That's all that is requir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anks for using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Todd Mille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