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users from two 3+Mail servers into one 3+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tify all users on the source server (the server where the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) to retrieve their mail.  The Mailmove program can'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mail in their mail server.  Hopefully 90% or more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you.  For the people who don't do this, you as an adm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login as each user and retrieve their mail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reate a list for the users on the mail server we'll do a "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" and redirect it to a file.  Logged-in as an admi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3m server= source server; dirm &gt; ma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rver domain and/or org. is different than yours us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t name. (The space after the equal sign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eck the "current number of mailboxes" on both the sour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3m server= source server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otal users for the two servers is greater than the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ailboxes" on the destination server 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using 3INS or 3INSTALL.  The server will have to be re-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w parameters to take effe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execute the mailmove program put the source serv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server and redirect the maildir file for in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mailmove "source server" "destination server" &lt; ma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ouble quotes are needed for servers with more than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names).  Mailmove will echo the from and to server names. If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have mail it will echo their name and continue moving the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destination server doesn't have enough mail boxes it will ech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abort.  If mailmove encounters other problem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an appropriate error message and continues.  No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lean-up: do a 3m dirm of the source server to check if all users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 They could have received mail while you we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f so start with step number one and redo th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rror messages will usually indicate a name service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dividual.  Do a 3n dir and see if you can figur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