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 FILE FOR NWL0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listed below are used to patch NetWare Lite v1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This file supersedes previous software tes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L0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002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001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this file and the previously released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the addition of new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WHEN USING THE PATCHES CONTAINED IN PCPS.ZIP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DIRECTORY AND UNZIP THE FILES INTO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3     PAT       877 11-26-91   5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SPLY PAT      1173 01-27-92   2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OCK PAT      2537 01-17-92  10: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 PAT      1747 11-26-91   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04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S17  PAT      1474 12-17-91   1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     PAT       316 01-27-92   3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     ZIP      6460 02-06-92  10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T1  PAT      1705 01-08-92   5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EOUT PAT      1170 11-22-91   3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CHE  PAT      1052 11-22-91 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CH   EXE     19690 01-16-92   9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HIND PAT      1178 11-22-91   3:3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004.ZIP contains several patches that are explain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ILE AND SAVE IF FOR FUTU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 to a local pri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a DOS prompt, type "A: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t a DOS prompt, type "COPY README PRN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 to a network printer with NetWare Lit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If necessary, create or modify a network printer as explained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of the NetWare Lite manual, then exit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t a DOS prompt, type "A: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At a DOS prompt, type "NET PRINT README NetworkPrinte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ch:        A file that has a .PAT extension and defines chan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file:  A file with an .EXE extension that is to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ATCH:       Universal Patch Program.  A program that applies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one SUPPORT diskette to patch all copies of NetWare L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are Lite network. You Do Not need a separate SUPPORT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py of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ackup copies of the files before running UPATCH. Do not p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NetWare Lite Program and Driver disket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achine has a hard disk with NetWare Lite software, th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re in the C:\NWL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hine does not have a hard disk, the files to be patched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's floppy diskette that has the NetWare Lite CLIENT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consistent results from the network, use UPATCH to patch al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tWare Lite on the network (all servers and clients). If a serv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is not patched, it will continue with the erratic behavi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designed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section of this document that corresponds to the patch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atch does. Each section describes what the patch will be appli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date, the checksums, the problems the patch correc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 you may see before the patch i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f the patches (PBIOS17.PAT, PRNLPT1.PAT, 5E03.PAT, and CGADSPLY.P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improve the performance on your system, but they will not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ormance either. These four patches are for specific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Review the corresponding section of this doc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 would benefit from any of these fou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ATCH to apply patches before or after running NetWare L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changes do not take effect until the computer is reboo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files ar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the server and client software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to a disk drive 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At the DOS prompt, type the disk drive letter (A: or B: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skette is locate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o apply all patches to all applicable target files, type "UPA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pply a specific patch to its applicable target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PATCH patch_name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pply all applicable patches to a specific target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PATCH [path]target_filename"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patches are applied to each applicabl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patched file is retained with an .OLD fil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ecessary, the .OLD version can be renam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When the DOS prompt appears, reboot the computer. The patch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when they ar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client software on a workstation that uses a floppy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Insert the workstation's copy of the diskette that contains CLIEN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drive B:. Do Not patch the original NetWare Lit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t the DOS prompt, type "A: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ype "UPATCH B:CLIENT.EXE", press &lt;Enter&gt;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patches are applied to the CLIENT.EX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patched file is retained with an .OLD fil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ecessary, the .OLD version can be renam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When the DOS prompt appears, reboot the computer. Th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EXE file will be used when it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to a disk drive 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At the DOS prompt, type the disk drive letter (A: or B: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skette is locate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"UPATCH HELP" and press &lt;Enter&gt;. The Universal Patch (U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help screen appears with usage information, t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ll patches that can be applied by UP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to a disk drive 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At the DOS prompt, type the disk drive letter (A: or B: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skette is locate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ype "UPATCH LIST" and press &lt;Enter&gt;. The display shows each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patch description, then the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patches for a specific target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to a disk drive 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At the DOS prompt, type the disk drive letter (A: or B: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skette is locate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ype "UPATCH LIST target_filename" and press &lt;Enter&gt;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s each patch and description for the specified target fil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 target file has been pat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to a disk drive 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At the DOS prompt, type the disk drive letter (A: or B: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skette is locate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ype "UPATCH VERIFY target_filename" and press &lt;Enter&gt;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s each patch and its description that UPATCH can app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 file, the target file name, and whether or not the targ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atched. Then the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information on NetWare Lite patches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hardware compatibility, upgrades and updates,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sues, NetWare Lite product information, and so on,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 can call Novell's 24-hour automated fax servi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service, dial (800) NETWARE [(800)638-9273]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(*) key during the reco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PECIFIC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3.PAT - NetWare Lite Client DOS 5E03 invalid parm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November 2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55F, 509,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When DOS interrupt 21h, function 5E03 (Get Printer Setup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on a disk device, the client returns an error cod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valid function).  Software from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, Inc. expects an error code of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vali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If you are running software from Computer Associates, you m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tworking features do not work.  CAI software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error code on function 21, 5E03 than NetWar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SPLY.PAT - NetWare Lite Server CGA display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1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SERVER.EX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410, 4D1, 3FF, 49F, 1B0, 1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Any PC with a CGA adapter running a NetWare Lit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.  If you press CTRL ALT DEL or ALT SHIFT 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 popup display with options.  Instead you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The functions as expected, but the display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This problem is specific to CGA display adapt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experienced when a user presses CTRL ALT DEL or ALT SHI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ne of the popup display screens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OCK.PAT - NetWare Lite Server 1.00 keyboard clock conflic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Januar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SERVER.EX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6F8, BC9, 57C, EB3, 6F9, B54, 2AC, D10, 6F8, BC9, 3E8, E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While typing at the server keyboard the server pa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ost likely to occur when the server is under heavy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a client performing an xcopy to and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You may have this problem if you see the server pause fo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 or longer.  Most people may think the server i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no foreground activity is occurring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nswering requests from clients.  However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eventually return;  the foreground activity resumes;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s lost on the system clock;  if the client retr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, the response is sent.  The slower your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likely you are to see this problem and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is likely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.PAT - NetWare Lite Server lost respons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November 2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D4D, 17B8, 416, 3A3, D4D, 17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The last function result is not saved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's connection table.  This results in non-repro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(like OPEN FILE) being reproduced at the ser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rver response packet is lost.  This ends up exha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's resources after a long period of sustain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You may have this problem if DOS or your applica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"Too many open files" after running continuous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hours/days.  Another symptom is that, afte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, one of the machines freezes, or reports a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S17.PAT - NetWare Lite Server printer BIOS get statu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December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18F0, 19A8, 18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The ROM BIOS for some computers destroy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gister when the server read the status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erver attempts to print a character, nul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characters appear instead of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Print job does not print or is printed in garbl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blem can only happen if the Server Port is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xxxx.PAT - NetWare Lite Network Printer chars per second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1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NetWare Lite Server printer por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55, CA, C9, 92, 24,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The NET utility does not allow Network Print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per second set any higher than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ORTANT:  WHEN USING THE FILES CONTAINED IN PCPS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CREATE A SUBDIRECTORY AND UNZIP TH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 the appropriate batch file for your prin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subdirectory containing the batch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files should be loca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batch file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PSLPT1.BAT        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PSLPT2.BAT        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PSLPT3.BAT        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PSCOM1.BAT      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PSCOM2.BAT        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o set the Characters per second for LPT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hange directories into the sub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atch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ps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Large print jobs take considerably longer (up to four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inted using a Network Printer than when us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processing at the server may be s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after applying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NET Utility does not properly calculat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tch makes.  Therefore, any display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second will not be accurate.  To view the curren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appropriate batch file, read the valu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7 to make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T1.PAT - NetWare Lite Client prn and lpt1 merg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January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59A, 26D, E13, 413, 61c, 9A0, 59A, 26D, E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Applications that intermingle writes to the printer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n: and lpt1: produce incorrect printout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tWare Lite Client treats the captures of prn: and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eparate captures.  This patch forces the two cap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capture.  This is a known problem with the Lacer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version 11.03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You may have this problem if you see corrup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EOUT.PAT - NetWare Lite Client printer (PRN) timeou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Nov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1166, 50B, 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Client program fails to imply a print job timeout on 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If you print from an application, but the job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at the server until you exit the appli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is problem.  Check to see if the banner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print job indicates that the "Client printer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" is "PRN capture".  If so, this is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</w:t>
        <w:tab/>
        <w:t>application is using PRN and not LPT1 for it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compiled under Clipper are known to print through 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us are affected b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CHE.PAT - NetWare Lite Server read-ahead cac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Nov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BF0, 3EF, B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The server makes an invalid entry in the read-ahea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read is issued past the end of the file.  Th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contains no data, and could be returned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xtended and a subsequent read is made to the sam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n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If you have a database program which incorrectly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-of-file has been encountered, or exhibit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or updating the index file for a databa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is problem.  Programs compiled under FoxBase an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known to make I/O call sequences which result in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HIND.PAT - NetWare Lite Server write behind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e: Nov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D1E, 3B0, D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The server write-behind offset is corrupted when a packet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wire.  This results in data being written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in a file when the underlying network drops a pa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ccurs with certain combinations of buff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write sizes, and wri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If you have file data corruption under particularly heavy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you have a particular machine or particula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ppears to corrupt data when it is use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i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