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: 7-7-89  1:52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Love:SC: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w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*** TCOPY.EX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: e:\inbox\451A.msg, e:\inbox\451B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: Message from Paul Williams:SPD:3Com of 7-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copies a tape!  I'm in the process of making more 3s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apes, but if you need it, you can now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Forwarded Message Body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7-7-89  9:48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Williams:SPD: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Chris Love:SC: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*** TCOPY.EX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: c:\tape\tcopy.exe, c:\tape\tap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, attached are the TCopy.exe and tape.sys files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pe.sys you have on your 3s/400 is dated sometime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year, you need not replace it; however, if it's earli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version I've supplied.  Simply rename tape.sys on your 3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thing like tape.sav, and copy the attached vers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on C: of the 3s/400.  After making the copies, you should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ape.sys to something like tape.new, and rename tape.sa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sys.  That way, you'll be back to a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software runs under 3+ ONLY; 3+ Open is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will be when they finish the softwar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s you must follow (to reiterate our phone convers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got the correct tape.sys on the 3s/400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nhook the 3s/400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Use a single, terminated network cable to attach a PC to the 3s/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ore horsepower the PC has, the faster thing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 is abysmally slow in talking to the 3s/400, but a'386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Put the 3s/400 in maintenance mode (position 1 on the thumbwhe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Use the 3+ 286 workstation diskette to boot your PC. 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quite sufficiently for a '38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Remove the boot diskette from drive A, insert the 3+ 3s/400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kette in drive A and issue a 3c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Once the 3s/400 is up and running, remove the 3s/400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and insert the diskette containing TCopy.exe (Ye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put it on diskette before starting these steps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that.)  Copy TCopy.exe to your favorit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s/400.  I suggest its own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Change directories to the partition to contain the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tape, and issue the TCopy command.  TCopy is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rtition which will contain the tape image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in the entire image.  If it isn't, TCop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next partition to continue writing the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omplicate your interaction with TCopy, as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ext partition to be used, or TCopy migh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't find a nex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you put TCopy on C:\tcopy, that your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the image is d:\master.img, and that you want fiv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, the command w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c:\tcopy\tcopy -iD:\MASTER.IMG -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You will be prompted by the software to be sure that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 is in the tape drive. Once this is done, 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(or Enter) to start th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MPORTANT: Once you insert the tape, you must le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seek to the beginning of tape before you press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or Enter)!!!!!!!  This is true for inserting ANY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, or otherwise.  If you don't wait until the tape se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the attempt by tcopy to open the tape device will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py will terminate with an error.  Wait about 15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the tape just to be safe.  Once the tape drive'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one off, and stays off for 5 seconds or so, it'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For each megabyte of data on the tape, you've got around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hich the tape image is being created, so if it's a 3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, you've got 30 minutes before you need to return to the 3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0.  Might as well take a 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) Once the master image has been created, you'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it and place a blank tape in the drive.  The tap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be blank, as any previous data will be over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AT THE blank tape is NOT WRITE PROTEC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it into the tape drive.  Also note the cave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tape drive to settle down before press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Ent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epeat step 10 until all copi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