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YNC.EXE                  4/13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olve time inconsistencies between nets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S40x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terminate-stay-resident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chronizes DOS time by the real time clock sett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ns itself with the system timer interrupt INT 1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ains a counter of its own.  For every timer tic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rements the count by one.  When it hits zer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the DOS time by reading from the real tim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reloads the preset count.  The defaul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ynchronization is 15 minutes.  This defaul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modified by using the option switch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le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=hh   to set sync period in hours, where hh = 1 ...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=mm   to set sync period in minutes, where mm = 1 ...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to prompt user about 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o you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Establish a console connection with the 3S40x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YNC.EXE to the root of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Edit your AUTOEXEC.BAT file to include TIMESYNC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call to 3plus_o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suppose the old AUTOEXEC.BA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3+ Server Boot Up batch file -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~   3DOS V3.21 &gt; L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7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3plus\3config\3plus_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modification, the new AUTOEXEC.BA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3+ Server Boot Up batch file -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~   3DOS V3.21 &gt; L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7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3plus\3config\3plus_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eboot your server in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