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SET.EXE is a small program that simply checks to see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of the memory controllers required to use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r PC has one of the supported memory controll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 and follow th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one of the supported devices, then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ill work on your PC, and you will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TSRs, DOS buffers and more into upper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uses another kind of chipset, it may not b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o shadow ra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ome chipsets do not provide shadow 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VLSI Technologies 82C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as Instruments TACT823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rly Suntac chipsets (ST62BC00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ted Microelectronics Corp. UM82C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 shadow ram read/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hipsets have shadow ram, but it can only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rite-only mode (for copying rom contents to ra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mode (to prevent accidental writes in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d to be a copy of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Examples: ACC Microelectronic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adland Technologie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2 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MA (Direct Memory Access) can't get to the shadow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any device drivers and TSRs use either use DMA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they employ disk buffers that DOS accesses via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 design of some memory controller chip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from accessing the shadow ram, and thus loading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ftware into shadow ram memory is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n some cases, a portion of their shadow ram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ade usable by using the chip's hard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mory which typically supports DMA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ludes use of The Last Byte Memory Manage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anded memory manager specifically design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VLSI Technologies VL82C286 &amp; VL82C386 TOP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ntroller incompatible with design of The Last Byte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Byte Memory Manager is table-drive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ly easy to adapt to different memor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chitectures, but there are limi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Zymo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ted Microelectronics Corp. (UM82C384,'388,'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x Computer Corp. FRX36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licon Integrated System Corp. (SIS) 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hadow ram control can be made inaccessible onc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ome controllers are designed so that they can be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software initialization, requiring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unlock, and thus preventing The Last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 from accessing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tel 82335, 82335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hips, however, have hardware support for LIM 4.0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ny of their motherboards come with a EM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to take advantage of this capability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, you can install this driver first, and then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can use it to manag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demo version of The Last Byte Memory Manager may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BBS at the number below Monday through Friday between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am PST, or 24hrs a day on weekends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-Vnnn.ZIP, where the "nnn" is replaced by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demo version is fully functional except that 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32k of memory and no more than two device drivers and/o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364-98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