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Program Interface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 E-Mail Address: VGD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on Internet, Bitnet, etc: DLEWIS@SCU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E-Mail Address: &gt;Internet:DLEWIS@SCU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is a device driver that lets application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upper  memory  between  640k  and 1Meg.  It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be installed first, and automatically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without the need to use either HIGHDRVR or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DEVICEHIG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provides two methods of accessing high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XMS Upper Memory Block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tended  Memory  Specification  (XMS)  driver 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EM.SYS)  has  already  been loaded, HIGHUMM will link in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n  implementation  of  the  two  XMS  fun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what  the XMS specification refers to as "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"  (UMB's).   Although  described in the XMS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MB functions have not been implemented in the current (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0) and previous versions of HIME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XMS driver has not been loaded, then HIGHUMM will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-Only  XMS  device driver, providing support for XM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  (Get   Version  Number),  10h  (Allocate  UMB  Block),  1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allocate  UMB  Block).   All  other  XMS functions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indicating that the function is no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mportant!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nother  XMS  device driver is used (e.g.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management  of  Extended  Memory 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 Memory  Area),  it  must  be 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UM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Blocks  (UMBs)  are  blocks of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80x86  based  machines which are located between DOS's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and  the  1MB  address  boundary.   The 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these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dapter cards installed in the machine.  By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memory   is  DOS-accessible,  but  does  NO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supported by LAST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80286  and  80386  based machines, XMS allows DOS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Extended  Memory  in  a  consistent,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With some restrictions, XMS adds almost 64K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o  the  640K  which  DOS  programs  can acces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available  hardware,  XMS  may  provide 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(UMB's)  to DOS programs.  XMS also provides DO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tandard method of storing data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XMS  Specification  version  2.0  for  MS-DOS  was  joi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 by  Lotus,  Intel,  Microsoft,  and AST Research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was published on July 19, 1988 and relea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domain  and  is  not confidential or proprietary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 is  still  the  copyright  and  property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   You  may  obtain  a copy from Microsoft Corpo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11  NE  36th  Way, Box 97017, Redmond, WA 98073, o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at (800) 426-94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UMB's through XMS is a four step 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est for the existence of the XMS driv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btain the address of the XMS control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Invoke the Request UMB or Release UMB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Check for success o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st explained by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00h        ; XMS driver installed?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l,80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NoXMS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10h        ; Get adrs of XMS Ctl Fun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],b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+2],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0h          ; Request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ize_in_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BX = Segment address of allocated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Actual size of block (same as requested s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size of largest available in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0h (Smaller UMB availab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1h (No UMB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1h          ; Release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egment_address_of_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lease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2h (invalid segment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MEM lists such UMB memory blocks as "MS-DOS XMS UM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Bank-Switch Memor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method  of  accessing  high memory is by ope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"KSP$UMM"  and  performing  an  IOCTL Read of four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btains  the  offset and segment address of an extended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unction  that  provides access to Bank-Swit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normal  UMB  blocks.   Using HIGHUMM.SYS in this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require  that  an  XMS  driver  such  as  HIMEM.S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_Name     db     'KSP$UMM',0   ;  HIGHUMM.SYS  devic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_Ctl   dw   0,0         ; far ptr to ctl f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3D00h        ; open file or dev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Device_Name   ; DS:DX =&gt; devic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Open_Failed     ; (HIGHUMM.SYS not 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handle,ax       ; save hand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0h        ; ioctl: get device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Attb_Failed     ; (HIGHUMM.SYS not functioning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    dl,80h          ; is this a device or a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z      Not_Device      ; File called "KSP$UMM" exis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2h        ; IOCTL Read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HIGHUMM_Ctl   ; DS:DX =&gt; read 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cx,4            ; read *EXACTLY* four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3Eh          ; Close device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p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IOCTL_Error     ; (HIGHUMM.SYS not function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Offset of control function is in "HIGHUMM_Ctl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egment of control function is in "HIGHUMM_Ctl+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the address of the extended control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.SYS, you can invoke any of the following 13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       Description  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        -----------                     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0  Request a UMB memory block           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1  Release a UMB memory block              STAND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2  Request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3  Release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4  Transfer data to/from high memory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5  Get a Word from a Bank-Switch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6  Put a Word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7  Put a Byte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8  Enable Bank-Switch Memory 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9  Disable Bank-Switch Memory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A  Assign a name to a UMB or BSW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B  Locate a UMB block by name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C  Locate a BSW block by name              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 the  "EXTRA" class of functions requires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/EXTRA" option on the HIGHUMM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=HIGHUMM.SYS /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"/EXTRA" may be abbreviated as simply "/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unction  numbers  are  different  than  those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Control  even though the first two are otherwise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functions 10h and 11h!  Calling one of the HIGHUM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calling  the  XMS  functions.   For 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Bank-Switch memory block, the following cod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2                    ; Request a BSW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HIGHUMM_Control]       ; a FAR cal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         ; BL contains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; DX = largest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uccess: BX contains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HIGHUMM.SYS  functions, the error codes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y the XMS dri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X = 0001h      Function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000h      Function failed; error code in 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 = 80h        Function not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0h        Insuf. memory; smaller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1h        Insuf. memory; no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2h        Invalid block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Summary of HIGHUMM.SYS Fun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Function 0: Request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Function 1: Release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Function 2: Request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0 for regular UMB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at HIGHMEM lists these block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Bank-Switch U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Function 3: Release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1 for regular UM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unction 4: Transfer data to/from high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X =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copies data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source and destin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s Bank-Swit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Function 5: Get a Word from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from BS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loads DX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Function 6: Put a Word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Function 7: Put a Byte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L = Byte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L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Function 8: En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Disables interrupts, saves the memory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e in a 6-byte save area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rogram, and en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o that data within it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Function 9: Dis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Reloads the state of the memory controll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-byte save area in the applicatio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s the previous interrupt enab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Function 10: Assign a name to a UM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Copies 8 bytes to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d UMB or BSW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Function 11: Locate a UMB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UMB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Function 12: Locate a BSW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BSW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A  call  to  function 8 must be followed by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9, and without enabling interrupts in betw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while  Bank-Switch  memory  is enabled, all adapter 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display  buffers) and any ROMs which are not sha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isabled;  thus  any  code (either your own program or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by  the  timer  tick)  that  attempts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 will fail.  Also, it is important to execute thi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to  minimize  the  amount  of  time  that interru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  HIGHUMM.SYS API Specification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Final Not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valid use of Bank-Switch memory is to store data!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a program into Bank-Switch memory and then reference i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MP  or  CALL  -  it won't be there!  For example,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a  TSR  into  Bank-Switch  memory  and  expect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when it's activating interrupt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  (regular  and  Bank-Switched) are NOT automatically free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rogram  termination  like  regular  memory alloca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ing  DOS  function  72 (48 hex)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es  a  UMB for a temporary buffer, you must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e UMB before termina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UMM.SYS API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XMS Upper Memory Blocks     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ank-Switch Memory       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mmary of HIGHUMM.SYS Functions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Function 0: Request a UMB memory block  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Function 1: Release a UMB memory block  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Function 2: Request a Bank-Switch memory block  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Function 3: Release a Bank-Switch memory block  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unction 4: Transfer data to/from high memory  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Function 5: Get a Word from a Bank-Switch block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Function 6: Put a Word to a Bank-Switch block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Function 7: Put a Byte to a Bank-Switch block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Function 8: Enable Bank-Switch Memory    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Function 9: Disable Bank-Switch Memory    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Function 10: Assign a name to a UMB or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Function 11: Locate a UMB block by name 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Function 12: Locate a BSW block by name 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nal Notes       ...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