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BYTE MEMORY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Upper Memory Manag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0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lo Park, California 94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15) 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Byte Memory Manager is a trademark of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and Windows 3.0 are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-DOS is a trademark of Digital Research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DOS is a trademark of J.P.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yperdisk is a trademark of Hyper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company trademarks are used with the compan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AST BYTE MEMORY MANAGER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        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Important Advantages       .......................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SYSTEM REQUIREMENTS       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Supported Hardware       ...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Checking Compatibility Using CHIPSET     .........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DISTRIBUTION FILES       .....................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GETTING STARTED       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Testing LASTBYTE.SYS HIGHDRVR.SYS and HIGHTSR.EXE  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 Mapping Upper Memory with HIGHMEM    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3  Running the LICENSE Program     ..................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- DETAILED DESCRIPTIONS       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  LASTBYTE.SYS        .......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  HIGHAPND.EXE and HIGHAPND.SYS      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  HIGHBFRS.EXE (MS-DOS 3 only)     ..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4  HIGHDISK.SYS        ............................... 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5  HIGHDRVR.SYS        ............................... 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6  HIGHEMS3.SYS and HIGHEMS4.SYS      ................ 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7  HIGHENV.EXE        ................................ 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8  HIGHFILE.EXE        ............................... 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9  HIGHHOLE.EXE        ............................... 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0  HIGHKEY.EXE        ............................... 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0.1  Options        .............................. 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0.2  Editing Commands       ...................... 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1  HIGHMARK.EXE        .............................. 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2  HIGHMEM.EXE        ...............................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3  HIGHRSVD.EXE and HIGHRSVD.SYS      ...............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4  HIGHSPLR.EXE        .............................. 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5  HIGHTSR.EXE        ...............................  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5.1  The /NOENV Option      ...................... 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6  HIGHUMM.SYS        ............................... 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7  HIGHUNDO.EXE        ..............................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- HINTS / SUGGESTIONS / EXPLANATIONS    .........  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  The /SIZE Option      .............................  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.1  Measuring Load Requirements Using /SIZE    ...  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.2  Achieving Best Fit Using /SIZE:n1    .........  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.3  Borrowing Initialization Memory Using /SIZE:n1 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  The /LOW Option      .............................. 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  The /RESTRICT Option      .........................   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4  The /!NOPAUSE Option      .........................   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5  Specifying Command Line Options with Indirect Files   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6  Using the DOS=F000:32 Option     ..................   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7  Video Display RAM above 640k    ...................   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8  Video Adapter Bios ROMs     .......................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AST BYTE MEMORY MANAGER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9  LASTBYTE.SYS and Expanded Memory     ..............   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0  Fine-Tuning your Adapter Hardware Configuration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7 - USE WITH OTHER SOFTWARE     ...................  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  Microsoft's FASTOPEN and MODE programs    .........  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2  Microsoft's SHARE program      ....................  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3  Microsoft's MS-DOS 5.0      .......................   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3.1  Using DEVICEHIGH and LOADHIGH     ............   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3.2  Using HIGHDRVR and HIGHTSR     ...............   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4  Microsoft's Windows 3.0      ......................   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4.1  Modifying the Windows SYSTEM.INI File    .....   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4.2  Positioning an EMS Page Frame    .............   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4.3  "Unsupported Data Configuration"      ........   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4.4  HIGHMEM and Windows 386 Enhanced Mode   ......   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4.5  HIGHDISK and Windows 386 Enhanced Mode   .....  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5  HyperWare's HyperDisk       .......................  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6  J.P. Software's 4DOS      .........................   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7  David Hamilton's BUFFIT      ......................   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8  Charles Lazo's WAS      ...........................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- HOW TO REACH US     ..........................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- ACKNOWLEDGEMENTS        ......................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- CHIPSET LIMITATIONS       ....................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4 - LICENSED DISTRIBUTORS       ..................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5 - LIMITED WARRANTY       .......................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1 - INTRODUC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Byte  Memory  Manager is a collection of softwa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provide  up to 384k of additional memory to your comput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pper  memory  area between 640k and 1 meg.  It does thi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left-over  shadow  ram  memory,  existing fixed read/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AM)  memory, or by mapping expanded memory (EMS) pages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Last Byte Memory Manager, device drivers, termin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y  resident  (TSR)  programs,  MS-DOS  disk  buffers, 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 environment  can  be  moved up into upper memory, le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 conventional   memory   available   for  your 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  Depending  on  your hardware, you may also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  the  total  conventional  memory  from 640k to as m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36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Byte  Memory  Manager comes with utility program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upper  memory  to  create ram disks, print spoolers,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recall (history) buffers, emulated expanded memory, and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rkers"  (to  facilitate  TSR removal).  But best of all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 can  even  use  disabled  shadow  ram  memory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 behind the display buffer, read-only memories (ROMs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adapter 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Important Advantage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Byte  Memory Manager offers six significant advant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other MS-DOS Upper Memory Manag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Last  Byte  Memory Manager uses no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Last  Byte  Memory  Manager  will work with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or  chip,  even the 8088 used in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 PC.   Many memory managers require a 386 cpu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Last Byte Memory Manager does not use prot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 software.   This  means that unlike thos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,   The   Last  Byte  Memory  Manager  is  tot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 with  any  protected  mode software,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ust Microsoft 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Last  Byte  Memory  Manager doesn't requir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ded  memory.   Other  memory managers depen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rocessor's  ability  to  remap physical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om above 1MB into the upper memory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 motherboards  that  use  one  of  the  supp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  controller  chips,  The  Last  Byte 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r,  unlike  all  other MS-DOS memory manag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 use  the unused shadow ram normally disabl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isplay  buffer,  ROMs  or adapter cards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s  it  the  unique  ability  to  use all 384k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pper memor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Last Byte Memory Manager does not slow dow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ance  of  your computer, both because it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incur  the 5-10% execution overhead inheren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ed   mode,   and   because  it  uses  reg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ull-speed)  memory.  (Some memory managers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  EGA/VGA  graphics  buffer  as MS-DOS memo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 the  display  buffer  memory  of  some  EGA/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apter  cards  can  be  as much as six times sl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n regular memory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PTER 2 - SYSTEM REQUIREMENT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damentally,  The Last Byte Memory Manager requires version 3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later of MS-DOS and some method of implementing memor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  area  between  640k  and  1  meg.   Any  Intel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-compatible)  processor  will  do,  including  the 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l 8088 cpu.  No extended memory i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Supported Hardwar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stall The Last Byte Memory Manager, your computer mus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one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Fixed  the 32-bit "Built In Memory" installed in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aq 386 machines),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n  expanded memory board (EEMS, LIM 3.2 EMS, or LI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0 EMS),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NOTE: Using a LIM 3.2 EMS board is not advised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as a method of providing upper memory.  It pro-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vides only 64k of upper memory and prevents ap-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plication software from using expanded memory.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  386sx,  386,  486,  or  486sx  processor 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oft  Windows  3.0 or DOS 5 versions of EMM386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One of the following shadow ram controller chi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 and Technolog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212 - From the CS8221 NEAT (tm)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222 - From the CHIPS/250 PS/2 50/60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230 - The PS/2 30 Single Chip Control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235 - The SCAT (tm) Single Chip AT VLSI ch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241 - From the CS8223 LeAPset (tm)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302 - From the CS8230 386/AT CHIPSet (t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307 - From the CS8231 386/AT CHIPSet (t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311 - From the CS8233 PEAK 386/AT CHIPSet (t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322 - From the CHIPS/280 PS/2 70/80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351 - From the CS82310 PEAK DM/386 AT CHIPSet (t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812 - From the CS8281 NEATsx (tm)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836 - The SCATsx (tm) Single Chip AT VLSI ch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841 - From the CS8283 LeAPset-sx (tm)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EQ Microelectron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82C491 - From the Cougar 386DX/486DX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x Computer Corpo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X36C300 - From the FRX36C300/200 Cache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land Technology (G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T12  - Single 286 AT Ch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T18  - 286/386SX Advanced Memory Manager Ch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T21  - 286/386SX Advanced Memory Manager Ch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T22  - 286/386SX Advanced Memory Manager Ch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T103 - 286/386SX Advanced Memory Manager Ch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T113 - 286/386SX Advanced Memory Manager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 Corpo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343 - From the 82340SX Chip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346 - From the 82340DX Chip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359 - From the 82350DT EISA Chip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 Electron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281 - From the Cache SX/AT chipset (w/posted writ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282 - From the Cache SX/AT chipset (w/o posted writ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283 - From the Block Interleave SX/AT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382 - From the HiD/386 AT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391 - From the 386WB PC/AT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461 - From the Notebook PC/AT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482 - From the HiB/486 AT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491 - From the 486SXWB PC/AT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493 - From the 486SXWB PC/AT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495 - From the 486SXWB PC/AT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496 - From the DXBB PC/AT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682 - From the 386/486WB EISA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 Electronics (SUNTA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62C202 - From the chipset 20 for 2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62C241 - From the chipset 24 for 3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62C251 - From the chipset 25 for 286 and 386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hony Labora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82C361 - From the SL82C360 80386DX/SX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82C461 - From the SL82C460 80486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as Instr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CT82411  - The Snake Single-Chip AT Control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CT82S411 - The Snake+ Single-Chip AT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ed Microelectronics Corporation (UM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82C212 - From the UM82C210 386SX/286 AT Chip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82C481 - From the UM82C480 50Mhz 80486 Chip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 xml:space="preserve">NOTE: The UM82C212 is indistinguishable from    � 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 xml:space="preserve">the Chip &amp; Technologies 82C212.  CHIPSET and    � 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 xml:space="preserve">LASTBYTE.SYS will identify it as the latter.    �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SI Technolo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82C202 - PC/AT-Compatible High Speed Memory Control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82C310 - From the SCAMP 286/386sx Chip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82C311 - From the SCAMP 286/386sx Chip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82C320 - From the TOPCAT 286/386sx Chip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82C330 - From the TOPCAT 386 DX Chip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82C486 - Single Chip, High Performance 486 PC/AT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NOTE: There is a pin on the VLSI VL82C202 that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ontrols whether or not the shadow ram memory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has been relocated above 1 meg as extended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memory.  This pin is usually connected to a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jumper or DIP switch on the motherboard.  It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may be necessary to change the jumper or DIP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witch setting to work properly with this chip.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all  memory controller chips allow use of the entire 384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.  Consult the appendix on "CHIPSET LIMITATIONS"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rther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Checking Compatibility Using CHIPSE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ET  is  a program that simply checks to see if your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one  of the memory controllers required to use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&gt;CHIP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ET  will identify the particular memory controller you ha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ny.   If it can't find a memory controller, it will loo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 memory  in the upper area or expanded memory as a mea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 The  Last  Byte Memory Manager.  If it is successfu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will  give  you  the  option  of automatically link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program  to  setup  for  use  of  The  Last  By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ET  and INSTALL automatically sense whether you have a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monochrome  display  to  determine how to present data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However,  you  may  force  the mode by using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MONO, /COLOR, or /LCD command line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computer  has  one of the listed devices, then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Memory  Manager  should  work  on  your  computer. 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 uses  another  kind of chipset, it may not be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one of the following reas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Some chipsets do not provide shadow ram sup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s: VLSI Technologies 82C100 ser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estern Digital chipse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exas Instruments TACT82300 ser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arly Suntac chipsets (ST62BC001-6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United Microelectronics Corp. UM82C23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ome  chipsets  have  shadow ram, but it can onl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 into  either  write-only  mode (for copying 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 to  ram),  or  read-only  mode (to prev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idental  writes into what's supposed to be a co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ro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s: ACC Microelectronics chips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 Last   Byte   Memory   Manager   software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-driven,  making it relatively easy to adap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  memory   controller  architectures, 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re are limits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s: Zymos chipse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United Micro. Corp. UM82C384, '388, '389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rex Computer Corp. FRX36C1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licon Integrated   System   Corp.  (SI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ips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ome  memory  controllers  are designed so that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  be   "locked"   at   the   end   of  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ation,   requiring   a  hardware  rese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ock,  and  thus  preventing  The Last Byte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nager from accessing the contro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s: Intel 82335, 82335S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f these chips, however, have hardware EMS support 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of  their  motherboards  come  with  an  EMS  device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 specifically  to take advantage of this capability.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many  cases,  you can install this driver first, and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Byte  Memory  Manager can use it to manage the upp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HAPTER 3 - DISTRIBUTION FILE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2.02  of  The  Last  Byte Memory Manager consis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distribution  files.  Feel free to upload this pack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 any   bulletin  board,  but  please  be  sure  all 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unmodified) distribution files are included in the uplo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ET.EXE     A program to test your computer for compati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lity with The Last Byte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.EXE       A TSR program to display the current tim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per left-hand corner of the screen.  (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.S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APND.EXE    A program to enable/disable an extension of conv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APND.SYS    tional memory beyond 640k up to 704k or even 736k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pending on your hardwar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BFRS.EXE    A program to put the MS-DOS 3.xx disk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.e., as specified in the "BUFFERS="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CONFIG.SYS) in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ISK.SYS    A device driver that creates a ram disk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DRVR.SYS    A device driver used to load other devi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rs 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MS3.SYS    A pair of device drivers that emulate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MS4.SYS    memory in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NV.EXE     A program to move the master environmen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ntional memory 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FILE.EXE    A program to implement the DOS "FILES="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upper memory rather than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HOLE.EXE    A program to locate empty space in shadowed RO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can be converted to free High-DO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KEY.EXE     A command line recall editor similar to the DOS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KEY program, but which can stor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history in bank-switc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MARK.EXE    A program to mark TSR's so that they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ved from upper memory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MEM.EXE     A program to display a map of upper memor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RSVD.EXE    A pair of utilities to help control the al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RSVD.SYS    of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SPLR.EXE    A program to create a printer spooler in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TSR.EXE     A program to load TSR's 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.DOC     A device driver that application programmer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.SYS     use to access upper memory from their own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ms.  (For a detailed specification of the soft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re interface, see the information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GHUMM.DO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NDO.EXE    A program to remove TSR's (and their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k) that have been previously mark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GH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.EXE     A program to automatically create or modify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.SYS and AUTOEXEC.BAT files for us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ast Byte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BYTE.DOC    This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BYTE.SYS    A device driver that must be loaded befor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software of The Last Byte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EXE     A program to install your name and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 key for full operation of LASTBYTE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FRM.DOC    A text file containing individual and 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cense order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BMM.EXE       A program that returns a non-zero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Last Byt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ed.  (Useful in .BAT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NEW.120    A text file describing changes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iou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HAPTER 4 - GETTING STARTED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thing  to  do is to be sure that The Last By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will  work  on your computer.  You can do this by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 the program called CHIPSET.  If successful, it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 you  if  you would like to run the INSTALL program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modify  your  CONFIG.SYS  and AUTOEXEC.BAT files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Byte  Memory  Manager.   If  you  prefer,  you can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 and it will automatically run CHIPSET fo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Testing LASTBYTE.SYS HIGHDRVR.SYS and HIGHTSR.EX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stall The Last Byte Memory Manager on a floppy diskett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sting, perform the following three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1:  Use  the  MS-DOS  FORMAT  command  with the /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 to  prepare  a  bootable  floppy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 will need this in step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2:  Run  the  CHIPSET program.  If it succeeds,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 ask  you "Do you want to run the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 now?".  Answer yes.  When it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first  screen  of  the  INSTALL 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  the   first   option,   "Creating 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monstration   diskette"   and   follow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omp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3:   Once  you  have  created  your  demon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,  press  Ctrl-Alt-Del  to reboo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puter from the disket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everything  goes  ok,  during  the  boot you'll briefly se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-on box that looks something 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        </w:t>
      </w:r>
      <w:r>
        <w:rPr/>
        <w:t>THE LAST BYTE MEMORY MANAGER (tm) Version 2.02a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pyright (C) 1990-92, Key Software Products, All Rights Reserved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</w:t>
      </w:r>
      <w:r>
        <w:rPr/>
        <w:t>Licensed for EVALUATION ONLY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        </w:t>
      </w:r>
      <w:r>
        <w:rPr/>
        <w:t>25.0 Mhz 80386 with Chips &amp; Technologies 82C302C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ddress Range  Size    Width    Bandwidth    Description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00000-9FFFF  640 KB  32 bits  38.0 MB/Sec   Conventional Memory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A0000-FFFFF  384 KB  32 bits  38.0 MB/Sec   Shadow Ram Memory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A0000-AFFFF   64 KB  16 bits   3.1 MB/Sec   VGA Graphics Buffer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B8000-BFFFF   32 KB  16 bits   3.1 MB/Sec   VGA Color Text Bfr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C0000-C7FFF   32 KB  16 bits   3.1 MB/Sec   VGA Adapter Bios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C8000-CB7FF   14 KB   8 bits   1.3 MB/Sec   Fixed Disk Bios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CB800-CBFFF    2 KB   8 bits   1.3 MB/Sec   Fixed Disk Ram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F0000-FFFFF   64 KB  16 bits   3.1 MB/Sec   AMI Bios (03/01/90)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nv:640k High-DOS:32k Bank-Switch:32k Shadowed:96k Excluded:224k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he Last Byte Memory Manager is a trademark of Key Software Prod.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computer  stops  before displaying the entire box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,  or  if  it  fails to operate properly after booting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 because  The Last Byte Memory Manager failed to iden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f  your  installed  adapters  that uses some por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  address  space.   If this happens, you'll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to  use  an EXCLUDE option on the LASTBYTE.SYS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manually  disable  the corresponding region(s) where confli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.   To  temporarily get around this problem, you can re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manually  bypass  all  The  Last  Byte Memory Manager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  and  TSR's by simultaneously holding down the &lt;alt&gt;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&lt;ctrl&gt;  key,  and either the &lt;leftshift&gt; or &lt;rightshift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the boot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AUTOEXEC.BAT  is  finished, the screen will be fill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utput  of  the HIGHMEM program and the current tim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in  inverse  video in the upper left-hand corn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ter  verifies  that HIGHTSR has successfully loaded CLOCK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 memory and that ANSI.SYS is installed and opera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xit  from  HIGHMEM,  simply press the Esc key.  If you lik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run  HIGHUNDO  to remove the CLOCK program from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n HIGHMEM again to see that it has been 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are  convinced  that  The  Last Byte Memory Manag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 satisfactorily,  you may install it on your hard disk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ing drive C: the current drive by ent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rerunning CHIPSET or INST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 Mapping Upper Memory with HIGHMEM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 on  what  adapter  cards you have installed, HIGHME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should look something like that shown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MEM v2.02a (C) Key Software Products 1990-92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B  Hex Address Description [Type] &lt;Mark&gt; High-DOS Bnk-Swtch  Total</w:t>
      </w:r>
    </w:p>
    <w:p>
      <w:pPr>
        <w:pStyle w:val="PreformattedText"/>
        <w:bidi w:val="0"/>
        <w:jc w:val="left"/>
        <w:rPr/>
      </w:pPr>
      <w:r>
        <w:rPr/>
        <w:t xml:space="preserve">      ���� ����������� ������������������������� �������� ���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000 A0000-AFFFF Reserved Memory Group: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79D A0000-A042F ��TSR Marker          &lt;1&gt;             1,072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002 A0000-A042F � ��8-bit EGA Graphics Buffer                  1,0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79B A0430-A7FFF ��8-bit EGA Graphics Buffer        [ 31,696] [31,696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004 A8000-AFFFF ��8-bit EGA Graphics Buffer                   32,7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006 B0070-B10CF ANSI           [DEV]        4,192              4,1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10D B10E0-B112F CLOCK          [ENV]  &lt;1&gt;      80                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113 B1140-B12EF CLOCK          [TSR]  &lt;1&gt;     432                4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12F B1300-B79AF [���Free���]             [ 26,288]           [26,288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79F B7A00-B7EFF LASTBYTE       [DEV]        1,280              1,2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7FE B8000-FFFFF Reserved Memory Group: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7F0 B8000-BFFFF ��8-bit EGA Color Text Buffer                 32,7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7F2 C0000-C3FFF ��Shadowed 8-bit EGA Bios Rom                 16,3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7F4 C4000-C7FFF ��Excluded Block                              16,3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7F6 C8000-CB7FF ��8-bit Fixed Disk Adapter Bios               14,3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7F8 CB800-CBFFF ��8-bit Fixed Disk Adapter Ram                 2,0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7FA CC000-EFFFF ��Excluded Block                             147,4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7FC F0000-FFFFF ��Shadowed 16-bit AMI Main Bios               65,5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   ����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per Memory In Use:   5,984     1,072  334,7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Free Upper Memory]:  26,288    31,696   57,9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CB Overhead:     496       n/a      4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   ����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Upper Memory:  32,768    32,768  393,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lumn  labelled  "Bank-Switch"  shows  which entrie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as  bank-switch  memory  for  a  ram disk, a print spoo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ulated EMS memory, or TSR mark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 enclosed in brackets (e.g., "[ 26,128]") refer to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  available for use.  Once you have licensed your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Byte  Memory Manager, the "Excluded Block" shown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be  added  to the free High-DOS memory pool, and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 labelled  "EGA  ...  Buffer"  would be added to the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nk-switch memory po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lumn  labelled "Mark" is used in conjunction with HIGH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HIGHUN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3 Running the LICENSE Program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Last   Byte  Memory  Manager  is  distributed  as  a 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 set  of  software.  In its original form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le to use all the features, but with three restri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amount of upper memory available to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ed  to  32k  of High-DOS memory and another 32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Bank-Switch memory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maximum  number  of  device drivers and/or TS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limited to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The HOLE option of LASTBYTE.SYS is not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to  the rest of upper memory requires that you purcha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 eight-character  access  key  and  install it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 program.   The  access key may be obtained directly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or  one  of  the authorized distribu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 at the end of this document.  The LICENSE program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on the same computer on which you intend to install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 Memory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  automatically  senses  whether  you  have  a  color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 display  to  determine  how  to  present  data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However, you may force the mode using one of the /MON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COLOR, or /LCD command line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 licensed  your  copy  of  LASTBYTE.SYS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 have  access  to the rest of upper memory.  N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 diskettes, or manuals need to be ordered.  We do not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a  new  diskette  or printed manual when you order an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;  otherwise  the  price  would  have  to be greater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 your  access  key  by  mail by filling out the 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ed  in  the  file  ORDERFRM.DOC)  and  mailing i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 amount to Key Software Products, or by contacting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our  distributors.   If  you  order by mail, be sure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name  clearly  - it will be displayed in the sign-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LASTBYTE.SYS and is used to determine your access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PTER 5 - DETAILED DESCRIPTION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mplete  detailed  description of the command line syntax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of  each  device  driver and utility program in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Memory  Manager  is  provided below. 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BYTE.SYS   which   comes   first,   they   are  organiz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phabetical order for ease of re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 LASTBYTE.SY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initialization,  LASTBYTE.SYS  scans upper memory loo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Bios  ROMs,  display  ram, and adapter cards that occup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  area.   The  unoccupied  portion  of  upp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 to  High-DOS memory (for device drivers and TSR's)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computer uses one of the supported memory controller chip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ccupied  portion  of  the upper memory area will defaul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-Switch  memory  that can be made accessible for Ram disks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Buffer, emulated EMS memory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defaults  can  be  modified  by  the  use  of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  There   are   several   command   line   option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BYTE.SYS.  Many of these use a format lik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keyword&gt;=&lt;base&gt;:&lt;siz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&lt;keyword&gt;  is  one  of  the  option  keywords  and 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ed   by   its  first  letter,  &lt;base&gt;  is  a  four-dig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cimal  segment  address  in  the  range  A000  to FC00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size&gt; is a decimal number in kilo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two restrictions on these o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base must be exactly 4 hexadecimal digits,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e  at  or  above  A000,  and must be a multipl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20  (512  bytes).   (For  APPEND,  the  base 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ways be A000, or may be omitt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The size must be in the range 1-384 k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multiple  of 0020" requirement for the base is necessa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onsistent  with  the  way  that The Last Byte Memory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s  high  memory  during  initialization.   However,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  is  often  affected by the coarser resolu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controll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pper area is partitioned into blocks.  Some controllers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k  blocks,  some use 32k blocks, and some use 64k blocks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must  be either totally enabled or disabled.  I.e., i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 of  a  block's address space is disabled by the prese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dapter  card,  the  entire  block  of memory is disabl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be made available as High-DOS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END=&lt;base&gt;:&lt;size&gt;  -or-  APPEND=&lt;siz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cates  a  region of upper memory for appe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 the   end   of   conventional   memory,  th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asing  it  beyond  640k.   The  memory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ed  until  it  is  enabled  with  HIGHAPND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base&gt;  is  used,  it must be A000.  (Note: &lt;size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limited  to  16k  in the unlicensed version 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 some   High-DOS   memory   will   st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vailabl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example,  to  force  the  64k  address  ran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 at  segment  A000  to be appen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of  the  640k  of  Conventional  memory,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per option syntax would b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=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NKSWITCH=&lt;base&gt;:&lt;siz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s   a  region  of  upper  memory  that  w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ly  be  used  as  High-DOS memory to be ma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vailable as Bank-Switch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This option requires a memory controller chip.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CHE  -or-  CACHE=&lt;kby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s  LASTBYTE.SYS  to  think  that  there 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che  between  the CPU and main memory and to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 size.   (This  has  nothing  to  do with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ching!)   This option is not normally necessary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BYTE.SYS  automatically  detects  the pres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a  cache  and  its size.  If you use the CAC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  without  specifying  the  size,  it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fault to 512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ing  bank-switch memory causes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a  cache  (if  present) to be invalid;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nown  as a "cache coherency" problem.  If a cac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 detected  during  installation,  LASTBYTE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s  to see if any portion of the upper add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  is cached.  If not, then no cache coherenc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blem exi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the  upper  address  space is cached,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BYTE.SYS  will flush the cache on every a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Bank-Switch  memory  in  order  to preven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che  from providing invalid data to the CPU. 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 486  it  does  this  by  executing  a  spec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ruction  that  resets  the  cache.   On 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ors,  the  cache  is  flushed by filling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 low  memory.   In  the latter case, the s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 discussed  above  is  used to determine h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uch to fi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S=&lt;base&gt;:&lt;siz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s   a  region  of  upper  memory  that  w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ly  be used as Bank-Switch memory to be ma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vailable as High-DOS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CLUDE=&lt;base&gt;:&lt;siz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s  a  region  of  upper memory unavailable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ither High-DOS or Bank-Switch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LE=&lt;base&gt;:&lt;siz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s  a  "hole"  of free High-DOS memory with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address space of a ROM that is shadowed. 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HIGHHOLE  program  to  determine  where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les  are  located,  and the corresponding valu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&lt;base&gt; and &lt;size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OTES: (1) The HOLE option is not available in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the unlicensed version of LASTBYTE.SYS. (2) The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&lt;base&gt; and &lt;size&gt; parameters of the HOLE option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are different from other options: &lt;size&gt; is in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bytes and must be a multiple of 16; &lt;base&gt; may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be any hexadecimal value from A000 to FFFF.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you  register  The Last Byte Memory Manag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 are   given  an  access  key  that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ed  by  running  the LICENSE program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 records  your  name and corresponding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 a   file  called  LASTBYTE.KEY  in  the  ro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 of your boot drive.  LASTBYTE.SYS loo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that file in the same place, but you may m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file  to  some other location on your disk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  as   you   use   the  KEY  option  to  t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BYTE.SYS  where  to  find it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 move  LASTBYTE.KEY  to  a  directory 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\TLBMM,  then the corresponding KEY option w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KEY=D:\TLBMM\LASTBYTE.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VE=VIDEOBI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ies  to  move  an  EGA  or  VGA bios to a be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ion  within  the  available  upper  memory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rder to reduce fragmentation of free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VE=MAINBIOS[,ADDHOLE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ies  to  move the main bios to a better lo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in  the  available  upper  memory 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uce     fragmentation     of    free    mem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=MAINBIOS,ADDHOLES  will create seven hol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residual  8k left at FE00 for a total of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an 3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VE=OVER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 is  for  chipsets  in which the 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os  shadow  ram  cannot be made read/write (OPT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 ETEQ).    This   option  puts  that  ram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-only  mode,  copies the video bios on top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 main   bios   initialization   code  at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ning  of  the  bios,  then returns the ram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-only  mode.   Then  the old video bios reg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converted to usable Hi-DOS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VE=XBD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relocates the Extended Bios Data Are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XBDA),  if  it  exists,  into  Upper Memory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BDA   is  usually  1k  reserved  at  the  top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ntional  memory  by  the  main Bios.  Not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hines   use   an   XBDA,   but  if  it  exis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BYTE.SYS  will  report  639k  of 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 instead  of 640k, and HIGHAPND will ref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append  any  memory.   Some  machines  may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e  properly  with  a  relocated XBDA, so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 option   with  caution.   (Note  that  s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  viruses  also  "steal"  the  top  1k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mory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HYSICAL=&lt;memorycontroller&gt;[,OVERRIDE][,NOEM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 &lt;memorycontroller&gt;  is  determin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IPSET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OVERRIDE subop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y  memory  controller chips can relocate all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 of  shadow  ram  to  the  top  of (extende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.   If  LASTBYTE.SYS  fails  to install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 error   message:   "Shadow   Ram  memory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ocated/remapped",   try   adding  the  OVERR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option  to  the PHYSICAL option.  This disab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 shadow  ram relocation that may be in effec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ardless   of   your   CMOS  configuration 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.   The CMOS setup menu of your BIOS may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  an option to disable relocation directl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 there  are  some  that  determine  wheth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ocate  or  not  based  on  other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ption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NOEMS subop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 be  used in conjunction with PHYSICAL=LIM4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EEMS  to  use  the  64k page frame as High-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;   must   be   used   in  conjunction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YSICAL=LIM3EMS.    Doing   so   disables  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normal) use of all expanded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TRICT=&lt;ab&gt;,&lt;cd&gt;,&lt;ef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  lines  A15  and  A16  are  not latch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ware  design of the AT bus.  As a consequenc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 16-bit  adapter cards do not properly de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  address   lines  within  the  narrow 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traints  imposed  by  the Address Latch En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LE)  signal, and will occassionally respond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 access  that  is  directed  at 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ion  of  the  address space.  Thinking that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for  them, they force the transfer into 16-b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 even  though the intended recipient requi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-bit  mode,  and  thus cause erroneous data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erred  to  the  bytes  in  the  odd-numb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ddr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most  common  (and damaging) occurence occu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ring  the  8-bit  DMA transfers between a flop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 drive  and  upper  memory  near 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  occupied  by  an  offending  16-bit adap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e  to organization of the address signals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 bus,  this  phenomena only occurs when the tw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  areas  are  within  the same 128k reg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 are  three  such regions in the upper area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0000-BFFFF,    C0000-DFFFF,    and   E0000-FFFFF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BYTE.SYS  automatically senses the presenc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-bit  adapter  cards  in  each  of  these  thr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ons  and  records  this information within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ident   image   for   use   by  its  utiliti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BYTE.SYS  skips  this  test if it detects a P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a  Micro  Channel  bus (like the PS/2) si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blem was corrected in its desig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RESTRICT  option is provided to override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  detection  of 16-bit adapters.  Each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three  arguments (one per 128k region)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 replaced  by  either "0" (indicating no 16-b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s),  or  "1"  (indicating the presense o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6-bit adap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 example,  the  option  RESTRICT=1,1,0  w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y   that  one  or  more  16-bit  adapters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d  in  the  first  two 128k regions of up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 (A000-DFFF),  so  that  when the /RESTRI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 of  HIGHDRVR,  HIGHTSR, HIGHUMM, HIGHEMS3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HIGHEMS4 is used, only High-DOS memory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on  E000-FFFF  will be allocated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 for  HIGHBFRS, but may be disabled by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its /NORESTRICT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ADOW=&lt;base&gt;:&lt;siz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Last  Byte  Memory Manage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 the  video  bios and main bios to shadow 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they  aren't  already  shadowed.   However,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not  do  so for other adapter ROMs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ause  some  controllers  "hide"  a small RAM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laying  it  in  a  portion of the same add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  they  declare  as  being  filled  with RO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h  a  RAM  is no longer accessible when the 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shadowed,  usually causing the adapter to s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unctio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 is  for  those  who want to force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on  of  memory  (presumably  ROM) to be cop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 shadow  ram.   If other hardware is det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side  the specified region, but with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 controller block which conflicts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est,  a  corresponding  error  message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   and    LASTBYTE.SYS   will   not 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st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This option requires a memory controller chip.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XT=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information  screen invoked by the "?"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 to  bright  white  on  blue  if  a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 is  active,  and  to  inverse  video i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ochrome   monitor   is   active.   This 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 the  default  to  'n',  where  n  i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xadecimal  value  of  the attribute byte us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int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? (A question mark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s  LASTBYTE.SYS  to erase the screen,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summary  of  what  it finds in the upper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,  and  pause for two seconds to give th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  opportunity  to  read  the  information. 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eze  this  display  for  a longer period, 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Ctrl&gt;-S;   then   to   continue  with 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cessing, press any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 HIGHAPND.EXE and HIGHAPND.SY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APND.EXE  is  a  program that can only be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APPEND  option  of  LASTBYTE.SYS.   HIGHAPND.SYS 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driver  version  of  HIGHAPND.EXE.  Either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 some of the upper memory that begins at 640k onto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conventional memory (and also to return later to 640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 (MDA),  Hercules,  and CGA display adapters don'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64k  region starting at A000, and so this memory can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xtend  conventional memory from 640k to 704k, provided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vailable  read/write  memory  in  this  area.   CGA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s  also  don't  use  the next 32k either, and so CGA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be able to extend conventional memory all the way to 736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  and  VGA  display adapters have a 64k hi-resolution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buffer  that  is  located  at A000.  This buffer i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 when you are using only hi-resolution graphics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is  in either text or low-resolution CGA graphics mod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emory  is  not  used,  and may be replaced (switched)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ow  ram memory if available, or the display buffer itseld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used  to  extend conventional memory.  Since most EGA and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s  usually  don't use the 32k region at B000, you may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able to extend conventional memory up to 736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either use HIGHAPND.SYS during CONFIG.SYS processing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HIGHAPND.SYS ON  {Extends conv. memory beyond 640k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HIGHAPND.SYS OFF {Resets conv. memory to 640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HIGHAPND.SYS may not work properly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ith some versions of MS-DOS; in such cases,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use HIGHAPND.EXE instead.  There is no benefit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to using HIGHDRVR.SYS to load HIGHAPND.SYS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because it never stays resident.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use  HIGHAPND.EXE  during  AUTOEXEC.BAT processing (or 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after the computer is booted)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gt;HIGHAPND ON   {Extends conv. memory beyond 640k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gt;HIGHAPND OFF  {Resets conv. memory to 640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HIGHAPND.EXE may not work properly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ith DR DOS. In such cases, use HIGHAPND.SYS.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 forget  -  both  HIGHAPND.SYS and HIGHAPND.EXE requi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of an APPEND option on the LASTBYTE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APND  can  be  used  without  any  command  line  option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 the  current size of conventional memory and the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EGA/VGA hi-resolution graphic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&gt;HIGHAP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put  these  commands  into  a  batch  file  to simpl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ing  back  and  forth.   For example, if you want th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ll  the  time  except  when you need hi-res graphic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crosoft Windows, create a batch file 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@ECHO OF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APND OF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N %1 %2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APND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APND  will automatically disable any EGA or VGA hi-resol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  capability   whenever  conventional  memory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 beyond  640k.   This  makes  software  that attemp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e  what  type  of display adapter is installed think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only  a  CGA  adapter.   Later,  when you need the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y,   you   can   disable   the   memory   extens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-resolution graphics will be automatically re-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 hi-res  graphics  disabled  and run a progra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s  to use hi-res graphics without first sensing for an EGA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 adapter,  LASTBYTE.SYS  will  notice  the conflict, issu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message,   and  terminate  the  program.   Some 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  a  few  interrupts during their initialization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 them  before termination.  LASTBYTE.SYS's termin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 programs  doesn't know how to restore these interrup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in  some cases you may have to reboot the computer.  I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,  if  you  experience this kind of program terminatio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pplication  program, it's best to reboot and prepare a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(as shown above) to run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APND  provides  more  detailed  control  over this prot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the  /HIRESGFX  option  as described below.  Thi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ful,  for  example,  with software that uses the 43 (50)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mode of the EGA (VGA) adapter.  (The setting of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only meaningful when HIGHAPND ON is in effec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HIRESGFX=TRAPP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s   all  EGA/VGA  high-resolution  graphic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s  provided  by  video  BIOS interrupt 10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 makes   programs  think  a  CGA  adapter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stalled.  (This is the defaul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HIRESGFX=SEN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s   all  EGA/VGA  high-resolution  graphic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s  provided  by  video BIOS interrupt 10h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 does  let  programs  sense the presence of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GA or VGA adap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HIRESGFX=ALLOW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s  all  video  BIOS  interrupt  10h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s,  even  if  they  might  use the 64k EGA/VG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raphics display buffer at A000-A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echnical Not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APND  requires  either  a memory controller chip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 EGA   or  VGA  display  adapter.   If  the 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ler  chip  can enable shadow ram memory at A00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  shadow   ram  memory  will  be  used  to  ext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al  memory;  otherwise, HIGHAPND will conve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graphics  display buffer of the EGA or VGA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apter into an extension of conventional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3 HIGHBFRS.EXE (MS-DOS 3 only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WARNING:  Placing MS-DOS buffers in high memory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an result in the loss of data.  I.e., it can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damage the directory and file allocation tables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of your disk.  Read everything in this section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before considering the use of this utility.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BFRS  can  be  used  to  place  MS-DOS  3.x  buffers in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 but  you  must  be  careful that this does not cause D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  into  a  128k  region  of  memory  containing a 16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,  or else you may damage the data on your disk.  (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on  of  the  RESTRICT  option  of LASTBYTE.SYS.) HIGHBF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s  two  solutions  to  this problem: The first (and 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  is  to  restrict  buffer  placement  to particular 128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ons where there is no confli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ll three 128k regions contain 16-bit adapters, then a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ifferent)  solution  may  be both necessary and sufficient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epts   transfers  between  floppy  disk  drives  and 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 and  redirects  the  transfer  through  an  inter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  buffer  in  conventional (low) memory.  Th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line option would b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IGHBFRS /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  all  hard  disk  controllers  use 16-bit CPU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ather  than  DMA)  to  transfer data and thus do not incu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BFRS   defaults   to   the  maximum  number  of  buffer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determines  the  safest  location for loading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upper memory by checking with LASTBYTE.SYS for the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16-bit  adapter  cards,  if  any.   If none of the three 128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s  is  considered  "safe",  it will enable interce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 transfers.   Any  of  these defaults can be overridd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or more of the following command line o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FFERS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 the number of MS-DOS buffers to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;  &lt;number&gt; is a number from 1-99, or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replaced by the word MAXIMU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NORESTRICT (Abbreviated /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s   the   default   restriction  on 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ment   caused   by  the  presence  of  16-b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  cards or by use of the RESTRICT option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LASTBYTE.SYS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FLOPPY (Abbreviated /F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s  redirection  of  Bios  INT 13h call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empt  to  transfer  data  between a floppy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  and  upper  memory.   If  redirected,  su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ers   go   through  an  intermediate 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d   in   conventional   memory.    (Disab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strictions on buffer placemen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HIGHBFRS  is  invoked  with  no  command line argument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reports the number of MS-DOS buffers presently loc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  and  whether  or not transfers between floppy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  and upper memory are redirected.  You may use the HIGHM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to determine where the buffers have been placed in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 recommends  setting  the  BUFFERS option in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 to  the  type  of  application  most  frequently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cit  within  this  recommendation is the assumption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't  change  the  value  very  often  since it requires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.SYS and reboo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, more buffers help when running programs that 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 access on a relatively small number of disk records (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 index  for a database program), or if your disk has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directories organized on several lev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HIGHBFRS  allows you to increase or decrease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  dynamically,  you  could create some batch files to tu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of  buffers to fit the application you're runn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o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 HIGHDISK.SY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ISK.SYS  is  a  device  driver that implements a ram dis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.   Bank-Switch  Memory  is  allocated first, a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n't  enough, then High-DOS Memory is allocated to satis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otal request.  The device driver automatically loads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upper  memory, putting most of itself in bank-switch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vailable.   (You  can  prevent HIGHDISK from putting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 in  bankswitch  memory by using the /NOSPLIT option.)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install  HIGHDISK  using  either  HIGHDRVR or the DEVICE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; simply use a DEVICE command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VICE=HIGHDIS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reates  a  ram  disk that uses all available upper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32 directory entries and sectors of 128 bytes ea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mmand line option may be used to specify the size of the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VICE=HIGHDISK.SYS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reates a 100k byte ram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command  line  options may be used to change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s per sector and directory entries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ICE=HIGHDISK.SYS 100 256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reates  a  100k  RAM disk with 256 bytes per sector and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ot directory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NOTE: If you have used the command DOS=UMB or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DOS=HIGH,UMB with HIGHUMM.SYS to let DOS 5.0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anage the Upper Memory Blocks, you must limit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how much upper memory HIGHUMM can use so that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ome will be available for HIGHDISK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5 HIGHDRVR.SY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RVR  is  a  device  driver that is used to load other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  into upper memory.  For a brief introduction to its 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 the  section  titled  "Testing LASTBYTE.SYS HIGHDRVR.S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TSR.EXE"  in  the  "GETTING STARTED" chapter at the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 this  manual.   Also  see  the  sections  in  the  "HINTS 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  /  EXPLANATIONS"  chapter  near  the  end 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 on the /SIZE, /LOW, and /RESTRICT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line syntax of the CONFIG.SYS line for HIGHDRVR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[path]HIGHDRVR.SYS 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'&lt;filespec&gt;'  is  the  filename of the device drive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 high,  optionally  prefixed  by  a  drive  and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cation.   The  filespec  may  be preceded by one or mo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SIZE,  /LOW, and /RESTRICT options, and followed by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 end  of  the  command line as required by the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to be 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HIGHDRVR  searches  the disk for the device driver to lo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follows the following search strateg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If  '&lt;filespec&gt;'  includes  a  drive  o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ation,  this  will  be the only plac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IGHDRVR will loo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, HIGHDRVR will search for the driver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2)  The current (root) directory, and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3)  The same directory where HIGHDRVR was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6 HIGHEMS3.SYS and HIGHEMS4.SY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expanded  memory  emulators  are provided with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.   Both  use  upper  memory  as  expanded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MS3.SYS  is  compliant  with  the  older  LIM  3.2 spec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MS4.SYS  with  the  newer  LIM  4.0 spec.  Both ar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the  HIGHEMS3.SYS requires much less memory for the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itself  than HIGHEMS4.SYS.  In many applications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that 3.2 is all you n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device  drivers  emulate expanded memory!  That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use  software  to  copy  data  back  and  forth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 EMS  memory (pages) and the page frame.  Obviously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much  slower  than  the  performance  you  would realiz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support,  or even with EMM386.  Therefore, these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  are  provided  as  a  last  resort for those who hav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way of providing EMS memory to their applications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 with only 1 meg of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HIGHEMS3.SYS and HIGHEMS4.SYS have an optional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 which  is the number of 16k EMS pages to allocat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ted,  the  maximum  allocation  will  be  used.   Bank-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is  allocated  first,  and  if  that  isn't  enough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-DOS Memory is allocated to satisfy the total page requ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only  one  of  these  device  drivers,  and  load  it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BYTE.SYS.   The  driver automatically loads itself into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 putting  much  of  itself  into  bank-switch  memory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  (You  can  prevent it from putting part of itself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switch  memory by using the /NOSPLIT option.)  Do not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MS3  or  HIGHEMS4  using  either  HIGHDRVR or the DEVICE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; simply use a DEVICE command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VICE=HIGHEMS3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see  the  section  on  the /RESTRICT option in the "HINTS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  /  EXPLANATIONS"  chapter  near  the  end  of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NOTE: If you have used the command DOS=UMB or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DOS=HIGH,UMB with HIGHUMM.SYS to let DOS 5.0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anage the Upper Memory Blocks, you must limit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how much upper memory HIGHUMM can use so that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ome will be available for HIGHEMS3/HIGHEMS4.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7 HIGHENV.EXE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NV  is  a  utility  that moves the master environme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processor  (typically  COMMAND.COM)  out of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nd  into High-DOS memory.  It can also be used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ize of the environment at any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HIGHENV is incompatible with Novell.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used  without  a  command line option, HIGHENV simply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ocation,  capacity,  and  length of the master environ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environment  has not been moved from low memory, i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s  and  reports  potential  references  to the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exist  within  the  command  processor.  If one or mo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ed, the first line(s) of output from HIGHENV will b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otential command processor patch at location XXXX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"XXXX"  will  vary  from one command processor to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NV  should  be used this way at least once to determine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PATCH options (described below) may be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move  the  master environment into upper memory, you mus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r  more  /PATCH  options  and  may use a /SIZE op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ch  options  specify  locations  in the command process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modified.   (If  there  are no locations i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 that  need  to  be  modified,  use  /PATCH=NONE.)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ATCH  option  may  only be specified once, when the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moved  from  low  to  upper  memory.  The patch loca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ed  in  upper  memory and are automatically adjusted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is repositioned within upper memory as the resul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ubsequent use of HIGHENV to resize the 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ize  option  is  simply  a  number that specifies th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 in   bytes  to  be  allocated  to  accomodate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strings  besides  those already established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option  is  omitted, the size of the environment block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us its capacity for growth) will not be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The SET command of COMMAND.COM norm-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ally warns you if you run out of space in the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master environment.  However, if you have used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HIGHENV to move it into upper memory, this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safeguard no longer exists - you'll just write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over the next thing in upper memory!  Be sure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to check the HIGHENV report to be sure that you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have enough extra space in the environment so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that this won't occur.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aximum  of four command processor locations to be patched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specified in either of two w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&gt;HIGHENV 256 /PATCH=1057 /PATCH=153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or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&gt;HIGHENV 256 /PATCH=1057,153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of the patch numbers specify a location in the memory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command  processor;  these locations contain the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of the master environment, and must be modified to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new master environment in upper memory.  Possibl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 used  are  restricted  to  those  locations report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NV  is  run  with  no  command  line  options and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 has been moved into upper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  usually  contains  only one such location that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 patched;  4DOS  contains  none (use /PATCH=NONE).  (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NV  always  patches  the  environment  address sto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segment  prefix  of  the  command processor - this p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need to be specifi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NOTE: The /U option of 4DOS is an alternative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method for placing the master environment in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upper memory.  You don't need to use HIGHENV if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you are already using the /U option of 4DOS.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moved into upper memory, the size of the environmen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by  using  HIGHENV  with  simply  a  size  option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to  shrink  the environment to only enough room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environment strings,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&gt;HIGHENV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to  change  the  growth  capacity  to  allow  for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 strings plus 100 bytes more,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&gt;HIGHENV 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8 HIGHFILE.EXE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 is  used  to  implement  most  of  the 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S=n"   directive   in   High-DOS   memory   rather  tha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 memory.   The  amount  of  memory  required 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S=n"  directive  is  approximately  'n' times 59 bytes.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inimum  of  FILES=8  in the CONFIG.SYS file, and then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st in High-DOS memory.  For example, the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GHFIL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dd an additional FILES=42 (2500 bytes) in High-DOS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 total of FILES=5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NOTE: Windows 3.0 may not run in 386 Enhanced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ode with FILES in upper memory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9 HIGHHOLE.EXE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HOLE  is  a utility program that finds unused space ("holes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ROMs.   A  "hole"  is  defined  as a sequence of at least 2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,  all  having  the  same  value, and usually correspon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ed,  left-over  space  in  the  ROM.  If the ROM is shadow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pace  can  usually  be converted into free High-DO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HOLE option of 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NOTE: The HOLE option is not available in the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unlicensed version of LASTBYTE.SYS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holes  are  often  less  than 1k in size, but sometim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 as  6k.   Since  The Last Byte Memory Manager uses a "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"  strategy  when  allocating  Hi-DOS memory, even the sm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es  can  become  useful to hold the master environment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HIGHENV,  the  markers  of  HIGHMARK,  or with utilitie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ISK  and  HIGHSPLR  that  can  distribute their memory am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small pieces.  In addition, The Last Byte Memory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use  the  smallest  holes for memory control blocks (MCB'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must be allocated for Bank-Switch memory n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HOLE   merely   locates  probable  holes,  and  suggest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 option  to be used with LASTBYTE.SYS.  To act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holes,  you must then modify your configuration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options.   No  option  will be suggested for a hole if (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rresponding  ROM  area is not shadowed, (2) the hole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ios  Data Area (FE05-FFFF), or (3) the corresponding sh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m is not controlled by The Last Byte Memory Manag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Use of LASTBYTE.SYS's HOLE option will cause warm boo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converted into cold boo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0 HIGHKEY.EXE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KEY  is  a  advanced  command line editor that can recal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previous  commands.   HIGHKEY  is  similar  to  the  DOS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in  DOS  5,  but with filename completion and the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 to  store the command line history and much of itself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-switch  memory.   (You can prevent HIGHKEY from putting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itself  in  bankswitch  memory by using the /NOSPLIT option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does  not  support DOSKEY macros, or the editing keys F7, F9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+F7, or Alt+F1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stall HIGHKEY, simply enter it as a command at the promp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&gt;HIGH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allocate  a  recall buffer with a default size of 5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,  but  which  can  be changed at any time with the us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line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0.1 Option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of the keywords that follow may be abbrevi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UFSIZE=n      Empties the recall buffer, and resizes it to 'n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tes.  If 'n' is replaced by the word MAXIMU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call buffer size will use all availabl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 to 65535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NSERT         Sets the default typing mode to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VERSTRIKE     Sets the default typing mode to overst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ISTORY        Displays the contents of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all buffe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       A filename, optionally preceeded by a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specification.  If used with the /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, causes the recall buffer to be writte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pecified file.  If used without the /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, it loads the recall buffer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0.2 Editing Command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f  the  HIGHKEY  editing commands use what is known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emplate".   The  template  is  initialized  to  a  copy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 command line, but may be modified by one or mor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ing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            Moves the cursor back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            Moves the cursor forward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              Recalls the previous command and sto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in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             Recalls the next command and stor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                Recalls the oldest command and stor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                Recalls the most recent command and sto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in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Left Arrow         Moves the cursor back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Right Arrow        Moves the cursor forward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        Moves the cursor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        Moves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                Erases the command line; does not a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                     Toggles insert versus over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            Deletes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; does not affect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                   Deletes the character at the cursor;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affect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End                Deletes from the cursor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ine; does not affect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Home               Deletes from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 to but not including the cursor;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affect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                   Copies one character from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                    Waits for a keypress, then inserts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s from the template up to but not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uding the first occurrence of tha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                    Copies the remainder of the templat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                    Waits for a keypress, then deletes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s from the template up to but not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uding that key.  The template is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                    Copies the command line to the temp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then erases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                    Inserts an end-of-file character (Ctrl+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                    Searches for the next command that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haracters in the command line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osition of the cursor, then cop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command to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                    Searches for a file on the disk whos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tches the partial filespec given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t indicated by the cursor.  If fou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lespec is complet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1 HIGHMARK.EXE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 it  can  be  useful  to  remove one or more TSR'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 either  because  you  no longer want to use the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y  provide  or perhaps in order to make room for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of TSR'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der  to  be  able  to  remove  a  group of TSR's from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 they must be be marked.  To mark them, run HIGHMARK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you  use  HIGHTSR  to load the TSR's.  Then later,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HIGHUNDO  - the mark and all of its associated TSR'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MARK  may  be  executed  more than once to establish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 of  TSR's  to  be  removed.   Each  execution of HIGH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s  another  mark in memory with a unique mark number. 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  loaded  by HIGHTSR is automatically associated with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nt  execution  of  HIGHMARK.   You can use HIGHMEM to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s,  their  mark  number, and the set of TSR's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rk.   Every execution of HIGHUNDO will then remove th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SR's associated with the most recent HIGHMA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specify  a  mark level on the command line of HIGHUND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cause it to remove all the TSR's and marks whose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is  greater  than  or  equal to the number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 When  a  mark  is  removed  using HIGHUNDO, two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 happen: (1) the interrupt vector table is restored to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 prior  to  the  corresponding HIGHMARK, and (2) any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blocks  marked  with  the same mark number are relea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 installed  one  or  more  TSR's since the mark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ed,  but  did so without the use of HIGHTSR, these TS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disabled but they will not be removed from memor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three examples indicate this consequenc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d and            Diabled but     Disabled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d                 remains         rem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                ------------  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gt;HIGHMARK              A&gt;HIGHMARK      A&gt;HIGH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gt;HIGHTSR CLOCK         A&gt;CLOCK         A&gt;LOADHIGH C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gt;HIGHUNDO              A&gt;HIGHUNDO      A&gt;HIGH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2 HIGHMEM.EXE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MEM  is  a  program that provides a display of what is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the upper memory area.  For a detailed description o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IGHMEM  program,  see  the  section  titled  "Mapping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with  HIGHMEM"  in  the  "GETTING STARTED" chapte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of 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MEM   automatically  senses  whether  you  have  a  color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 display  to  determine  how  to  present  data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However, you may force the mode using one of the /MON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COLOR, or /LCD command line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3 HIGHRSVD.EXE and HIGHRSVD.SY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RSVD  is  software  used  to  help  control the al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  in The Last Byte Memory Manager.  Basically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to reserve and later release selected blocks of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time HIGHRSVD is invoked, it begins by releasing any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had  been  reserved  by  a previous invocation of HIGHRSV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if  any command line options are specified, each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erve a block of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(separated  by  commas) are given as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eserve.   HIGHRSVD  will  attempt to satisfy each reques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a  "best fit" strategy; that is, it will reserve a block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using  the  smallest  free  block that is large enoug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y  the request.  For example, if you have three free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1000,  5000,  and 10000 bytes respectively, an option of 4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reserve 4000 bytes from the free block of 50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default,  the  reserved block will be positioned at the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selected free block; you may position the reserved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 top  of  the  free  block  by adding ",HIGH" to th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ation, as in 4000,HIG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4 HIGHSPLR.EXE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SPLR  is  a  interrupt-driven  print  spooler  that creat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buffer  in  upper  memory.   Once installed, program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output to the printer are no longer held up waiting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 but  rather  simply  send  their  output to the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in  the  buffer  are  then sent to the printer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 portion  of  HIGHSPLR while your computer is free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 the MS-DOS printer spooler (PRINT), HIGHSPLR is driv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printer   hardware  interrupt  line  that  signals 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ady",  rather  than  the  timer  tick (that only interrupts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  per   second).   Unlike  PRINT,  this  allows  full-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  (e.g.,  up  to  about  8,000  cps) to the printer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executing other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SPLR  tries  to  place  its buffer in Bank-Switch memory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use  High-DOS  memory if a sufficient amount of Bank-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is not available.  The size of the buffer will defaul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available  Bank-Switch  and  High-DOS  memory,  but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ricted (or resized later) by a command line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SPLR   supports   both  parallel  and  serial  printers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 to  LPT1.  Multiple copies of HIGHSPLR can be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upport  more  than  one  printer.   HIGHSPLR  determin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 i/o  port  address  and  interrupt vector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device  name  (e.g.,  LPT2), but these default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ered with command line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SPLR  also  has  a  unique "monitor" option.  While outpu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 sent  to  the printer, you can monitor the actual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te by entering the comman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&gt;HIGHSPLR MONI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nitor  operation may be terminated at any time by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key, or will automatically terminate when the print buff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 emptied.   Once  terminated,  HIGHSPLR  will  displa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and  average  transfer rates measured during the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mand  line  syntax  for  HIGHSPLR  is  given  below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are  optional and may be specified in any order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options  except  LPT, COM, and IRQ may be abbrevi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first letter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SPLR [opt] [opt] ... [op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opt may be selected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T1    LPT2    LPT3    POLL    COM1    COM2    COM3    COM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Q0    IRQ1    IRQ2    IRQ3    IRQ4    IRQ5    IRQ6    IRQ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  NOTEST  MONITOR         KBYTES=#        PORT=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FLOW=&lt;type&gt;, where &lt;type&gt; is selected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ON     DTR     RTS     NONE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 neither  the  PORT  or IRQ options are necessary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are  automatically derived from the COM or LPT option.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L  if  you don't want to use interrupt-driven output; thi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necessary  if  another parallel port is in use for som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 (e.g.,  with  Lantastic/Z).  The RESET option provid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 to  cancel  printing from the buffer (and do a form-feed)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time.   One  of the FLOW control options (XON, DTR, RTS)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required  with  some  serial  (COM)  printers to provide 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.   The  NOTEST  option  disables  the  default  tes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ity  of the physical port that occurs when th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first inst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5 HIGHTSR.EXE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TSR  is  a  program  that  is  used to load TSR program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.   For  a  brief  introduction  to its use,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   titled    "Testing   LASTBYTE.SYS   HIGHDRVR.SYS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TSR.EXE"  in  the  "GETTING STARTED" chapter at the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manual.   In  addition  to  the /NOENV option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,  also  see  the sections on the /SIZE, /LOW, and /RESTRI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in the "HINTS / SUGGESTIONS / EXPLANATIONS" chapter 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d of this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line syntax for HIGHTSR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path]HIGHTSR 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'&lt;filespec&gt;'  is  the  filename  of  the TSR program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 high,  optionally  prefixed  by  a  drive  and 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cation.   The  filespec  may  be preceded by one or mo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SIZE,  /LOW, /NOENV, and /RESTRICT options, and follo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at  the  end  of  the  command  line  as requir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 TSR to be 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HIGHTSR searches the disk for the device driver to loa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   the   same  strategy  that  MS-DOS  uses  when 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If  '&lt;filespec&gt;'  includes  a  drive  o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ation,  this  will  be the only plac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IGHTSR will loo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, HIGHTSR will search for the TSR program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2)  The current directory, and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 Those  directories  given  by the PATH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ari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TSR  may also be used with the MS-DOS "INSTALL=" directiv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NFIG.SYS  file.   A  small  part  of HIGHTSR (96 bytes)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  resident  in  conventional  memory  when  used  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n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5.1 The /NOENV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programs,  including  TSR's,  are  allocated  two reg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when  they  are  loaded:  One is the area for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,  and  the  other  is for a copy of the environment.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's  don't  make  use  of  their environment, and some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ease it to the operating system rather than hanging on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HIGHMEM  finds  an environment block, the corresponding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"Description"  column will have the name of the TS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belongs  to  (such as "CLOCK.EXE") followed by the ind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Env]".    Occassionally,  you  may  see  a  similar  ind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Dat]";  this  is  a  data block explicitly allocated by the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some unknown purpo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SRs that eliminate their PSP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uthors  of  some  TSR's  attempt to save a lit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  memory  by  having  the  TSR  eliminate  its 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 Segment  Prefix  (PSP)  during initializ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ing  so  makes  it  impossible  to identify the TS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   block.     However,   this   byte-sa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tality    will   usually   mean   that   the   TS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ation  code  also  eliminates  its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ock, so this is rarely a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see  a  block labelled "[Env]" in the output of HIGHM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you  can  use  the /NOENV command line option of HIGHTS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ease this block, even if the TSR didn'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TSR /NOENV C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noted  earlier,  some  TSRs  will  release  their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ay  and  so you may be tempted to load them without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OENV  option.   This  usually  will  create  a  "hole" in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since  the  TSR's  environment is almost always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below  the TSR itself.  Use of the /NOENV option forc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to  be  allocated down in conventional memory (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ill be reclaimed later) so that the "hole" is elimi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6 HIGHUMM.SY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  is  a  device  driver that creates, and lets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use,  Upper  Memory  Blocks (UMB's) in the upp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via  a  standard  protocol that is part of what is know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xtended  Memory Specification (XMS).  The number, siz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 of  UMB  blocks vary widely depending upon the typ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ware adapter cards resident within the upper address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UMM may be installed in one of two w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 an  XMS  driver  (such as HIMEM.SYS) has al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 loaded,  HIGHUMM  will link into it, provi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implementation  of  the  two  XMS  function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ing  what  the  XMS specification refers to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Upper Memory Blocks" (UMB's)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ICE=LASTBYTE.SYS {and any options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ICE=HIGHDRVR.SYS C:\DOS\HIMEM.SYS {and any options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ICE=HIGHUMM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hough  described in the XMS specification, so f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UMB  functions have not been implemented in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 of  HIMEM.SYS.   If your XMS driver happe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also  be a UMB provider, HIGHUMM will abor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corresponding  error  message.   You may then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/REPLACE option on the HIGHUMM.SY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 force   it  to  take  over  responsibility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viding UM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 an  XMS driver has not been loaded, then HIGHUM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become a UMB-Only XMS device driver, provi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 for XMS functions 00h (Get Version Number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h   (Allocate  UMB  Block),  11h  (Deallocate  U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).    All   other  XMS  functions  will 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ure,   indicating   that  the  function  i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mplemented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ICE=LASTBYTE.SYS {and any LASTBYTE options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ICE=HIGHUMM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mportant!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nother  XMS  device driver is used (e.g.,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 management  of  extended  memory  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per  memory  area),  it  must  be loaded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UMM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ant  to limit how much upper memory can be alloc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  as UMB's, you can specify this in kbytes as an op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IGHUMM.SYS command lin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HIGHUMM.SYS 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vides  a guarantee that some amount of upper memor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 be  allocated  by  HIGHUMM.SYS,  and  will  thus  st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for other u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  requires  that  LASTBYTE.SYS  be  installed  first.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loads  itself  into  upper memory, putting mu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 into  bank-switch  memory if available.  (You can pr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from putting part of itself in bankswitch memory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OSPLIT  option.)   Do not install HIGHUMM using either HIGHDRV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the DEVICEHIGH command; simply use a DEVICE command, as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   Also  see  the  section  on  the /RESTRICT op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INTS  /  SUGGESTIONS  /  EXPLANATIONS"  chapter near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7 HIGHUNDO.EXE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complete discussion of HIGHUNDO see the description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nion program, HIGHMARK in an earlier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PTER 6 - HINTS / SUGGESTIONS / EXPLANATION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article  provides  an excellent defini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  kinds   of  memory,  such  as  conventional,  extend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,  high,  and  upper.   More  important,  however, is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on  of  how  various  adapter cards make use of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space,  and  may  provide  some insight if you're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  getting  The  Last  Byte  Memory  Manager  to 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ry  Simon,  "How  to Get the Most from Your System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 DOS Memory", PC Magazine, Vol. 9, No. 10 (May 29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990), pp. 347-35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 The /SIZE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may be used with HIGHDRVR and HIGHT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mount  of  High-DOS memory required to load a device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TSR  is  the  larger  of two amounts: (1) the amount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initialization  and  (2)  the  final resident requi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installed.   Either or both of these may be greater tha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al to the size of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 device   drivers   and   TSR's  require  more  memory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 than  when  resident,  although  there  are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  as   SMARTDRV.SYS  and  NANSI.SYS)  which  require 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 memory  for  buffers,  etc.   The  normal  oper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RVR  and  HIGHTSR is to use the largest free High-DO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to load the software since the resident memory requi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be  determined  until  after the software has been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initializ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 this  can  lead  to  a  less  than optimum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 If  the  memory  requirements were known, then a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could  be  selected using a "best fit" strategy; i.e.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st  free  High-DOS  memory  block  which  is larger tha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 to  the  load  requirement.   This usually results in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ter utilization of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.1 Measuring Load Requirements Using /SIZ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inserted  on the command line of HIGHTSR or HIGHDRVR as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GHTSR /SIZE PRINT /D: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both  the  initialization and resident requirement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on  the console after the software has been load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liz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.2 Achieving Best Fit Using /SIZE:n1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rger  of  the initialization and resident requirement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pecified  with  the  /SIZE  option  to  force  a  "best fi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ion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GHTSR /SIZE:17120 PRINT.EXE /D: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.3 Borrowing Initialization Memory Using /SIZE:n1 n2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the resident requirement is less than the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.   If  there  isn't  enough  free  High-DOS mem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y  the  initialization requirement, but there is enoug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ident  requirement,  then  you  may still be able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software  by adding a second parameter to the /SIZE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GHTSR /SIZE:16208,5776 PRINT /D: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is  example, the initialization requirement is spec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parameter and is 16208 bytes; the resident requi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pecified  by  the  second parameter and is 5776 bytes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specifying  the  second parameter is not helpful unl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   requirement   is   less   than   the  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second  parameter  is  used, HIGHTSR first look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 area larger than or equal to the initialization requi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 first parameter); if found, it simply loads the softw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rea  and  the  second  paramter  is  ignored.   Otherw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TSR  searches  for  a  free  area larger than or equal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 requirement  (the  second  parameter),  and  which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ata"  allocated  immediately  above  it that can be tempor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  to create enough free memory to satisfy the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.   Such  "data"  includes  High-DOS  memory  us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ISK,  HIGHEMS3,  HIGHEMS4,  HIGHSPLR,  HIGHKEY,  and for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 The /LOW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can be used with HIGHDRVR and HIGHT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noted  earlier,  TSR's  and device drivers often require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memory  during  installation  as  compared to that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they  are  resident.   This  can  prevent loading them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DOS  memory  even  if  there's enough for the resident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but not enough for initializ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TSR  and  HIGHDRVR  provide  an  option /LOW that can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some TSR's and device drivers to get around this probl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TSR /LOW APP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or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HIGHDRVR.SYS /LOW MYDRIVER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the  first  example above loads a TSR (APPEND.EX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initializes  it  in  low (conventional) memory where ther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s  of  room,  then copies the (smaller) resident image up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The design of some software may pre-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vent the /LOW option from working properly.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Don't use it unless necessary, and then only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after you have tested it to be sure everything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orks as expected.  (For example, it will NOT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ork with PRINT, SHARE, FASTOPEN, MODE, or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HyperDisk.)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 The /RESTRIC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option  can  be  used  with  HIGHDRVR,  HIGHTSR,  HIGHUM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MS3,  and  HIGHEMS4.   When  used,  it  restricts which 128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s  of  upper  memory  may  be  allocated for use with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.   For  a  detailed discussion of why these region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to  be  restricted and how to control the restrictions,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discussion   of   the   RESTRICT  option  in  the 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 of 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4 The /!NOPAUSE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f  the  utility  programs  (*.EXE files) that com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 Byte  Memory  Manager  support  the  command  line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NOPAUSE.   This  option  eliminates the wait-for-keyboard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an error message is displayed.  When one of thes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  with  an  error  message,  it also returns a non-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 which  can be tested in batch files to make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sions  about  how  to  proceed.  The  /!NOPAUSE option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s use of the errorlevel more practi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5 Specifying Command Line Options with Indirect File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f the device drivers and utility programs in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  package  may  require  lots  of  option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  To  avoid  lengthly command lines, these option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placed  in  a text file if the name of that file i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command line preceded by the '@' character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d  probably  run  out of room if all of the following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e required on the LASTBYTE.SYS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=64 DOS=B000:32 DOS=F000:32 ? 82C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n  alternative,  create  a  corresponding  text 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BYTE.CFG (for example), and put the options into 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000:64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S=B000:32 DOS=F000:32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? 82C30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Carriage returns in the indirect file are treated as blank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the CONFIG.SYS command line becomes simp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LASTBYTE.SYS @LASTBYTE.CF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effect,  options  taken  from  the indirect file are ins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the  command  line,  so  that  one  or  more  indirec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 may  be  placed  among  other  options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LASTBYTE.SYS ? @TLB.1 A=A000:32 @C:\TLB\TLB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  files  may  be  used  on the command line of any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(.SYS  files) or utility program (.EXE files) in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 Memory Manager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6 Using the DOS=F000:32 Optio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64k  region  starting  at paragraph address F000 is the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M.   Many  computers  use  a  Bios  ROM  developed  by  AMI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enix.   The  more  recent  versions  of  these ROMs devo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32k  to  initialization  code that is only used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 sequence, and use the second 32k for that portion tha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 available  at  all  times.  (This seems to be tru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ward Bios as well, but has not been verifi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time your computer gets to the point in its boot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it  is  installing  the  device  drivers (e.g., when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 LASTBYTE.SYS),  the  Bios  initialization  cod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 needed.   If  you  have  one of these AMI or Phoenix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,  you  can  capture  another 32k of upper memory by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=F000:32 option on the LASTBYTE.SYS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ourse,  whenever  you  press Ctrl-Alt-Del to do a warm boo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OM  Bios  initialization  code  needs to be executed agai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at could be a problem since you've effectively disable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 the   DOS=F000:32   option!    Fortunately,   LASTBYTE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epts   all   keyboard  input  and  keeps  an  eye  ou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Alt-Del.   When it sees the warm boot request, it will fo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ld  boot  if  you've  used  the  DOS=F000:32  option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enables  the  entire  64k  Bios ROM so that the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is  reactivated  before  the processor tries to execut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 a normal warm boot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Some TSRs intercept keyboard interrupt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9, and jump directly into a fixed location in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the Bios ROM where the Warm Boot code begins.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Unfortunately, this will bypass LASTBYTE.SYS's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attempt to turn the ROM back on.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7 Video Display RAM above 640k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,  the  region A0000-BFFFF is the video display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   Various  display  adapters  (MDA, Hercules, CGA, EGA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)  typically  use only a small subset of this space. 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Memory  Manager  automatically  senses  what  kind of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adapter is installed and reserves the space it u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DA  (monochrome)  adapter  implements  a  4k text buff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0000-B0FFF,  and  the  CGA (color) adapter implements a 16k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graphics  buffer  at B8000-BBFFF.  The Hercules adapter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tire 64k region at B0000-BFFFF in graphics modes,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the  first  4k of this space (B0000-B0FFF) is used fo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GA  and  VGA adapters have a 64k graphics display buff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0000-AFFFF,  and a 32k text display buffer at either B0000-B7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en  used  with  a monochrome display), or at B8000-BFFFF (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with a color displa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art summarizes these regions as well as so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OS  and  APPEND  optons  you  may  be  able  to  us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BYTE.SYS  command  line  with these adapters.  Unfortunat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OM  bios  on  a  (very)  few  PC's may write into lo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 the  area reserved for a particular type of display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decide  this  is  happening, you may need to add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  options to the LASTBYTE.SYS command line to disab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BYTE.SYS Command Line Options for Display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apter         Reserved        DOS         APP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         --------        -------     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GA             B800:16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A             B000:4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cules        B000:64         B400:48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A/VGA         A000:64         BC00:16     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/Color         B800:3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A/VGA         A000:64         B400:16   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/Mono          B000: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GA Bios        C000:32         C600:8 (see next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Windows 3.0 may write in the region B000-B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ility  to  use  the  DOS and APPEND options depend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ility  of other memory in the indicated area.  For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, consult the appendix on "CHIPSET LIMITATION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8 Video Adapter Bios ROM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A  and CGA use the standard ROM Bios; they have no ROM of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.   EGA  and  VGA adapters, however, incorporate their own 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chip  right on the adapter card.  LASTBYTE.SYS success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gnizes these ROMs, but has to treat VGA in a special mann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GA  adapter  made  by  IBM  has  a  24k  ROM  installed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0000-C5FFF,  which  means  that  the 8k at C6000-C7FFF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ble.   Although  almost  all  VGA  clones have a ROM sign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ndicates  24k,  many of them use the C6000-C7FFF spac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M  Bios  or  RAM  extensions  that  provide  their  "Super VG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    In   particular,   the  Video7  and  Paradise  VGA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porate  their  own  RAM from C6000-C7FFF.  (This may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 of  other  VGA boards that uses a VLSI chip manufactur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   and  Technologies,  Tseng  Labs,  Paradise,  or  Head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ologies.)    For   this   reason,  when  LASTBYTE.SYS  fi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body's  VGA  adapter, it automatically assumes that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2k ROM at C0000-C7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9 LASTBYTE.SYS and Expanded Memory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 memory always has an associated device driver.  I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is loaded before LASTBYTE.SYS in the CONFIG.SYS file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hardware is enabled) LASTBYTE.SYS will recognize the 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M  page frame of the expanded memory and do the right thing: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treat the page frame like any other adapter ram and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therboard RAM that falls in the same address space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doesn't  interfere  with the page frame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M  driver is loaded first, LASTBYTE.SYS will report the 64k E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frame as "EMS Page Frame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orks  fine,  of  course,  but loading the EMM driver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ludes  the  possibility  of loading it into upper memory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the  EMM  driver  into  upper  memory  means that i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 after LASTBYTE.SYS, but you must be careful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LASTBYTE.SYS  is  loaded  first,  the  page  fram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gnized only in two cas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 page   frame   used  by  the  expanded 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ler  built  into some memory controller chi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 be  recognized  and  reported  as  "EMS 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ame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page  frame  of a REAL expanded memory boar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f  enabled)  recognized  and  reported as "Adap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A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either case, LASTBYTE.SYS will not use that memory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Some EMS boards must be enabled by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their device driver before they respond as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read/write memory.  This prevents LASTBYTE.SYS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from recognizing them, and you may need a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BANKSWITCH option to keep LASTBYTE.SYS from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using the page frame memory space.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on't  have  an  expanded  memory board, but have us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driver  (like EMM386) that EMULATES expanded memor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 memory,  then LASTBYTE.SYS will not know about th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 unless  the  emulator is loaded first.  If LASTBYTE.SY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 first,  then  you  must  use  a EXCLUDE (not BANKSWITCH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option  of  LASTBYTE.SYS  to  reserve a 64k 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the  emulated  page  frame can be placed.  For EMM386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frame  must  be positioned at C000, C400, C800, CC00, D0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400, D800, DC00, or E0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0 Fine-Tuning your Adapter Hardware Configuration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adapter  cards  occupy  some  portion  of the upper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   Some  of  these  cards,  such  as SCSI Disk Controll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 have  DIP  switches or jumpers that can be used to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 space they occupy to one of a few alterna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memory map displayed by HIGHMEM is fragmented becaus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se adapters sits between two "....DOS Free" areas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to  try  to  reposition  the address space occupied b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  by  modifying  the  DIP switch or jumper setting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 one  large  free  memory block is better than two sm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s  because TSR's and device drivers almost always requir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during  initialization  than  once  installed.   I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,  neither of the two smaller blocks may be large enoug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stallation, but might if they were comb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PTER 7 - USE WITH OTHER SOFTWAR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1 Microsoft's FASTOPEN and MODE program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ASTOPEN  and  MODE programs that come with MS-DOS are TS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s  such may be loaded into upper memory with HIGHTSR.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 each  requires  very  little memory, someth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of  10k  or  less.  However, neither will install unles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  of  memory is available - approximately 50-90k.  (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  depends  partly  on  command  line  options;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 the requirement using the /SIZE option of HIGHTS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Do NOT use the /LOW option of HIGHTSR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ith FASTOPEN or MODE - it won't work and could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damage data on your disk!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orst  part  is  that  if  FASTOPEN  fails to install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ly,  it  doesn't  issue  any  error message - it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  display   the   normal   "FASTOPEN  installed"  sign-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  Moral:  Let  FASTOPEN and MODE be the first TSR'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installed into High Memory in your AUTOEXEC.BAT file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get access to the maximum amount of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cond  hassle  with  these two TSR's is that they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 by  using  HIGHMARK and HIGHUNDO.  Evidently they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other than that tracked by HIGHMARK (the interrupt 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and that memory allocated to the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2 Microsoft's SHARE program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 4  installs the SHARE program automatically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 disk which is greater than 32 MB in a single partition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this  without  asking  because  it is otherwise poss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  the  data on the disk when running programs that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ld File Control Block (FCB) approach to access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 some  internal parts of MS-DOS 4.0 also stil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B's!   So  don't  try  to  prevent  SHARE  from being loa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 it  from  your system!  If MS-DOS can't find it,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a  warning message during the boot saying that "SHARE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 loaded   for   large  media".   You  could  load  it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  processing,  but  you'll  still  get  the 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the check occurs during CONFIG.SYS proc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NOTE: Version 5 of MS-DOS has corrected this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problem and no longer loads SHARE automatically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regardless of the size of your hard disk.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how  can  you load this TSR into upper memory without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warning?    MS-DOS   recently   introduced  the  "INSTALL=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  that  allows  TSR's  to be installed during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   Programs  that Microsoft suggests be loa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ner include FASTOPEN, KEYB, NLSFUNC, and SHARE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ALL=C:\DOS\SHAR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command,  however,  causes SHARE to be loaded d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tional memory.  to get it into upper memory,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=HIGHTSR.EXE C:\DOS\SHAR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Do NOT use the /LOW option of HIGHTSR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ith SHARE - it won't work and could damage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data on your disk!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3 Microsoft's MS-DOS 5.0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 the  introduction  of  MS-DOS  5.0,  Microsoft  has 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ve  support  for  loading software into high memor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 not  only  device drivers and TSRs, but also the MS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buffers,  the master environment, and most of the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apability  requires the use of an Upper Memory Block (UM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 such as Key Software Products' HIGHUMM.SYS.  Alth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 5.0  version  of EMM386 has been modified to provide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,  there  are several disadvantages to using it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st Byte Memory Manager to load software high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EMM386   requires   a   386   or  better  process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HIGHUMM does no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EMM386  requires  that  HIMEM.SYS  be  loaded fir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HIGHUMM  does  not.   However, HIMEM is also ne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load  the  operating system itself into ext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;  The  Last Byte Memory Manager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ad HIMEM into upper memory using HIGHDRV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Using  HIMEM  and EMM386 as the basis of UMB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s  that  both  be  loaded  into 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mory, where they use approximately 10k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EMM386  puts  the  processor  into  protected  m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ng  an  instruction  execution  time  penalt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out 5%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two  basic  approaches  that  you  can  take 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into  upper  memory  using MS-DOS 5.0 and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.   The  first  of these is to install HIGHUM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 'DEVICEHIGH'  and  'LOADHIGH'  commands  introduc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-DOS 5.0; the other is to use HIGHDRVR and HIGHT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recommend  the  latter  approach because HIGHDRVR and HIGH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a  richer  set  of options for controlling the load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3.1 Using DEVICEHIGH and LOADHIGH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this  approach,  your CONFIG.SYS file should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lin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S=HIGH,UMB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LASTBYTE.SYS {and any options}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HIGHDRVR.SYS C:\DOS\HIMEM.SY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HIGHUMM.SYS {and any options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you can use the MS-DOS 5.0 DEVICEHIGH command in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of  your CONFIG.SYS file to load your other device d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upper memory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HIGH={device driver to be loaded high}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HIGH={device driver to be loaded high}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. 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HIGH={device driver to be loaded high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is  CONFIG.SYS file, your AUTOEXEC.BAT file may load TS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 using the MS-DOS 5.0 LOADHIGH command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ADHIGH C:\DOS\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3.2 Using HIGHDRVR and HIGHTS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cond approach is to use the HIGHDRVR and HIGHTSR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Last  Byte  Memory Manager in the normal manner. 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pproach, your CONFIG.SYS file should contai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S=HIG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LASTBYTE.SYS {and any options}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HIGHDRVR.SYS C:\DOS\HIMEM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you can use HIGHDRVR in additional lines of your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o load your other device drivers into upper memory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HIGHDRVR.SYS {device driver to be loaded high}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HIGHDRVR.SYS {device driver to be loaded high}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. 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HIGHDRVR.SYS {device driver to be loaded high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is  CONFIG.SYS  file,  your AUTOEXEC.BAT file should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SRs high using HIGHTSR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TSR C:\DOS\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4 Microsoft's Windows 3.0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,  The  Last  Byte Memory Manager has a high degre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 with  Windows  3.0.   If  you  are  having tr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 Windows,  first  be  sure  that  your system is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 so  that it runs without The Last Byte Memory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.    If   you   have   isolated  the  problem  to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,  then perhaps the following information will hel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 the probl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4.1 Modifying the Windows SYSTEM.INI Fil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Windows  3.0 running in 386 enhanced mode, LASTBYTE.S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will  both  try  to  use  the  upper  memory  area,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 a  conflict.   To  avoid  the  conflict,  you  must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to  not  use  this  region.  This can be done with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options  in  the  [386Enh]  section of the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INI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MExclude=A000-FF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FloppyReads=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alDisplay=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ROMBreakPoint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 used the EXCLUDE option of LASTBYTE.SYS to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region  of  the upper memory, then Windows may be told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  to  use  that  area.   For example, if LASTBYTE.SYS is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=LASTBYTE.SYS EXCLUDE=D000: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you may use the following configuration option (in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EMMExclude option above) in your SYSTEM.INI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MMInclude=D000-DF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MMInclude  option  will take precedence over the EMMEx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when the two overlap, as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4.2 Positioning an EMS Page Fram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using the Real or Standard modes of Windows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installed  an EMS device driver for those applica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expanded  memory.  In an attempt to reduce fragment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, it is useful to position the EMS Page Frame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 bottom  or  top  of  an  otherwise empty region of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 However,  if  you  have  used the DOS=F000:32 op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in  another  32k  of  DOS  memory, don't position your EMS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 at  E800  -  Windows  will not run with it any hig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0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hanced  386  mode  of  Windows  will automatically em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  memory   for   those  applications  that  require 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  Windows   ignores   the  EMMExclude  opt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 the  EMS  page frame in upper memory.  If the same 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is used by The Last Byte Memory Manager for something el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 system   may   hang.   To  correct  the  problem,  add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MSPageFrame=nnnn"  option  in  your  SYSTEM.INI  file  to 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 where   to   put  the  page  frame,  combined  with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CLUDE=nnnn:64"  option  on  the  LASTBYTE.SYS  command l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 it from using this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4.3 "Unsupported Data Configuration"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386  Enhanced  mode of Windows 3.0 has a restriction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run  when  certain  types  of  software  have been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.   When this happens, Windows will terminate and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message,  "Unsupported  Data  Configuration".   This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s  in  386  Enhanced mode, and is not related in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of The Last Byte Memory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drivers  that are known to load high without this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HIMEM.SYS,  MOUSE.SYS, SETVER.SYS, ANSI.SYS, and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Products device drivers.  A device driver and a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 to  cause this problem are EGA.SYS and DOSKEY.COM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experiencing  this error message, you can either run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another   mode,   or   try  modifying  your  CONFIG.SY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EXEC.BAT files to locate and remove the offending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  has  removed  this  restriction  in  version  3.1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4.4 HIGHMEM and Windows 386 Enhanced Mod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 applications  run from inside Windows 3.0 are give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 "virtual"   address  space  of  640k.   Windows  tell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  to  map  memory  references  in  this  space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640k  of  physical memory which has been alloc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pplication.   References  outside this range are consid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 and  thus  return  garbage.   Since HIGHMEM is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nspects  upper  memory  between 640k and 1 meg, there'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 it  can  execute  properly  in  this  context.  HIGHME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have normally outside of 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4.5 HIGHDISK and Windows 386 Enhanced Mod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ISK.SYS  also  uses memory in the 640k to 1 meg range an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usceptible  to the same problems that HIGHMEM experienc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 above.  Outside of Windows, and in any mode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86 Enhanced Mode, HIGHDISK will behave norm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5 HyperWare's HyperDisk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Disk  is  a  shareware disk caching utility.  It's too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load  high  with  HIGHDRVR  or  HIGHTSR  under  the 32K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sed  by  the  unlicensed  evaluation version of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.   However,  if  your  computer  uses a Chip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ologies  NEAT  or  386/AT  chipset, you can work aroun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  by  using HyperDisk's "XS" option to load itself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48k block starting at E400.  Be sure to exclude this area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following option on the LASTBYTE.SYS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LASTBYTE.SYS EXC=E400:4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a licensed version of The Last Byte Memory Manag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if  you don't have one of the Chips and Technologies chip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ed  above,  then  a  better  approach  is  to  use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RVR  or  HIGHTSR  (as  appropriate)  to  load HyperDisk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out  HyperDisk's  "XS" option).  This method guarante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inimum amount of upper memory wi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Disk  can  be  downloaded  from  HyperWare's  BBS  at  (61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64-6871, or obtained directly fro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yperW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R#1, Box 9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ll Mall, TN 38577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oice: (615) 864-6868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AX: (615) 864-687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6 J.P. Software's 4DO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 is  a  shareware  replacement for COMMAND.COM.  HIGHUMM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 used  to  move the 4DOS command processor and its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into  "Upper  Memory  Blocks"  (UMB's) 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rea,  thus  reducing  the  amount of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640k used by 4DOS from 3.4k bytes to 256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you  must install HIGHUMM.SYS as described earlie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   Then  add  a  "SHELL="  line  to  CONFIG.SYS  for 4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 the  options  /U (to place the command processor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B)  and  /E:512U  (to  place the master environment in an UMB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alue  512  is of course only an example - other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s  may  be  specified.   You  may  also want to specify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 for   secondary   shells  in  the  4DSHELL 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.  Consult the 4DOS documentation for further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 may  be downloaded from Channel 1 BBS at (617) 354-8873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tained directly fro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.P. Software             CompuServe: 75300,21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.O. Box 1470             BIX: "trawson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. Arlington, MA 02174    Internet, Bitnet, etc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oice: (617) 646-3975       75300.210@compuserve.co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ax: (617) 646-090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7 David Hamilton's BUFFI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's  a very nice shareware scroll-back TSR called BUFFI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 lines  of  text that have been scrolled off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and allows you to pull them back down for review. 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dvantages  of  version  3.0  and later of BUFFIT is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load  itself  entirely  into a UMB provided by HIGHUMM.S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us using no conventional memory at 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stall  BUFFIT into upper memory, first you must inst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.SYS  device  driver  by  inserting the following l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.SYS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LASTBYTE.SYS {and any LASTBYTE options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HIGHUMM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all  you  have to do is reboot your computer and run BUF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command  line,  or  else  add  it to your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IT  is  available  from  a number of BBS's, usually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 BUFFIT30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8 Charles Lazo's WA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a  computer  with  no  expanded memory, you might want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MS3  to  provide  some  Expanded  Memory  for Charles Lazo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-back  TSR, WAS.COM.  This utility saves lines of tex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been  scrolled  off the top of the screen and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  them  back down for review.  WAS is available from a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BBS's, usually under the filename WAS062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NDIX 1 - HOW TO REACH U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SP  telephone (415-364-9847) is shared by our BBS, FAX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  mail  answering  system.   Approximate  hours of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ce mail and FAX: 8am - 5pm PST (weekd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system: 5pm - 8am PST (24 hrs on weeke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Parameters: 1200/2400/9600/14400 baud (v.32bis/v.42bi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 data bits, No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call is answered by the voice mail system, it can t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 that will be automatically forwarded to someone who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your  call as soon as possible.  In addition, it offer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uch-tone driven menu of useful information about our produ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nd us a FAX, follow the following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1:  You'll  be  greeted  by  out Voice Mail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 will  prompt you to press 1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 touch-tone ph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2:  Press 1.  You'll then hear a menu that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 to press 5 to send a F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3:  Press  5.  In a few seconds, you'll hear a FA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ne; press start on your FAX mach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 all  there  is to it.  Be sure to include your FAX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reply  which  will  be  sent  back to you in one or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ccess to electronic mail, you can send us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a any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BITNET, send mail to: DLEWIS@SCU.BIT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, send mail to: &gt;Internet:DLEWIS@SCUACC.SCU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NNECT, send mail to: CONNECT id "DASN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\"DLEWIS@SCUACC.SCU.EDU\"@DAS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IDONET, send mail to: UU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To: DLEWIS@SCUACC.SCU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NET, send mail to: DLEWIS@SCUACC.SCU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MC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"To:" prompt enter: DLEWIS (EM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"EMS:" prompt enter: Inter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"Mbx:" prompt enter: DLEWIS@SCUACC.SCU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RODIGY, send mail to: VGDC5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ELENET's Telemail Ser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to: [INTERMAIL/USCISI]TELEMAIL/US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Forward: AR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nd line of message: To: DLEWIS@SCUACC.SCU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PPENDIX 2 - ACKNOWLEDG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Byte  Memory  Manager  wouldn't  exist without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ies  that  manufacture  the  shadow  ram  memory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,  and  who  have  provided techinical information on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their  configuration registers.  If you know of a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r  chip  we  haven't included, please let us know and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try to add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Byte  Memory  Manager consists of almost a megaby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code,  written  mostly in C with a sprinkling of assem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,  and  compiled using version 3.1 of the DeSmet/C-War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.   We  are grateful for the simplicity, flexibilit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 of this compiler, as well as the generous support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Joel and Susan Farley of C-Ware 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Byte Memory Manager could not have been create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racious  support  of  many  people.   We  wish to than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individuals  who  helped  to  test  beta  version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ed  useful  suggestions  for  new  features: Ron Cohen, J.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ton,   David   Durgee,  Mike  Hagerty,  Scott  Jordahl,  Al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bert,  Rob  Nee,  Kevin Parris, Dan Proctor, Graham Roberts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n   Sanquist,  Tony  Sheehan,  Peter  Summers,  Steve  Hodsd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hony  Cox, My Phung, Martin Beckmann, and Prof. Timo Salmi (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niversity of Vaasa, Finlan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's  also  go to Tom Rawson of J. P. Software for provid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of  4DOS, to Sue Nageotte of Digital Research for provi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py  of DR DOS, and to Pat Gelsinger of Intel Corpor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ding  his  intimate  knowledge  of the 80x86 instruction s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finally, a special thanks to Serge Caron and Roger Cros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suggestions, technical advice, patience, and friendsh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PPENDIX 3 - CHIPSET LIMITATION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f the features offered by The Last Byte Memory Manage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ent  on  the  presence  of  a  shadow ram memory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,  what  memory  it  controls,  and  the organization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into  regions.   Shown  below is a summary of RAM and 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s  controlled  by  each of the memory controller chip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support.   Each  entry indicates the starting segment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memory, followed by an indication of the organization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into reg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No.        Ram Range       RAM Regions             ROM Reg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        ---------       ----------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12          A000-FFFF       A000:24x16k             C000:4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22          A000-FFFF       A000:24x16k             C000:4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30          A000-FFFF       A000:24x16k             C000:4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35          A000-FFFF       A000:24x16k             C000:8x3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41          A000-FFFF       A000:24x16k             C000:4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81          C000-EFFF       C000:12x16k             E000: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82          C000-EFFF       C000:12x16k             E000: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83          C000-EFFF       C000:12x16k             E000: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02          A000-FFFF       A000:24x16k             C000:4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02C         A000-FFFF       A000:24x16k             C000:4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07          A000-FFFF       A000:24x16k             C000:4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11          A000-FFFF       A000:24x16k             C000:4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22          A000-FFFF       A000:16x16k,1x128k      C000:2x64k,1x128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51          A000-FFFF       A000:24x16k             C000:4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343           C000-EFFF       C000:12x16k           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346           C000-EFFF       C000:12x16k           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359           A000-FFFF       A000:24x16k           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82          C000-EFFF       C000:12x16k             E000: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91          C000-EFFF       C000:12x16k             E000: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61          C000-EFFF       C000:12x16k             C000:3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82          C000-EFFF       C000:12x16k             E000: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1          C000-EFFF       C000:12x16k             E000: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3          C000-EFFF       C000:12x16k             E000: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5          C000-EFFF       C000:12x16k             E000: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6          C000-EFFF       C000:12x16k             C000:3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682          C000-FFFF       C000:8x16k,2x64k      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12          A000-FFFF       A000:24x16k             C000:4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36          A000-FFFF       A000:24x16k             C000:8x3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41          A000-FFFF       A000:24x16k             C000:4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82C491        C000-EFFF       C000:12x16k             C000:3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X36C300       C000-FFFF       C000:6x32k,1x64k      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12            Page Frame      4x16k                 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21            C000-DFFF       C000:8x16k            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22            C000-DFFF       C000:8x16k            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103           C000-DFFF       C000:8x16k            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113           C000-DFFF       C000:8x16k            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82C361        C000-FFFF       C000:8x16k,2x64k        C000:8x16k,2x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82C461        C000-FFFF       C000:8x16k,2x64k        C000:8x16k,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62C202        E000-FFFF       E000:4x32k            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62C241        E000-FFFF       E000:4x32k            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62C251        E000-FFFF       E000:4x32k            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T82411       A000-FFFF       A000:24x16k             C000:4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T82S411      A000-FFFF       A000:24x16k             C000:4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82C212        A000-FFFF       A000:24x16k             C000:4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82C481        C000-FFFF       C000:8x16k,2x64k        C000:8x16k,2x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202        A000-FFFF       A000:6x64k            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10        A000-FFFF       A:4x32k,C:8*16k,E:4x32k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11        A000-FFFF       A:4x32k,C:8*16k,E:4x32k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20        C000-EFFF       C000:12x16k           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30        C000-EFFF       C000:12x16k           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486        A000-FFFF       A000:24x16k         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PPENDIX 4 - LICENSED DISTRIBUTO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order directly from Key Software Products or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d  distributors  listed  below.   Those  which  can ac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 card  orders are noted.  If you order by credit car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indicate  the  type  of  card,  the  card number, you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ctly as printed on the card, and the card expiration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in  this  list  is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ign  exchange rates vary and thus affect overseas pricing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 is  a  good  idea  to  check  with  the  distributor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  are  for ordering only.  For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dealer pricing, volume discounts, site licensing, shi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product,  returns,  latest  version number or other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, call or write Key Software Products di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distributors  can  provide  the  access  key directl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  (software)  Library,  however,  accepts  your 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,  and  then  forwards  an  E-Mail  message  to Ke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.   Delivery of this message may take one or two days.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contact you and provide the access key upon receipt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chase confi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ies  interested  in obtaining 10 or more copies of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Memory  Manager  with  discounted  pricing  should  hav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r  of the company (such as the president, a vice presid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,  etc.) complete the Site License Order Form and se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 to Key Software Products, British Software Licens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nited  Kingdom,  or  to  Eurocom  Shareware in Holland.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distributor will process a Site License requ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SOFTWARE PRODUCTS           Phone: (415) 364-98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0 Ninth Avenue                Price: US $29.95 + Tax (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lo Park, CA 94025            Method: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blic (software) Library   Phone: (800) 242-4775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35705                         (713) 524-63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ton, Texas 77235-5705         FAX: (713) 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puServe: 71355,4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ce: US $29.95 + Tax (T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thod: MC, Visa, AmE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iscov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WARE (makes HyperDisk)     Phone: (615) 864-68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R#1, Box 91                      FAX: (615) 864-68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l Mall, TN 38577             CompuServe: 72230,23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ce: US $29.95 + Tax (T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thod: Master Card,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ROCOM SHAREWARE               Contact: Mr. Gary van Be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wedenburg 119                  Phone: (+31.70) 347-37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-2591 BD The Hague              FAX: (+31.70) 347-73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LAND                         Price: Hfl 74.-- (guilder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thod: By Eurochequ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stbank (Giro): 1884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yable to: G. van Be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TISH SOFTWARE LICENSING      Contact: Mr. Graham Robert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0 (T/L) West Princes Street   Phone: (44.41) 339-8855 x50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asgow G4 9EU                         (44.41) 339-7264 (ms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ED KINGDOM                  Price: 21 pou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thod: Access, Visa, MC, Euro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E-Mail: Graham_Robertson@vme.glasgow.ac.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2, 1992    THE LAST BYTE MEMORY MANAGER (tm)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PPENDIX 5 - LIMITED WARRANTY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is provided 'as is'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expressed  or 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  warranties   of   merchantability  and  fitnes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purpose.   The  entire  risk  as  to  the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 of the program is with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tates do not allow the exclusion of implied warranti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exclusions may not apply to you.  This warranty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pecific  legal  rights  and  you may also have other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vary from state to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has  taken  due  care  in  prep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nd  software  included  in  The  Last By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 to   ascertain  their  correctness  and  effectiven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Key  Software  Products does not warrant that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software  will  be  uninterrupted or error free.  In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 shall  Key  Software  Products be liable for incident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 damages  in  connection with or arising ou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rnishing, performance, or use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use  this software on any computer or computer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esion, but on no more than one computer at any given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copy this software into any machine readable o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for  backup or modification purposes in support of you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distribute  the original unmodified, unlicens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software,  but you may not charge a fee exceeding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ver  the  cost of duplicating, shipping, and handling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T distribute a licensed version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NOT  use,  copy, modify, sublicense, assign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and  its license, or any copy or modification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 or  in  part,  except  as  expressly  provided fo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