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FLASHCARD ARITHMETIC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shCard Arithmetic  Ver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 Ed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equirements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and Use 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FLASHCRD 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FLASHCFG 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dent List 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Student Profile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ching Hints 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and Questions 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Products 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ShareWare? 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Rules 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 License Agreement 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ASHCARD software family helps a student practice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 facts.  Originally developed simply to improve sp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found it useful as an initial teaching too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udent signs on by typing her name and may choose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 / Subtraction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ication / Division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Four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 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ADDITION, for example, she sees a screen with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problems arrayed at the left.  Beginning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each one is highlighted and reproduced in a lar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ight.  As the student types the correct answer,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pops up.  If an error is made, a CLUE window appea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he student visualiz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CARD offers full flexibility to the teacher or pa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oring program presentation, performance and feedback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's individual needs.  Parent/teacher set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parameters for each student b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lors:  Any item in FLASHCARD can be set to an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fficulty:  You set the range of values for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.  You can let the student concen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her fours in multiplication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ize of task:  You set the number of problems to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sitting (up to 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blem Order:  You decide if the student sees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(1+1, 1+2, 1+3, 1+4, etc) or mixed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r:  You may specify a maximum time limit per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und:  You set the extent and type of audio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which lets you configure FLASHCAR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tudent is menu driven for ease of use, with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d context sensitiv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CARD also records a history of every student's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text file called PROGRESS.  You may review, print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 requires MS-DOS 2.0 version 3.3 or greater; IBM PC/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atible; at least 256K of available RAM; EGA 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 and monitor.  A hard drive makes it faster, b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ssential.  FLASHCARD is written in Turbo Pascal and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Turbo I/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 received seven files in the FLASHCARD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CRD.EXE    program file for student inte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CFG.EXE    program file for teacher/paren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CFG       data file u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HLP       data file used b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DOC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REG       registration form from pag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.SIT       site license agreement from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LASH.HLP is missing, you will not have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hen you are using the programs.  If FLASH.CF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you will have to start from scratch in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pro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FLASHCRD.EXE the first time it produce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PROGRESS.  FLASHCFG.EXE produces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FLASHCARD on a diskette or hard disk simply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ur files to the disk.  When you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SH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udent arithmetic practice program will start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SH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he program you use to set up student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LASHC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enter the command FLASHCRD,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sks you to type your name.  A student named JACOB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Jacob (capitalization does not matter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SHCRD takes the signon name and searches the FLASH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the student is defined.  If so, it loads his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If not, it uses a default profil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is suitable if a student already knows the facts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is happens in the blink of an eye and the studen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s a menu which offers nin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Add / Subtract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Multiply / Divide M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All Mix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Sign 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udent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Esc to exit the program.  No more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1, 2, 3, or 4.  She will attack up to 100 proble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ety chosen, according to the rules set within FLASH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6, 7, 8.  She faces up to 100 problems of m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uasion as requested, still follow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8.  The color selection menu appears to l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experiment with different color combinations.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here are not saved permanently.  When the student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ect combination, the teacher/parent makes tha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with the FLASH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9.  The signon screen appears again and the stu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ype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LASH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SH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oing to see a list of students already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.CFG file.  The original file includes several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definitions, although the names aren't very imagina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arrow keys, Home, End, and PgUp and PgDown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ighter to different names on the list.  As you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, you have several choices noted on the function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  When you have the right stude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F1:  it will always provid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 D:  it will delete the highlighted stud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Don't worry, it gives you one chance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A:  you will be asked for a new student nam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ile information of the highlighted studen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tarting point for the new student.  You will then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re you can edit this pro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E:  you will see the screen where you edit the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highlighted student.  There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values or pop up the color selection men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he student will see in FLASH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S:  the program will write the chang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s back to the FLASH.CFG file.  The old FLASH.CF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to FLASH.CFX.  If you decided to undo your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delete FLASH.CFG and rename FLASH.CFX back to FLASH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 S  to save your changes, they will be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the FLASH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Press Esc.  The program ends.  If you did not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FLASH.CFG file by pressing  S  the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UDENT PRO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profile screen in FLASHCFG shows the student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  There are 32 fields which can be modified--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addition, subtraction, multiplication,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press  C  to pop up the color editor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for tha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F1 to see general help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move the highlighter around the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When you want to change the highlighted valu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A window will pop up with all the legal choices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Use the arrows again to select a new value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hile this window of choices is up, you will get specific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what that valu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bar at the bottom of the screen show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hoices of action.  Press Esc to back out one 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 any changes you have made.  Press Enter to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or to selec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back out to the student list and keep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de.  Remember, if you do not use the  S  option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ges to the FLASH.CFG file, they will be los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ING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learned some things from using FLASHCRD with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y like to be in control of their practice s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ing that they have to do it each day is enough guid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pick when and how fast (within limits).  All I a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nce the facts are known, and FLASHCRD is used for prac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lls, they like competition and challenge.  Beating thei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error count are events we hear about.  My fifth gr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ed to touch type on the numeric keypad just so he could b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His best time so far on 100 multiplication problems (0-9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, random order) is 1:41.  He looks at the matrix of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type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y like to play around with color combina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the program.  Humor them in this and mak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color scheme permanent, no matter how it looks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econd grader's color choices are really obnoxiou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re all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y need monitoring.  Check the progress file frequen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m feed back.  For my second grader, one session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00 problems (add, subtract, or mixed) kept him on top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and subtraction, and cost him less than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FLASHCRD can be used to introduce new things.  My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r is learning his multiplication tables without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 I will discuss my different approaches to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y like to be watched (and praised) while they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ir work.  This is time well spent.  Like a new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y will invest extra time to get better if they thi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me back later and be i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atch out for low expectations.  Your child will surpri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he wants to attempt and in what he can actually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at's too hard for you." is a handicap we put on our k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irly.  I think I have very high expectations of my kid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onstantly amaze me.  Yours will too.  If your second gr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try division, what's the harm?  Just be understand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wilders her, and encourage her to do 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Don't give her so much time per problem that she can cou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 fingers.  That is not what we are learning here.  C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hort enough so she has to remember the memorized fac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to guess wrong and then see the reinforcing clu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n the habit of counting to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used FLASHCRD as an introductory tool to t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to my second grader.  I tried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es to arrive at the following, which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up two student profiles for the student. 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name (mine were JAKE and JACOB) or a number (JAKE 1 and J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 The student will do 100 problems with each profile each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t one sitting.  This seems like a bunch, but usually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5 minutes per day.  The student always do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starters, the profil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Range 1  Range 2   Total   Order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0 - 2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0 - 2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him practice "in order" to cement the rules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, then try his wings in random order.  Do thi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ime for 100 random problems is under 6 minutes with 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er errors.  It may only take a few days, i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times are down, change ranges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3 - 3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3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imes to drop below 6 minutes with less than 5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n switch the ranges ag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3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0 - 3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imes to drop below 6 minutes with less than 5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When times are down, change ranges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4 - 4     100    sorte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4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 to this until times are down under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n switch the ranges aga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E:   0 - 9    4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OB:  0 - 9    0 - 4     100    random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 to this until times are down under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steps 5 and 6 are just repeats of steps 3 and 4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peat them again for each new number.  The har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3 ,4 and 5.  After that, it gets easy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 the 6's, for example, there are really just fou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--he has seen the sixes up through 5x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student know your timing and error goals and set up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recognition for achieving the goal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ke achieves his time and error goal for step 6, I give hi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of days of only having to do the JACOB profile.  "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metimes the absence of punishmen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any problems, questions or suggestions to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 Ol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3 Kingston Green 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ttville, AL  360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205) 361-8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ddress and phone number should be good until late Ju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, when I  expect to move.  All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ised of  any change in address when it occurs.  I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inform  registered users of new and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FLASHCARD as well as  other educational softw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s in the works right n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PLACE:   walks student through multiple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thmetic--up to 6 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:  shows, teaches and quizzes student on spell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abulary words.  Teacher/parent maintains files of w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and sample sentences.  Student sees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ample sentence--must type word.  Goo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PROBLEMS:  arithmetic word problems with random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objects and circumstances test the student's 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ck out key words which indicate arithmetic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VIN-SAYS:  specific directions in random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test student's ability to follow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.  Also directly tests and reinforces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-ALONG:  the computer plays the melody of popular kids' so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words appear on the screen with a bouncing ba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ing Along with Mitch" fashion.  Should be a mus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 way to help early reading skills.  Subsequent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include music on-screen to help in sigh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-WATCHER:  Display clock faces graphically and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or typing corr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se are on firmer ground than other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is alive and well at our house, while we are not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-ALONG is even worth doing.  Your feedback i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supported software concept (also referred t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) is an attempt to provide software at low c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offering a new product by conventional mea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gering, and hence dissuades many independent auth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companies from developing and promoting their ideas.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software is an attempt to develop a new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r supported software works, then everyone will bene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benefit by receiving quality products at low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 being able to "test drive" software thorough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it. The author benefits by being abl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it can only work with your support.  We're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ing about FLASHCARD here, but about all user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f you find that you are still using a program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, then pretty obviously it is worth something to you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Registration Fee for the FLASHCARD programs is $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 one but the author may sell the FLASHCARD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may copy and distribute the FLASHCARD programs only i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program files remain unaltered and are kept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attempt is made to sell FLASHCARD, or to profit from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program is not bundled with any other trans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nyone interested in distributing the FLASHCAR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ther arrangements should contact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f you use the FLASHCARD programs for more than one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chools and child care facilities may registe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t volume discount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to  9 copies  $8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to 19 copies  $6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to 49 copies  $4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to 99 copies  $3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 99 copies  $300  one time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When you send in the registration form, you ma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note to be included in the software. 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says  "ShareWare....Evaluation Only....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" your registered version will say instead "Registe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ve by ______ for ________" or whatever message you reques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Single license for private use of FLASH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$10 -- includes 1 360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Site License for use of FLASHCARD on ___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to  9   -   $8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to 19   -   $6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 to 49   -   $4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0 to 99   -   $3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  99   -   $300 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___ Additional program diskettes of latest FLASH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$1 per 360K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_) Payment  $ ______ 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 Ol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03 Kingston Green 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attville, AL  36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gram disk orders outside the U.S., please 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$5, and enclose an international money order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ercial site license orders, please enclose a 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SHCARD ARITHMETI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FLASHCARD in a school or child care environ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within the following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License fee is paid to Ed Oliver.  The fee is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 number of computers which will run the FLASH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may use FLASHCARD on the number of computers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 fee.  If you paid $300, you may use FLASHCAR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computers  as you have within a single school distri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overned by a single schoo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can copy and distribute the program to anyone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observe the guidelines listed und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may copy the documentat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 may upgrade your entire site to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CARD at any tim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Your site registration will get you one 360K 5 1/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 each ten licenses up to 100.  You may ma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pies you wish or you may buy extra diskettes at $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disclaims all warranties expressed or implied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or performance of this program.  The autho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lost profits, lost savings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incidental or consequential damages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f this program.  Your use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your agreement to this disclaimer and your rele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