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You can print this text file (4 pages) with your word processor, o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OS prompt with printer ready, type:  COPY MC34.DOC PRN &lt;Enter&gt;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MathCounts 3+4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1992 Able Ar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 FOR PARENTS AND INSTRU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 PROGRAM FEATURE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Graphics-based 3rd and 4th grade math tutorial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, -, x, /, %, fractions, decimals, word problem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nstructive feedback and remedial work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A simple Menu system, or an automatic Beginner's Mode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accommodate students with different rates of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MathCounts 3+4 keeps track of students' progress: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y are, what they've done, what they're ready to do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The program can be customized with favorite reinforc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s and phrases, and friends' names in word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 program requirements: 100% compatible PC, XT, AT with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, DOS 3.0 or higher, graphics adapter (Hercules mono, EGA, V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Counts 3+4 runs fine from a floppy disk.  Put the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, and at the A:&gt; (or B:&gt;) prompt type: MC34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 THE FLOPPY DISK IN THE DRIVE until after you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backup copies regularly, no matter which drive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ut the program on a hard drive, first make a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example)     MD C:\MC34  &lt;Enter&gt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change to the new directory, put the MathCounts 3+4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A and copy ALL MathCounts 3+4 files into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ample)     CD C:\MC34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A:\*.*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un MathCounts 3+4 from a hard drive, change to the prop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(MC34:\&gt;) if you haven't yet and type:  MC34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NOTE: If, for any reason, your disk already has other students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and records stored on it, see instructions below for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o that your student(s) will start out with new recor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TTING STARTED: BEGINNER'S MODE AND MEN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Counts 3+4 covers a lot of material, but is easy to us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rief introduction, students should be able to manage larg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ir ow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eginning students of about 3rd grade level, it may be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with Beginner's Mode. (Choose this option after the stud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has been entered.)  Beginner's Mode will automatically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able problems in an ordered series.  When a studen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fortable with the material and presentation, or an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concentrate on specific problem areas, you can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Menus.  (Beginner's Mode is available for 7 "lesso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which only the Menu system is acti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program's functions are available through a simp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.  Choices on each Menu progress from (1) less to (7) mo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iculty.  For most students, a sequential approach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lier Menu items and then progressing to later ones will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results.  But don't wait to finish all the items on on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starting on the next Menu.  For example, student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ying easy word problems (item 1 on the Word Problem Menu) by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 they've done some addition and subtraction (items 1 and 2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evious Menu).  The program will recognize attempts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blems that are well beyond the current level of difficult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ggest that easier ones be done first (see instructions bel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up or down difficulty lev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o back to Beginner's Mode after using the Menus, choose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, and then press 'n' when asked if you want to leav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thCounts 3+4. Select student's name, and then 2) Beginner's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student has already covered many of the Menu items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er's Mode may seem too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performance on the oldest (slowest) PC's and XT's may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uggish (on XT's be sure to use the fastest turbo set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latest 386 - 486 machines, you may want to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urbo switch to a slower setting.  In either case, set the turb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BEFORE loading MathCounts 3+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Counts 3+4 keeps track of how well students are doing. (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well if given the chance.)  If a student correctly complet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three out of four problems of a given type, MathCounts 3+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moves on to harder problem levels. If not,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of that type will be at the same level of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at least 75% are done correctly.  The primary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ing records is to allow the program to change level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o progress at different rates in different area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ords can also be used to check the suitabilit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torial for any given st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Counts 3+4 will often supply remedial problems i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ckground areas when a student is having some trouble.  On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hand, if a student jumps ahead to problems at harder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suggest that background material be cover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Suggestions can be ignored and over-ridden.)  An overview of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udent's progress is presented in the Student's Progress Graph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5 on the Shapes, Sizes, Graph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udents Progress Graph should be used with some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find that this graph is consulted often, since it show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lance how many problems of each kind have been done, which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tudent is working at, and the percentage of "correct"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ach area.  The graph is there to help students and instru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e what material has been covered.  Many factors may affect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shown on the graph, and it is therefore best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general guid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rds are kept in the MCRECORD.DAT file, which must be on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disk, or in the directory, from which MathCounts 3+4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S OF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ach area of the tutorial, a student works at a particula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difficulty.  It is possible to go down a level or levels (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eat certain types of problems) or to go up (to do specifi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, or for students that are beginning at an advanced lev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iculty levels can be changed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) Whenever a menu item beyond the current difficulty leve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s selected, a message will appear suggesting that easi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enu items be completed first, but the option will b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n to change the difficulty level upwar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) The Student's Progress Graph (item 5 on Shapes, S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ph Menu) shows the current difficulty level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utorial area.  Use the arrow keys to highlight the leve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sh to change (up or down), and then just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s.  This is a convenient way to go back a le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peat certain kinds of proble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Counts 3+4 will prompt for up to three students' names 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s for them.  You can delete students if you need to (WAR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dents' records will be deleted as well).  Be sure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BACKUP copy in case you decide afterward that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istake.  Press &lt;ALT&gt;&lt;F9&gt; at the  main menu to show th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s.  Select number 3) Students &amp; Records.  Answer th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delete any or all names and recor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ENCOUR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out the program, words and phrases of encouragemen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a student does well.  MathCounts 3+4 comes with a list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, but you may want to change them to better reflect curr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cal usage or personal preference (your children may have favo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rases, or they may tire of old ones).  To list the phrases o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, press &lt;ALT&gt;&lt;F9&gt; at the main menu.  Select 1) Encour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use up to 16 characters for each word or phr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NAMES IN WOR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each word problem, one or more names will be used.  You c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 the names that will appear (your children might lik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ames of friends or acquaintances).  To list the names or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s, press &lt;ALT&gt;&lt;F9&gt; at the main menu.  Select number 2)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blem Names.  You can use up to 10 characters for each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NEED ADDITIONAL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problem arises which you cannot solve after carefully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instructions, and you find that you need to contact Abl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 for technical assistance, please include all relevan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on: your computer system (including CPU, disk dri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deo), DOS version, other system software, and any details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d about conditions leading up to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* * *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Counts 3+4 is based upon the notion that: Student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ir earlier years, need all the help they can get lea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nd enjoy mathematics.  Building confidence and a positive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ok can sometimes be more important than "mastering" benchmar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cepts.  Students are all different; they learn best in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ys and at different rates.  Materials which adapt to such dif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rences in the most positive way possible are preferable.  I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programs are to promote learning, they must d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e the delivery of drill materials. They must begin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exible, dynamic, and individualized tools for inquiring m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You can print this text file (4 pages) with your word processor,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S prompt with printer ready, type:  COPY MC34.DOC PRN &lt;Enter&gt;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