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taCal 2.4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 is available in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tutorial is intended to walk you through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VITACAL.  It will point out the actions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, in their correct order, each time you use VITA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number following the ALL CAPS name is from V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ntral menu.  The number in front of a paragrap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n that individual module you need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VitaCal using the procedures in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- 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ts VitaCal and brings up the Centr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lls in the Utility Module.  You must run 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run VitaCal to confirm the  location  of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 the  segment  that sets the paths to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termines if a pass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   Tells the segment you are through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returned to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turns you to the Centr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REQUIREMENTS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you  need  to  "Introduce"  yourself  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your requirements and establish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entral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Determine Requiremen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Introduce new perso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do this every time you want to add some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een asks for a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ond screen asks for specif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vidual, such as height, weight, age,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Select Metric Y/N FIRS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etermines if you will be using in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imeters, pounds or kil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in all the requested data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Tell it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sclaimer screen will come up. 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it, the program will cre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t the values to zero.  It mak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for each perso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Return to the Centr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ALS AND ACTIVITIE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new individual (you) using the procedur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Enter me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reen will come up with a list of foo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 placard requesting the name of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LLING IS NOT IMPORTANT!  This name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inder to you as to the item.  Put in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you press return, that nam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lacard will come up asking for the categ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select a category by typing in the numb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arrow keys to highlight the category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/Down will show you mor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will tell the program you are finish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ods and are ready to select the actu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 will sort all the foods into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reen will come up asking if the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ed to existing data.  Say NO.  Saying y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any existing values in that day's data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new data to it.  Since this is your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at date, you want to start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a food you entered will appear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of food items.  Select the one closes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d by typing in the number or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 to it.  If you find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ong category, pressing A will abort th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llow you to select a new categor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reen will appear with three options:  ser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nces, or grams.  Any one of the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ne by moving the highlight to it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select Servings, put in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umber of servings you had.  (If it says 3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 serving and you enter 2, it assumes you h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s.)  If you select ounces or grams,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 number you had.  The number show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serv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Put in you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an activity by typing in the number or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.  It will then ask you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rs, THEN the number of minutes you sp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Tells it you are finished.  It will 'assume'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remaining time 'Sitting at Ease'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otal calories used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Will return you to the Centr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desired you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Review your Calorie/Vitam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allow you to review what you hav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Terminate the program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O TO ENT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time  you  change  to  a  different modu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s back to the 'default' individual.  You can 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in the UTILITIES module (see MANUAL)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the  program most often.  To enter information/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n someone else, you must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new pers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VERSION 2.4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DEMO 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ROMMIE BR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see  this  screen  often if you are not s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ndividual to work.  To select the  person  to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type  in  the number and press &lt;CR&gt;, or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move the hi-lighted bar to the person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Line 1 is the Version of this particular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total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