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 Resources (Swapping) - Version 1.23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ongest time, my system at work, an IBM PS/2 Model 70, ha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egabyte disk drive.  With OS/2 installed, along with Microsoft C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15 megabytes of data files, I didn't have much spa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was always being limited by how large the swap file was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ndle on what was going on, I created this program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(according to DosMemAvail), the size of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free space left on the swap file's disk.  It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ce per second, but only updates the window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rovided the source code.  Feel free to make changes, j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leave my name (and CompuServe ID) intact.  I'm 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specially in the support logic found in the module OBJECT.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akes care of a lot of the normal overhead in building simpl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eaknesses have been pointed out already: using the Dos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searching DPATH for the swapper file.  Though DosMemAvai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very well under OS/2 1.x, it seems to work just fi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S/2 2.0 beta I've got, 6.177h.  Seems that under the older OS/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largest free block of memory.  Under the newer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ll free memory to be a single block, as it can be rem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 the 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using DPATH to find the swapper file, I frankly did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the CONFIG.SYS file to find the SWAPPATH statement.</w:t>
        <w:tab/>
        <w:t>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1.10, there is now a simple CPU load meter.  Also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em can be enabled or disabled through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1.20, the free space on each disk drive (except A &amp; 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Submitted to Compuserve's OS/2 Forum, early Jan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Added sing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default TaskList processing, added custom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dded ability to hid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bility to be moved with the mouse, independent of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'exit' option from system menu (Alt+F4 or F3 doe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searches CONFIG.SYS to find SWA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onds to WM_PRESPARAMCHANGED messages, allowing OS/2 2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nt, color and color scheme palettes to work with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CPU loa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ability to select which items are to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ability to reset presentation parameters to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Restructured program to make status items easier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d 'Swap-disk free space' to 'Available swap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disk drive free spac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mized window refresh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ed minor bugs in handling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Fixed bug in computing swap-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- Fixed bug in computing available swapp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- Fixed bugs in initial sizing and location of CONFIG.S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