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CHID3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ed file contains the Orchid OS/2 Presentation Manager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mod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3745.dll:   Interlaced 45 Hz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 with 4.0 seri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3760.dll:   Non Interlaced 60 Hz for Pro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 with 3.0 seri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 with 4.0 seri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3770.dll:   Non Interlaced 7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CHID2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ed file contains the Orchid OS/2 Presentation Manager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mod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2960.dll:   60 Hz refresh run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 with 4.0 seri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2970.dll:   70 Hz refresh run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OS/2 must already be installed 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boot your system from a copy of your OS/2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the IBM introduction screen, hit &lt;ESC&gt; to get to a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Orchid OS/2 Driver diskette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go to the subdirectory pointed to by the LIB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  In most cases, this will be "C:\OS2\DLL"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CHID OS/2 display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OS2\DLL                   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pkunzip orchid37 disp3745.dll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ide on the display driver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py the original display driver into DISPLAY.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isplay.dll display.ori   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Orchid OS/2 display driver into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isp3745.dll display.dll  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move the the Orchid OS/2 Diskette from your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