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 Systems BUS Mouse driver for 1.3 and 1.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 a driver for the Mouse Systems PC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a 16-bit BUS card.  The card currentl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ort 338h, IRQ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for OS/2 versions 1.3 and 1.3.1.  I have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.0 which I will upload if there are any reques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the 1.3.1 PC Mouse driver which I have heavily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get source I can write a driver to take advantag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an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M. Williams &lt;aaronw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