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ACTINT for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RACT is distrib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the basic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OC         other documentation, of which this file is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CT.EXE  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CT.HLP 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CT.INF   the Help file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LG.DLL   support subroutines - file Open/Save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L           L-System parameters from FRACTI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RM         Formulas from FRACTI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FS         Iterated Function System files from FRACTI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AP         Palette map files - most from FRACTI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run PMFRACT, you must put file OPEN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directory that is listed in the LIBPATH= parameter in you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If you have created a subdirectory for your ow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ys and listed it in the LIBPATH, it would be best to put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approach I take for my own system.  If you have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for your own DLL files, or you do not have the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 I am talking about here, then copy OPEN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:\OS2\DLL, which is the subdirectory where OS/2 himself pu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ubroutine files.  Failure to do this will usual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 on attempting to start PMF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S/2 is actually attempting to tell you "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PENDLG.DLL" but is unsuccessful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BPATH is separate from the PATH for find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can only be changed by altering CONFIG.SYS and re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 are best put all together in the sub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PMFRACT.HLP must be in the same subdirectory as PMFRA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RACT may be started just by saying PMFRACT. 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documented for release 17.1 of FRACTINT for DOS ar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are ignored (such as VIDEO= and BATCH=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MFRACT TYPE=MANDEL CORNERS=-0.726288/-0.721912/0.284798/0.2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my favorite area of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online book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PMFRAC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OS/2 command line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