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 The Stone Soup Group.  FRACT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may be freely copied and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"Graphics Interchange Format" are trademarks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plots and manipulates images of "objects" -- actually,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points -- that have fractal dimension. See chapter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ical and mathematical background on fractal geome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named and popularized by mathematician Benoit Mandelbr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sets of points have three importan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are generated by relatively simple calculations repe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, feeding the results of each step back into the n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mputers can do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are, quite literally, infinitely complex: they reveal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without limit as you plot smaller and small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lets you "zoom in" by positioning a small box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redraw the boxed area at full-screen size; its maximum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nification" is over a trillion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y can be astonishingly beautiful, especially using P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' ability to assign colors to selected points, and (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EGA in 640x350x16 mode) to "animate" the images b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ose colo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RACTINT was chosen because the program generates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ing INTeger math, rather than the floating poi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st such programs. That means that you don't need a mat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hip (aka floating point unit or FPU), although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ypes where floating point math is fas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d automatically uses an 80x87 chip if it's prese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ster on systems using Intel's 80386 and 80486 micro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teger math can be executed in their native 32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works with many adapters and graphics modes from CG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, 256-color 8514/A mode. Even "larger" image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x2048x256, can be plotted to expanded memory, exte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 this bypasses the screen and allows you to create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than your current display can handle, an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ground" under multi-tasking control programs such as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an experiment in collaboration. Many volunteers hav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, the program's first author, in improv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rough electronic mail messages, first on CompuServe'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now on COMART, new versions are hacked out and debug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t a time. Fractint was born fast, and none of us has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actal plotter close to the present version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, and all-around wonderfulness. (If you have, tell u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eal somebody else's ideas instead of each other's.) See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authors and how to contribute you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for Presentation Manager was adapted from Fractint-fo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nald P. Egen, CIS ID 73507,3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a training exercize in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A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es a long way towards explaining a lot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ask was made a lot easier by Pieter Branderhorst, who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specific code from Fractint-for-DOS's fractal generato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orts of Bert Tyler in porting Fractint-for-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ing what Bert had to do to get the fractal generat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, and the user interface functionality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, I was able to create a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that could adaquately drive the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like looking at the pre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for Presentation Manager is based heavily on (and uses the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straight out of) Fractint-for-DOS.  A partial list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 Primary Authors (this changes over time)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t Tyler          - Compuserve (CIS) ID: [73477,433]   BIX ID: b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othy Wegner      - CIS ID: [71320,675]   Internet: twegner@mwunix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Peterson       - CIS ID: [70441,3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ter Branderhorst - CIS ID: [72611,2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 Contributing Author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brash  - 360x480x256, 320x400x256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in Allen     - Finite attractor and bifurc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Bennett   - restore-from-disk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 Beyer       - [71021,2074] Barnsley IFS, Lorenz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Burkey     - 376x564x256, 400x564x256, and 832x612x256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Bridges    - [73307,606] superVGA support, 36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Corbino   - [71611,702] Tandy 1000 640x200x16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Crocker     - [73407,2030] Fast Newton, Inversion, Decomposi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 Davis     - [71450,3542]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Finegold- [76701,153] 8/16/../256-Way Decomposi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Gelvin     - [73337,520] Mandelbrot spee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rence Gozum  - [73437,2372] Tseng 640x400x256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Guenther  - [70531,3525] Boundary Trac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Kaufman    - [71610,431] mouse support,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ian Mariano  - [theorem@blake.acs.washington.edu] Diffusion fract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Martin    - Paintjet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McLain      - [75066,1257] TARGA Support, color-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Montgomery  - [73357,3140] (Author of VPIC) Fast text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t Mulvey     - plasma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 Reinig     - [72410,77] Lots of 3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le Powell     - [76704,12] 8514/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Saucier    - [72371,3101]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b Savage     - [71640,455] 'inside=bof60', 'inside=bof61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Skinner     - Tetrate, Spider, Mandelglass fractal typ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Souleles   - [75115,1671] Hercu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t Sowa       - [73467,2013] Colo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Taylor    - [72401,410] KAM Torus, many trig fun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Varner     - [73237,411] Floating-point fract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Warker     - Integer Mandelbrot Fractal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 Wilson     - [76247,3145] Distance Estimator, Bifurc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Wilton  - Tweaked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Magazine   - Tweake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Kermit       - 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Magazine     -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Tech Journal - 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freeware. The copyright is retained by the Stone So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use: Fractint may be freely copied and distributed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ld. It may be used personally or in a business - if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better by using Fractint, or use images from it, tha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given away with commercial products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t must be clearly stated that Fractint does no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nd is included as a free give-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t must be a complete unmodified release of Fracti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unless other arrangements are made with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Fractint's suitability for any purpose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liability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Fractint is also freely available. See the FRACTS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with it for conditions on use. (In most cases we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policy: Don't want money. Got money. Want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**** Warning 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either Expressed or Impl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arning **** Warning 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it.  Please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checking the COMART forum on CompuServ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P. 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Cameron Circle, Apt.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tanooga, TN  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 73507,31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