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UNNING2: Shows Processes Running i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Version 2.00 is for OS/2 2.00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leased to the public domain and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by any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the source code to RUNNING2 and to SLAY. 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use them as long as the code is not used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.  I would appreciate receiving copies of modification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elow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2 is a simple program which provides a listing of all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eing used by OS/2.  It provide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such as their PID, their PARENT PID, the internal modul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#, the number of children processes, the number of thread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 each process, and optionally a tree view of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of a listing of proc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������� </w:t>
      </w:r>
      <w:r>
        <w:rPr/>
        <w:t>Threads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����� </w:t>
      </w:r>
      <w:r>
        <w:rPr/>
        <w:t>Threads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   PPID  Mod#  Process Name               Chld  Run   Ready Block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----  ----  -------------------------  ----  ----- ----- 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e9  0009  0004  CMD.EXE                      1                  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9  0002  0004  FSHL.EXE                     1            1     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b  0002  0005  FSHL.EXE                     0                  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d  0002  0006  FSHL.EXE                     1                  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f  0002  0007  FSHL.EXE                     1                  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3  0002  0008  FSHL.EXE                     1                  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3  0002  0000  HARDERR.EXE                  0                  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2  0001  0001  PMSHELL.EXE                  7            3    1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5  0002  0011  PMSHELL.EXE                  0                 1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ea  03e9  0004  RUNNING2.EXE                 0      1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b  0013  0008  STARTBBS.EXE                 0                  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8  000d  0006  TE2.EXE                      0            1     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9  000f  0007  TE2.EXE                      0                  1    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D is the process ID which might be used by a progra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Y (Included with RUNNING2) or KILL (Copyright (c) 1988, Ed Braat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many BBSs - inconvenient because it accepts PI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mal format instead of my hexadecimal format) to totally remo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from the system.  The PPID is the parent process' PI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ule # is a number used internally to identify the proc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ss name is the name of the executable.  The number of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are followed by the number of threads categorized b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unning/Ready/Blocked/O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voke RUNNING2 with the -p flag, you will get a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thname that invoked the process.  The -t flag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view of the processes.  Here is an example with both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����� </w:t>
      </w:r>
      <w:r>
        <w:rPr/>
        <w:t>Threads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   PPID  Mod#  Process Name               Chld  Run   Ready Block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----  ----  -------------------------  ----  ----- ----- 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ed  0009  0004  CMD.EXE                      1                  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:\OS2\CM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9  0002  0004  FSHL.EXE                     1                  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:\BIN2\FSH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b  0002  0005  FSHL.EXE                     0                  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:\BIN2\FSH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d  0002  0006  FSHL.EXE                     1                  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:\BIN2\FSH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f  0002  0007  FSHL.EXE                     1                  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:\BIN2\FSH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3  0002  0008  FSHL.EXE                     1                  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:\BIN2\FSH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3  0002  0000  HARDERR.EXE                  0                  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:\OS2\SYSTEM\HARDER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2  0001  0001  PMSHELL.EXE                  7            3    1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:\OS2\PMSHE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5  0002  0011  PMSHELL.EXE                  0                 1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:\OS2\PMSHE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ee  03ed  0004  RUNNING2.EXE                 0      1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:\OS2\RUNNING2\RUNNING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b  0013  0008  STARTBBS.EXE                 0                  2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:\HOST\STARTBB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8  000d  0006  TE2.EXE                      0            2     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:\BIN2\TE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9  000f  0007  TE2.EXE                      0            1     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:\BIN2\TE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D 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PMSHELL.EXE (PID=0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>FSHL.EXE (PID=00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���� </w:t>
      </w:r>
      <w:r>
        <w:rPr/>
        <w:t>CMD.EXE (PID=03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���� </w:t>
      </w:r>
      <w:r>
        <w:rPr/>
        <w:t>RUNNING2.EXE (PID=03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>FSHL.EXE (PID=000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>FSHL.EXE (PID=000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���� </w:t>
      </w:r>
      <w:r>
        <w:rPr/>
        <w:t>TE2.EXE (PID=00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>FSHL.EXE (PID=000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���� </w:t>
      </w:r>
      <w:r>
        <w:rPr/>
        <w:t>TE2.EXE (PID=00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>FSHL.EXE (PID=00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���� </w:t>
      </w:r>
      <w:r>
        <w:rPr/>
        <w:t>STARTBBS.EXE (PID=001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>HARDERR.EXE (PID=0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>PMSHELL.EXE (PID=00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2 has the following command line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  means do not sort list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 means include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  means draw tree of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?   shows the options (as does -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Y is a program which simply attempts to kill the proces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on the command line.  The PID that you pass to SLA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DECIMAL (e.g. slay b3 or slay 18d) NOT DECIM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2 uses the undocumented function DosQProcStatus()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programs PSTAT.EXE and PS.EXE which are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.  This function was brought to my attention by Franz Krain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in the OS2 echo (10-19-89), and helped fulfil a nee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for a long time (since I moved over to OS/2 from QNX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exactly is running in my system at any mo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works with OS/2 1.1 and should also work with version 1.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2.0 keeps the function but changes the format from version 1.x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at which is documented by Rick Fishman in his PD program PR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or comments, you can send them to me Net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es, The Programmer's Oases (1:3644/1 or 1:3644/2).  You can als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BSes at 919/226-6984 or 919/226-7136 (North Carolina). You can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line through BIX (ID=laforet) or through Compuserve (ID 76120,1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16, 199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