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03/31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Beta 2.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README.DOC file (04/07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README.DOC file (04/08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README.DOC file (04/14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README.DOC file (04/16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README.DOC file (05/20/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bout WINOS2 driv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OS2 drivers are not included.  These drivers ar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3.0 VGA.DRV drivers, which can be down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dent BBS (File Library WIN30). If you alread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drivers, you may not want to download the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VGA 8900/9000 PM Display Driv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OS/2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Before installing any of the programs in this package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  sure that you read through this documen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downloading the whole package listed below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hat you choose those drivers that fit your curren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yste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downloading any of the files in this packag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PKUNZIP utility to unpack them.  All the files listed belo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Trident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.EXE      - LHA self extractable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800.ZIP        - 800x600-16 Seamless DISPLAY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SWINVGA.DRV (W800SL.DR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1024.ZIP       - 1024x768-16 DISPLAY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640.ZIP        - 640x480-256 DISPLAY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768.ZIP        - 768x1024-256 DISPLAY.DLL (portra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800.ZIP        - 800x600-256 DISPLAY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1024.ZIP       - 1024x768-256 DISPLAY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8514.ZIP       - 1024x768-256 DISPLAY.DLL with 8514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nts and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640V512.ZIP    - 640x480-256 Virtual Desktop DISPLAY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1024x512-256 for 512 KB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640V.ZIP       - 640x480-256 Virtual Desktop DISPLAY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1024x1024-256 for 1MB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800V.ZIP       - 800x600-256 Virtual Desktop DISPLAY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1024x1024-256 for 1MB mem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files, and the WINOS2 (MS Windows 3.0) driv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available from the following BBSes or Internet FTP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ybe different file nam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NSC BBS:    (404) 835-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2 Shareware: (703) 385-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rnwood:       (203) 483-0348  (east c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er Chicago:(708) 895-4042  (cent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y Area OS/2:  (510) 657-7948  (west c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     IBMOS2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bbes.nmsu.edu                 (anonymous FT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vell.com (not day time)       (anonymous FT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tsg.ubc.ca                     (anonymous FT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.latrobe.edu.au          (anonymous FT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ic.funet.fi                  (anonymous FT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net news system: comp.os.os2.bin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er releases of OS/2 drivers will be posted on Tr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later.  Please check the date and status of the driv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The following descriptions assume that OS/2 2.0 is instal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system, drive C: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W800.DLL is a customized PM display driver which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800x600-16 color mode PM Desktop session.  This file (if 800x600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ode is chosen as the desired display mode) will replac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DLL (640x480-16 color standard VGA mode) file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OS2\DLL.  This driver is fully compatible with 2.0 display driver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capable of running seamless Windows applications.  To run seam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pps on 800x600-16 workplace shell, you need als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0SL.DR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W1024.DLL is a customized PM display driver which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024x768-16 color mode PM workplace shell.  This file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SPLAY.DLL file in directory C:\OS2\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T640.DLL is a customized PM display driver which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640x480-256 color mode PM workplace shell.  This file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SPLAY.DLL file in directory C:\OS2\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T768.DLL is a customized PM display driver which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768x1024-256 (portrait mode) color mode PM workplace shell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place the default DISPLAY.DLL file in directory C:\OS2\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T800.DLL is a customized PM display driver which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800x600-256 color mode PM workplace shell.  This file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SPLAY.DLL file in directory C:\OS2\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T1024.DLL is a customized PM display driver which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024x768-256 color mode PM workplace shell.  This file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SPLAY.DLL file in directory C:\OS2\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T8514.DLL is similar to T1024.DLL, which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x768-256 color mode PM workplace shell.  However, it contains 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type of fonts and icons.  This file will replac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DLL file in directory C:\OS2\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T640V512.DLL is a Virtual Desktop PM display driv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1024x512-256 color PM workplace shell through a physical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color display screen.  This file will replace the default DISPLAY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directory C:\OS2\DLL.  (For more info on Virtual Desktop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ces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T640V.DLL is a Virtual Desktop PM display driv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1024x1024-256 color PM workplace shell through a physical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color display screen.  This file will replace the default DISPLAY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directory C:\OS2\DLL. (For more info on Virtual Desktop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ces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T800V.DLL is a Virtual Desktop PM display driv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1024x1024-256 color PM workplace shell through a physical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color display screen.  This file will replace the default DISPLAY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directory C:\OS2\DLL. (For more info on Virtual Desktop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ces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W800SL.DRV (zipped in W800.ZIP) is a customized WIN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driver which supports Windows applications running on PM workpa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seamlessly.  The PM workplace shell should run in 800x600-16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ing W800.DLL as DISPLAY.DLL).  This file will replac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VGA.DRV in directory C:\OS2\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VH driver support, which is a nice feature with our 1.x dri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longer included in this package since OS/2 2.0 has build-in Tr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GA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MFIX for 1.x should not be executed under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2CRTC, which is used to adjust video parameters for 1.2/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drivers is not available at this time.  However,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.  See descriptions in "Appendices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 Install OS/2 2.0 GA version with TVGA card 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Assume the startup drive is C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Make a backup copy of the following OS/2 driv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OS2\DLL\DISPLAY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PM display dri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OS2\MDOS\WINOS2\SYSTEM\VGA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WINOS2 full screen dri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OS2\MDOS\WINOS2\SYSTEM\SWINVGA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WINOS2 seamless dri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 recommend that the backup be put on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Unzip (*.ZIP) or expand (*.DRV) the drivers to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Go to a DOS Full Screen session, run syst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VG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file called SVGADATA.PMI will be generated in C:\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ve this file on a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Switch to OS/2 protected mode session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DIN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Follow the instructions to finish the rest of th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You need to shut down and re-boot the system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r takes int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Before installing T768.DLL, T640V512.DLL, T640V.D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800V.DLL, read the special discussions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Files in the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ME   DOC    -- Read this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800     DLL    -- 800x600-16 color PM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1024    DLL    -- 1024x768-16 color PM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640     DLL    -- 640x480-256 color PM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768     DLL    -- 768x1024-256 color PM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800     DLL    -- 800x600-256 color PM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1024    DLL    -- 1024x768-256 color PM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8514    DLL    -- 1024x768-256 color PM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th 8514 compatible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640V512 DLL    -- 640x480-256 color PM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th 1024x512 virtual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640V    DLL    -- 640x480-256 color PM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th 1024x1024 virtual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800V    DLL    -- 800x600-256 color PM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th 1024x1024 virtual desk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800SL   DRV    -- 800x600-16 seamless WINOS2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800     DDP    -- Device Driver Profile (for DDINS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1024    D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640     D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768     D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800     D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1024    D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8514    D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640V512 D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640V    D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800V    D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On board video memory requirements (8900/9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ver        resolution      min. mem (KB)   chip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800.DLL      800x600 -16          256        8900/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1024.DLL     1024x768-16          512        8900/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640.DLL      640x480-256          512        8900/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768.DLL      768x1024-256         1024       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800.DLL      800x600-256          1024       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1024.DLL     1024x768-256         1024       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8514.DLL     1024x768-256         1024       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640V512.DLL  640x480-256 (1Kx.5K) 512        8900/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640V.DLL     640x480-256 (1Kx1K)  1024       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800V.DLL     800x600-256 (1Kx1K)  1024       8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il to comply with the above requirements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hangup during OS/2 boot.  In case this happ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a bootup diskette to boot from drive A, restor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DISPLAY.DLL driver (the saved one), then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S/2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Some useful tips for trouble 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Use TVGA 8900C/9000 chips or n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900B chip works 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Use OS/2 2.0 GA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S/2 installation should be done aft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VGA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Do not forget to backup original OS/2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Do not forget to run SVGA ON system comm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 FULL SCREEN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Alt-F1 on system boot time will erase SVGADATA.P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 up the .PMI files before trying Alt-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Make sure your TVGA board has enough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esignated PM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Expierenced users may choose to manually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r files to \OS2\DLL.  Make sure DISPLAY.D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mless WINOS2 drivers use the sam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color.  Full screen WINOS2 driver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ent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Whenever the TVGA board configuration is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ch as adding or removing display RAM,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mpers, you need to run SVGA ON again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PMI file.  The best way for this is to run SVGA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tore the original VGA (640x480-16) DISPLAY.D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ase old .PMI file first.  Change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ation.  Then boot and run SVGA ON from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ll screen session.  Install the SVGA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re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T768.DLL (portrait mode) needs a special .P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ry that currently can not be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VGA.EXE.  If you have problem install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r, contact our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If abnormal display occurs when running ap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try to duplicate the problem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 want to try the same apps under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.DLL which comes with your OS/2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blem is still there, there is a high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this is an application's bug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report the problem to ou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Bugs can usually be fixed within days.  B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bility, the drivers may not b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ublic immediately until the next majo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lease.  Private build can be obtained o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es for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If you cannot get TVGA driver for WINOS2 wor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 to see if the driver is compressed. 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ze (just like the W800SL.DRV) is about 73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rs is considerably smaller, you need to un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first.  Try the EXPAND.EXE program in GA Disk 9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compress the .DRV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Advanced topic: adjusting vide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most cases, TVGA card matches display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fectly. However, some monitors cannot sync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video parameter settings.  Some can sync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icture shifted to one side of the screen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itors support high refresh rates, that re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ickering (like 70 Hz vertical frequency). 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est display result, you may want to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llowing procedures to adjust video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less this is necessary, and you fully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 this works, we recommend that you ski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Boot OS/2 with the default DISPLAY.DLL (640x480-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Use the TVGACRTC.EXE utility (on TVGA Driver/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ettes, also available from Trident BBS) unde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 FU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will generate TVGACRTC.SYS file and insert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VICE=path\TVGACRTC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Shutdown OS/2 and reboot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Open a DOS full screen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VG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ll generate a "corrected" .PM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Remove DEVICE=TVGACRTC.SYS statement from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Shutdown OS/2 and boo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Advanced topic: Vertual Desktop Display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rtual Desktop Drivers (T640V512.DLL, T640V.D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800V.DLL) are a new type of OS/2 display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river enables user to work on a larger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cannot be supported directly by the vide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rdware.  For example, your VGA monitor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 resolution, or your VGA adapter is not abl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deo resolution higher than 1024x768 256 color.  Als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maller monitor (say 14"), you may not wan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est resolution mode but still want a bigger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ical 256 color Virtual Desktop dimensions on T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ipset are 1024x1024 for 1MB RAM, 1024x512 for 512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M.  Larger sizes may be supported on future T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ip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ce the physical screen (the viewport) is smal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virtual desktop, there must be a way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ewport around the desktop to display different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desktop.  Current driver design allow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move mouse pointer beyond the boundary of the view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direction of the part of desktop to be vie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isplay driver will follow the mouse po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just the position of viewpor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users may not like Virtual Desktop Driver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ous reasons.  They can use the T640.DLL or T800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install T640V512.DLL, T640V.DLL or T800V.DLL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edit the .PMI file.  Make sure that you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ure of .PMI file before editing it.  Firs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of the current .PMI file (in case you want to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640.DLL or T800.DLL).  Then use an editor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OS2\SVGADATA.P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re installing T640V512.DLL, find the mod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640x480-256 color mode from SVGADATA.PMI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com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aphics Mode: 640 x 480 x 256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change the [modeinfo] sec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Be careful not to change any other lines in the fil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ModeInf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eAttributes   = 0x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tesPerScanLine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Resolution      =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Resolution      =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Rows         =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tsPerPixel    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OfPlanes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geLength       = 5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veSize         = 5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laceMode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fferAddress    = 0x0a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other steps are similar to installing T640.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re installing T640V.DLL, find the mod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640x480-256 color mode from SVGADATA.PMI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com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aphics Mode: 640 x 480 x 256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change the [modeinfo] sec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ModeInf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eAttributes   = 0x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tesPerScanLine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Resolution      =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Resolution      =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Rows         =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tsPerPixel    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OfPlanes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geLength       = 104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veSize         = 104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laceMode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fferAddress    = 0x0a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other steps are similar to installing T640.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re going to install T800V.DLL, find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ry for 800x600-256 color mode from SVGADATA.PMI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com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aphics Mode: 800 x 600 x 256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change the [modeinfo] sec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ModeInf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eAttributes   = 0x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tesPerScanLine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Resolution      =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Resolution      =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Rows         =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tsPerPixel    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OfPlanes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geLength       = 104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veSize         = 104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laceMode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fferAddress    = 0x0a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other steps are similar to installing T800.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: How do I know my card is Triden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: If your are using Impact III, it is Tr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determine if the card is Trident O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ree ways you can 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 The system boot up logo shows 'TRID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 The big square chip on the card shows 'Trid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 Run SVGA STATUS from DOS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: Nobody seems can get Trident drivers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my SVGA card, what's wrong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: Is the card using Trident 8900/9000 chipse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: What do BVHSVGA.DLL and VSVGA.SYS do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: From SVGA display driver point of view, BVH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S/2 sessions and VSVGA handles multipl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S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: I have a problem with my 8900B when opening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ull screen. How can I solve the problem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: Try 8900BFIX. This is a temporary solu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ght not fix your specific problem.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rking on newer VSVGA.SYS to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: When running in a DOS windowed session, my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aphics apps are always suspended, why ?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ing a 256 color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: Under 256 color PM, it is too expensiv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rtual DOS machine to emulate 16 colo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erations.  Run the apps under DOS fu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: My monitor supports higher vertical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70Hz).  Does these drivers allow me to uti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eatur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: Yes.  The way that Trident drivers ar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kes it especially flexible.  You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download a 70 or 64 Hz driver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 you need to do is to use the TVGACR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tility mentioned above to adjust th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 to the best you want.  Don't k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monitor can support higher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equency ?  Try TVGACRTC and find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: Are there any neat tricks for OS/2 SVGA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: Find them yourself and write 'Undocumented OS/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actice:    SVG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 DEBUG to search 'STATUS' string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nd SVGA.EXE supports more option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/O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VGA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VGA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VG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y these and find out what they m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RNING: Improper use of undocument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y cause unpredictabl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: I installed W800.DLL, do I have to use W800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WinOS2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: No. You can choose any WinOS2 driver (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ndows 3.0 driver) for your full screen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wever, seamless DISPLAY.DLL and SWINVGA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ve to be in the same mode.  Thus W800SL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only be used with W800.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: I used T640V.DLL.  I sometimes lose where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the 1024x1024 Virtual Desktop.  Any idea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: I usually place a desktop picture at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my desktop (not Tiled or Scaled) so that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ways refer to the picture to know where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: Does Trident has any newer high performance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vailable ?  What about future OS/2 suppor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: Yes, we have several new chips coming out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nd your inquiries to our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 will continue support our customers by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tter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: Where can I get additional OS/2 info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: To get info from IBM, call 1-800-3IBMOS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have Internet account, jo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ws gro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.os.os2.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.os.os2.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.os.os2.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ftp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bbes.nm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do not have Internet access, try the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rident Microsystems, Inc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205 Ravendale Drive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Mountain View, CA 94043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(415) 691-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  (415) 691-9265  Attn: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   (415) 691-1016  (Original distribution site for this pack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location: File Library\OS2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0-2: 96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3: 2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it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: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p: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CIS: 71141,32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s package is provided by Trident Microsystems, Inc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loaded to any other electronic media, provided that no char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