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S PHAN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2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n Lomond, CA 95005-0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S Phantom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2 P2 Enterprises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V2.0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    WHAT IS THE DOS PHANTOM? . . . . . . . . . . . . . 1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    WHAT IS DOS PHANTOM GOOD FOR?  . . . . . . . . . .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2       DIFFERENCES BETWEEN DOS PHANTOM V1.4 AND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       LICENSE, WARRANTY,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    LICENSE  . . . . . . . . .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    REGISTRATION . . . . . . . . . . . . .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       P2 ENTERPR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       USING DOS PHAN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    DOS PHANTOM'S COMMAND LINE . . . . . . . . . . . . 5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    RECORDING AND PLAYING BACK . . . . . . . . . . . . 5-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    PAUSING  . . . . . . . . . . . . . . . . . . . . . 5-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    QUICK PLAYBACK . . . . . . . . . . . . . . . . . . 5-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     LOOPING PLAYBACK . . . . . . . . . . . . . . . . . 5-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     THE DOS PHANTOM CONTROL PANEL  . . . . . . . . . . 5-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     CHANGING THE HOT KEYS  . . . . . . . . . . . . . . 5-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8     MAKING DOS PHANTOM MEMORY RESIDENT . . . . . . .  5-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9     REMOVING DOS PHANTOM FROM MEMORY . . . . . . . .  5-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0    USING THE /O SWITCH  . . . . . . . . . . . . . .  5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6       EDITING DOS PHANTOM RECOR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     ELIMINATING HELP TEXT  . . . . . . . . . . . . . . 6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     DOS PHANTOM DIRECTIVES . . . . . . . . . . . . . . 6-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     $PAUSE AND $WAIT - PROGRAMMED PAUSES . . . . . . . 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V2.0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4     $1 - $9 - SUBSTITUTION PARAMETERS  . . . . . . . . 6-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5     COMPRESSED MODE  . . . . . . . . . . . . . . . . . 6-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6     POP-UP DISPLAYS  . . . . . . . . . . . . . . . . . 6-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7     LABELS AND THE $GOTO DIRECTIVE . . . . . . . . .  6-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8     POP-UP MENUS . . . . . . . . . . . . . . . . . .  6-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9     PROGRAMMED SCREEN CAPTURE  . . . . . . . . . . .  6-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0    PROGRAMMED PRINT CAPTURE . . . . . . . . . . . .  6-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1    PACING . . . . . . . . . . . . . . . . . . . . .  6-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2    MATCHING SCREEN TEXT . . . . . . . . . . . . . .  6-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3    WAITING FOR PROGRAM EXIT . . . . . . . . . . . .  6-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4    DETECTING EXIT STATUS  . . . . . . . . . . . . .  6-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5    USING THE $SETMODE DIRECTIVES  . . . . . . . . .  6-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6    HINTS AND TIPS . . . . . . . . . . . . . . . . .  6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7       DOS PHANTOM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     DOS VERSION REQUIREMENTS . . . . . . . . . . . . . 7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     MEMORY USAGE . . . . . . . . . . . . . . . . . . .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WHAT IS THE DOS PHANT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is the new name for the Phantom of the Keyboard  II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 features  added to Phantom of the Keyboard II in this releas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nfined to keystroke recording and the old  name  was  no 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Records and plays back keystrokes either  with  the 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s between keystrokes or at high spe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ovides unlimited recording length (actually limited by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 of available disk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ovides the ability to edit record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ovides the ability to add pop-up displays and pop-up  men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cord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ovides the ability to wait during playback  for  a  cer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equence to appear on the scre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ovides the ability to wait during playback for a progra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 and  detect  whether  a  success  or  error  status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aptures the screen contents and writes it to a file  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 of  a  hot  key  or  as  directed by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aptures output destined for the printer and writes it  to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(can be turned on and off from within a recording fil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                            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DOS PHANTOM GOOD FOR?   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 WHAT IS DOS PHANTOM GOOD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Recovery After System Crashes or Power Fail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DOS Phantom writes your recorded  keystrokes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 after  every  32 keystrokes, if you were recording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tem failed, you can just playback the recording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vering  everything except perhaps the last 31 keystrok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n be tremendously useful during long editing sess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iminating  the need to periodically save your work to avo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ing it in a system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 Batch Substi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can be used  in  place  of  simple  batch 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iminating  the  need  to  prepare  the  batch files with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-- You just show DOS Phantom what you want  done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 Phantom can do it for you after that.  You can even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OS Phantom recordings if you make a mistake dur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.   You  can  also  perform  parameter  substit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 to that available with MS-DO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ogram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can be used  to  automatically  supply  input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 which  expect  to  receive keyboard input (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as spreadsheets and others).  It can  thus  be  us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 a  sequence  of  "startup"  commands which you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 have to type each time you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utomatic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ight record the keystrokes to run your spreadsheet, 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stock quotes, print a graph, and exit.  You only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 it once; DOS Phantom can do it aft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can be used to automate access to systems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igy which normally require your presence at the keyboa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the keystrokes that you use to dial Prodigy and 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line  news  and current stock quotations.  Then hav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wake up early and call Prodigy.  You  can  hav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st information printed and waiting for you to perus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morning coffee.  All you need is a timer to turn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   early   in  the  morning  and  an  extra  line  in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file to run DOS Phan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                                                 Page 1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DOS PHANTOM GOOD FOR?   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D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can be used create a  quick  demonstration  of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hich can then be played back at will for prospe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or customers.  DOS Phantom can be paused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manually during playback for discussion or manual entr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to the program being demonstrated.  In addition,  pop-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 can be displayed to explain what is happening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mo, and menus can be presented to allow the user  to  gu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urse of the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timeouts when  user  response  is  required  and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ping   feature   allow  DOS  Phantom-based  demos  to 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ously and unattended and yet allow users  to  inter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demonstration if they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oftware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can be used to record tests of software which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going  revision.   Then,  the tests can be run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sions are complete to be  sure  what  worked  befor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sions  still works after the revisions.  Screens cont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written to a  file  at  strategic  points  dur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on  of  the program and printer output can be captu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ell.  This allows the output of the program  to  compa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earlier test runs to detect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pplications Integ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can be used as the "glue" to marry  a  coll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disparate  programs  into  a  complete package to sol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.   For  example,  the  shareware   product   QuickP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riever uses DOS Phantom to automatically update invest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ces in Quicken (a finance management program from  Intui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information  from  Prodigy's on-line stock market qu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.  DOS Phantom V2.0's ability to search out  text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 and verify termination status of programs gives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ignificant advantage over "blind playback" utilities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ithely   continue   delivering  keystrokes  even  whe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they are running have gone aw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CES BETWEEN DOS PHANTOM V1.4 AND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ogram Termination Awar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$ExitWait directive allows you to pause DOS Phantom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 until  the  currently executing program exits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optionally provide a timeout value after  which  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ontinue event if the program hasn't exi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$IfSuccess, $IfError, and $IfTimeout directives a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to branch to a label in your recording file bas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ion status of the program or on an $ExitWait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creen Awar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$MatchWait directive allows you  to  pause  your 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ntom  playback  until a text string you specify appear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  An optional timeout  value  causes  playback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 if  the  text  string  doesn't appear on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timeou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$IfMatch  and  $IfTimeout  directives  allow  you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  playback based on whether the text string was mat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/O command line switch causes DOS  Phantom  to  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 from the screen to the recording file during record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recording file is processed with PTM2TXT,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 is placed within comments.  This feature is intend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id you in developing $MatchWait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pecial High Speed Playback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ew  $SetMode  directive  allows  the  highest 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 speed  into  programs such as Prodigy which us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6 for input.  $SetMode Func6  allows  playback 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igy  at  high  speed  with  no  loss of characters du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igy's  "eating"  of  input.   $SetMode  Normal  set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BETWEEN DOS PHANTOM V1.4 AND V2.0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 mode  back to normal.  This is the required s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st programs.  The new $SetPace directive allows you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 a  constant  delay between keystrokes as they are 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pecial Abort 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econd hotkey for aborting playback sequences  may  now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on the command line using the /A switch.  The ab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defaults to none.  The abort key, when pressed, is pa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 to  the  program  executing  after aborting DOS Phantom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.  Ctrl-C is the most commonly used abo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Disabling of 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command line switch /K=NONE  results  is  disab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hotkey  used  for  pauses and displaying the DOS Phan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panel.  This allows DOS Phantom recordings to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users  unfamiliar  with DOS Phantom without the dang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inadvertently pausing the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hanges to /S and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e pre-V2.0 toggle functions of the /S and /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line  switches,  prefixing  them  with  a minus 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s the sound or mode display regardless of its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.   Thus,  /-S turns sound off, and /-M turns th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off whether or not they were already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Major Change to Record/Playback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V2.0 uses an entirely  new  method  of  obt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  during  record  and  providing  keystrokes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.  The new method will work with a greater number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 than  the  older method, and actually resulted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s in memory uti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creen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F command line option and the $Screen directive allow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shot  of  the  screen  to  be written to a file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  when  testing  software  and  when  creating  compl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  files  which  depend  on  the  screen  conte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different paths of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int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V command and $Printer  directives  allow  output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normally go to the printer to be re-directed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CENSE, WARRANTY,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is not and has never been public domain software,  nor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licensed users are granted a limited license to use DOS PHANTO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21-day  trial  basis  for  the  purpose  of determining whethe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NTOM is suitable for their needs.  The use of DOS  PHANTOM, 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the  initial  21-day  trial,  requires  registration.  Th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censed copies of DOS PHANTOM by any person, business, corpor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vernment agency or any other entity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ngle user license permits a user to use  DOS  PHANTOM  only  o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 computer.   Licensed  users  may  use the program on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, but may not use the program on more than  one  computer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one may modify or patch the DOS PHANTOM  executable  files  in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,  including  but  not  limited  to  decompiling, disassembling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reverse engineer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mited license is granted to copy and distribute DOS  PHANTOM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the  trial  use  of others, subject to the above limitation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DOS PHANTOM must be copied in unmodified form, complete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vided license and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he full machine-readable DOS PHANTOM documentation  must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with each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DOS PHANTOM may not be distributed in  conjunction  with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 product  with  out a specific license to do so from P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, WARRANTY, AND REGISTRATION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                        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No fee, charge, or other compensation  may  be  requested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ed, except as authoriz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Operators of electronic bulletin board  systems  (sysop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 make  DOS  PHANTOM available for downloading only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 as the above conditions  are  met.   An  overall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-dependent  charge  for the use of the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is permitted as long as there is  not  a  specif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 for the download of DOS PHAN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Vendors of user-supported or shareware software  appro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 the  ASP  may  distribute DOS PHANTOM,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  conditions,  without  specific  permission.    N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ved  vendors  may  distribute DOS PHANTOM only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btaining written permission from P2  Enterprises.   S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mission  is usually granted.  Please write for detai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nclose  your  catalog).   Vendors  may  charge  a 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plication  and  handling  fee, which, when pro-rat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S PHANTOM product, may not exceed eight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LICENSED "AS IS" WITHOUT  ANY  WARRANTY  OF  ANY  K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,  BUT  NOT  LIMITED TO IMPLIED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TNESS FOR A PARTICULAR  PURPOSE,  ALL  OF  WHICH  ARE  EXPRES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D.  SHOULD THE PROGRAM PROVE DEFECTIVE, THE PURCHASER ASSU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SK OF PAYING THE ENTIRE COST OF ALL NECESSARY SERVICING, REPAI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CORRECTION  AND  ANY  INCIDENTAL  OR CONSEQUENTIAL DAMAGES.  IN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WILL  P2  ENTERPRISES  BE  LIABLE  FOR  ANY  DAMAGES  WHATSO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ING  WITHOUT  LIMITATION  DAMAGES FOR LOSS OF BUSINESS PROFI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 INTERRUPTION, LOSS OF  BUSINESS  INFORMATION  AND  THE  LIK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SING OUT OF THE USE OR THE INABILITY TO USE THIS PRODUCT EVEN IF P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PRISES HAS 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this product for any period of time constitutes your accept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agreement and subjects you to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 GOVERNMENT RESTRICTED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, duplication, or  disclosure  by  the  Government  is  subjec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  as  set forth in subdivision (b)(3)(ii) of the Righ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 Data  and  Computer  Software   clause   at   252.227-701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ctor/manufacturer  is  P2 Enterprises, P.O.  Box 25, Ben Lomo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 95005-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in this document is subject to change  without 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es not represent a commitment on the part of P2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, WARRANTY, AND REGISTRATION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                   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shareware.  It is not free.  If, after  an 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 of  21 days, you wish to continue using this program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by sending US$25.00 by check or postal money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Phant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2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n Lomond, CA 95005-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esponse, P2 Enterprises  will  send  you  a  personalized 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 Key (PRK) which you can use with the P2 REGISTE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ffect registrat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suppresses the annoying pleas for support and enable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gistered-only" features not available in un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duct Registration Key can be used to register future 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program at no addition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2 ENTERPR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2 Enterprises is a small software development company specializ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  applications   for   IBM   PC  compatible  computers.   P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prises can be reached via CompuServe mail user ID  70621,2475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.S.  Mail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2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n Lomond, CA 95005-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DOS PHAN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 DOS PHANTOM'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accepts the following basic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Q Quick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Looping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 Install as a Memory Resid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U Un-install DOS Phantom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the following command line switches are also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K Attention Hot Key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 Abort Hot Key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 Screen Capture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 Toggle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-S Disable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 Toggle Mod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-M Disable Mod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 Disable use of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 Page 5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'S COMMAND LINE      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O Include Screen Output Records in Recor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V Print Cap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 Screen Capture Fil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Z Suppresses all  DOS  Phantom-generated  output  (copy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n example of a DOS Phantom  command  to  begin  recording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the file RECORDNG.P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&gt; PHANTOM2 /R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the command to play back those keystro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&gt; PHANTOM2 /P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 Page 5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AND PLAYING BACK      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 RECORDING AND PLAYING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normally creates  a  new  command  shell  when  you 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.  DOS Phantom will record everything you type until you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ell by typing EXIT at the DOS command prompt.  Here's an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ecording a DIR command followed by a playback of the recor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he keystro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HANTOM2 /R RECORDNG.PT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hantom V2.0 #123456  Copyright (c) 1992...blah...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P to pause or resume record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P twice in succession to activate the control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EXIT at the DOS prompt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blah blah 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hantom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play them 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HANTOM2 /P RECORDING.PT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hantom V2.0 #123456  Copyright (c) 1992...blah...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P to pause or resume playba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P twice in succession to activate the control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EXIT at the DOS prompt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blah blah 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hantom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DOS Phantom was running, it placed a small display in the 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 corner of the screen showing what it was doing.  In the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, the display showed either "Record" or  "Play".   If  you 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he mode display, just include the /M switch on the command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 Page 5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AND PLAYING BACK      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HANTOM2 /P /M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/M switch is a "toggle", meaning that if the featur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it  is  turned  off,  and  if  it  is  off  it  is  turned on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onditionally set the mode display off, use /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 Page 5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ING                         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 PA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ss the hot key (ALT-P unless you change it with  /K)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 or  playback,  after  a  brief  delay, DOS Phantom will pla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es of tones falling in pitch to indicate its transition  to  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The mode display, if enabled, will change to "Pause".  A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ression  of  the  hot  key  resumes  the  recording  or   playbac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anied  by a series of rising tones indicating the transition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AU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playing back, playback stops while you are in  PAUSE 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are  recording,  the  keys  you  press  while  paused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ed, nor is the time which passes while in PAUSE mod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isable the sounds by including  the  /S  switch  on  the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ntom command lin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HANTOM2 /R /S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/S switch is a "toggle", meaning that if the featur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it  is  turned  off,  and  if  it  is  off  it  is  turned on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onditionally set the sounds off, use /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 Page 5-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PLAYBACK                  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  QUICK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normally plays back recordings at the same speed at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 were  recorded.  The /Q switch forces DOS Phantom to playback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as possible.  Note that some programs "eat" characters if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delivered  too  fast.   DOS  Phantom's "demand playback" feat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ed in V1.3, eliminates most problems in this  area,  but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notable Prodigy, may still eat characters occasionally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igy and other programs which still appear to eat characters, 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 recording  to  use  the  $SetMode  Func6  and  $SetMode 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s as described later in the section on  editing  DOS  Phan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s if you want to use quick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ter the intervals between individual keystrokes to speed 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 sections  of  a  recording  and  slow down others by edi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 file.   See  the  section  below  on  editing  DOS  Phan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 Page 5-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ING PLAYBACK                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  LOOPING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upply the /L switch on the  command  line,  DOS  Phantom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wind  and play the same recording file over and over until you 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by pressing the hot key.  If DOS Phantom  is  memory-resident 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, you must close the recording file to avoid the continu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ing when you press the hot key  again.   If  DOS  Phantom  is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-resident, then you must type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ing can be a valuable tool in continuously-running  demonst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in stress-testing software systems.  Not that looping playback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accomplished using the $Goto directive in the recording 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section on editing recording fil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 Page 5-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PHANTOM CONTROL PANEL   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  THE DOS PHANTOM CONTROL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it the hot key twice within about a half  second,  the  pop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panel is triggered, and is displayed over whatever wa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f your screen is in graphics mode, the screen  may  no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  to  its original condition when you leave the control pane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control panel may not appea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what the control panel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DOS Phantom                V2.0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+---------+ +---------+ +---------+ +--------+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    | |         | |         | |        |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PLAY    | | QPLAY   | | RECORD  | | CLOSE  |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    | |         | |         | |        |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+---------+ +---------+ +---------+ +--------+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Sound On     Mode Display On   Loop Mode Off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Filename: RECORDNG.PTM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highlight the selection of your choice using the  arrow,  tab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spacebar  keys and press RETURN to execute it or you can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corresponding to the first letter of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ss R, P, or Q, the  menu  is  immediately  erased,  and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ntom begins executing your command.  CLOSE closes an open re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- This is the only way to close a recording file when DOS Phan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emory-resident.  The Sound, Mode Display, and Loop Mode sel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the sounds, mode display, and looping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Filename allows you to change the recording filename. 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finished entering the filename,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ESC key erases the menu without starting a  recording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 Page 5-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HOT KEYS           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7  CHANGING THE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hot keys used by DOS Phantom.  By default, two of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abled (set to the key NONE).  The three hot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attention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by default set to Alt-P and  is  used  to  paus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me  recordings,  and  to cause display of the DOS Phan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panel as described  earlier.   The  /K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is used to change the attention hot key to another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o disa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screen capture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key is by default disabled.  When it is enable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  command,  pressing  it  at any time causes DOS Phanto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a copy of the screen to the file specified with the  /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line  switch.  If no file was specified with /F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file SCREEN.TX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abort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bort hot key, when enabled  with  the  /A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  causes   immediate   termination  of  playback. 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, the abort key is passed on to the program which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 (or  the  DOS  command  processor  if  no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).  This is not true of the other hot keys --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aten"  by  DOS  Phantom.   The most common abort hot ke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C.  This allows a single  keystroke  to  both  termi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and the program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how you would change the attention hot key to F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HANTOM2 /K=F10 /R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list of all the acceptable hot keys which  you  can 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/K, /D, and /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FT-TAB        ALT-Q           ALT-W           ALT-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R           ALT-T           ALT-Y           ALT-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I           ALT-O           ALT-P           ALT-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S           ALT-D           ALT-F           ALT-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H           ALT-J           ALT-K           ALT-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Z           ALT-X           ALT-C           ALT-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B           ALT-N           ALT-M           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            F3              F4              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             F7              F8              F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            HOME            UP             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Page 5-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HOT KEYS           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           RIGHT           END            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DWN           INSERT          DELETE          SHFT-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FT-F2         SHFT-F3         SHFT-F4         SHFT-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FT-F6         SHFT-F7         SHFT-F8         SHFT-F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FT-F10        CTRL-F1         CTRL-F2         CTRL-F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F4         CTRL-F5         CTRL-F6         CTRL-F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F8         CTRL-F9         CTRL-F10        ALT-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2          ALT-F3          ALT-F4          ALT-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6          ALT-F7          ALT-F8          ALT-F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10         CTRL-LEFT       CTRL-RIGHT      CTRL-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PGDWN      CTRL-HOME       ALT-1           ALT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3           ALT-4           ALT-5           ALT-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7           ALT-8           ALT-9           ALT-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-           ALT-=           CTRL-PGUP       CTRL-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B          CTRL-C          CTRL-D          CTRL-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F          CTRL-G          CTRL-H          CTRL-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J          CTRL-K          CTRL-L          CTRL-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N          CTRL-O          CTRL-P          CTRL-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R          CTRL-S          CTRL-T          CTRL-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V          CTRL-W          CTRL-X          CTRL-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Z          ESC  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Page 5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DOS PHANTOM MEMORY RESIDENT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8  MAKING DOS PHANTOM MEMORY 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include the /I switch on the command line, DOS Phantom inst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as a TSR (Terminate and Stay resident) program in memory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using DOS Phantom has a number of benefits.  Among them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 memory  utilization because no command shell is invoked, f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because no loading of the DOS Phantom program  is  requir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ability to begin and end recording and playback sessions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resident, you access DOS Phantom by pressing the hot key twic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ion  to  trigger  the  pop-up  menu,  or by issuing DOS Phan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install DOS Phantom in your  AUTOEXEC.BAT  file  by 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ANTOM2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Page 5-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ING DOS PHANTOM FROM MEMORY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9  REMOVING DOS PHANTOM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U switch un-installs DOS Phantom from memory.  When  you 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HANTOM2/U command, one of two responses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DOS Phantom un-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ans that DOS Phantom was successfully un-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DOS Phantom disabled.  Memory not re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ans that DOS Phantom was only disabled, and is dorm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memory.  This is almost certainly because another TSR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ed after DOS Phantom which intercepts some  of  the 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s used by DOS Phantom.  To remove DOS Phantom,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any TSR's loaded after DOS Phantom, and then  re-iss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Page 5-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/O SWITCH             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0  USING THE /O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O command line switch causes DOS Phantom to include  snippet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 output in the recording file as comments.  This is provi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id users  of  the  $MatchWait  directive  in  creating  "interactiv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s.   The  use  of  /O significantly increases the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file and causes  many  more  disk  writes  to  occur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.   Its  use  is  discouraged  except when you are crea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which you intend to edit to include  $MatchWait  direct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nly  way  to  disable /O is to uninstall DOS Phantom with the /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if it was installed as a TSR or the  DOS  EXIT  command  if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chapter on editing DOS Phantom recordings for  information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MatchWait and related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ING DOS PHANTOM RECOR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PTM2TXT extracts information from a DOS Phantom  re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places  it  in  a  text  file for editing.  Here is an examp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TM2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TM2TXT RECORDNG.PTM RECORDN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text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DOS Phantom V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Text translation of recording file SAMPLE.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Translated by PTM2TXT V2.0 #99999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Line 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mm:ss.ttt keystroke   eeaa 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mm:ss:ttt = time interval between the previous keystrok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    this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mm    = min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ss    =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ttt   = thousandths of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ee        = extended keycode      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aa        = ASCII code            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ff        = keyboard status flags 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The optional fields need not be entered when editing thi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Values appropriate for most circumstances will be provid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you by TXT2PTM.  If you include values for the optional fiel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Your values will override those which TXT2PTM would provi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You should delete the optional fields when changing the keystro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Comment lines (lines beginning with !) and empty lines ar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by the TXT2PTM transl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Lines beginning with an asterisk (*) are processed by TXT2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 Page 6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without timing information.  This allows you to plac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commands on one line rather than one character per line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carriage return is automatically placed at the end of *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by TXT2PTM unless the last character on the line is a dol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sign.  Special character expressions (e.g., &lt;Ctrl-K&gt;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delimited with angle brackets (&lt;,&gt;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DOS Phantom directives begin with a dollar sign ($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Directives supported by DOS Phantom V2.0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n                     Input parameters (n=1-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Pause [n]             n=secs, default is no auto re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Wait mm:ss.ttt        mm=min, ss=secs, ttt=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BeginDisplay row col attr timo S|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Title text            Display title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&lt;text&gt;                 Text for pop-up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&lt;text&gt;                 More text lines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EndDisplay            Display text between Begin and End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BeginMenu row col attr timo S|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Title text            Menu title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&lt;lines of text&gt;        Static (non-selectable) menu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&lt;label&gt; itemtext      Go to &lt;label&gt; when item is sel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&lt;label&gt; itemtext      More menu items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EndMenu               Ends a menu defin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Goto &lt;label&gt;          Continue execution at &lt;labe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&lt;label&gt;:              Goto, Menu, or If ta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ExitWait [n]          Wait n secs for program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IfSuccess &lt;label&gt;     Go to &lt;label&gt; if exit status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IfError               Go to &lt;label&gt; if exit status &lt;&gt;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MatchWait n text      Wait n secs for text to appear 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IfMatch &lt;label&gt;       Go to &lt;label&gt; if match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IfTimeout &lt;label&gt;     Go to &lt;label&gt; if no match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Screen "text" [file]  Write screen to file prefixed with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Printer C [file]      Capture printer output i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Printer N             Return to normal printer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See the DOS Phantom Users Guide for details on using these direct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The special characters $, &lt;, and &gt; must be preced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dollar sign ($) when they are present in an asterisk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Otherwise TXT2PTM will attempt to perform special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erroneous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1.430 D            2044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165 I            1749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165 R            1352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 Page 6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605 /            352f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220 W            1157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605 &lt;CR&gt;         1c0d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7.480 e            1265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000 x            2d78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000 i            1769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000 t            1474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000 &lt;CR&gt;         1c0d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000 &lt;CR&gt;         1c0d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file depicts a recording of the commands "DIR/W" and "EXI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, the carriage return character is translated to &lt;CR&gt;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Spaces are translated as &lt;SP&gt;.   Non-printing  and 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 such  as CTRL-K are all translated in this manner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sure what the translation of a character might be, it is 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make  a  recording containing the character and then transl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with PTM2TXT to find out what the correct translat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format is as described in the output file  shown  above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hange  a  line  in  the  file,  it  is  best, unless you cl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BIOS extended keycodes and keyboard  status  flags,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the eeaa and ff fields.  TXT2PTM will supply appropriat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leave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f you edit a translated DOS  Phantom  recording  file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 comments  and  labels,  then  translate  the  text  file 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file and back into a text file, the comments and label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lost.   PTM2TXT  will  create labels required by the menu and go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s in the recording, but they will not be the labels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 edited  text  file.   Goto and menu directives are discu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ave finished editing, you can create a recording file 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XT2PTM program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TXT2PTM RECORDNG.TXT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 Page 6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ING HELP TEXT           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 ELIMINATING HEL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want the detailed help header in the PTM2TXT output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specify the /H switch on the command line.  This will ca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ef header to  be  prefixed  to  the  translation  rather  tha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help text shown in the above examp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TM2TXT /H RECORDNG.PTM RECORDN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switches to the PTM2TXT command must be  separated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TM2TXT command and other switches 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 Page 6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DIRECTIVES          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  DOS PHANTOM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directives are directions to DOS Phantom that  you 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 a  recording  to  have  DOS  Phantom  perform some action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.  All directives begin with a $.  With the exception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  -  $9 directives, all directives must begin at the first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on a line.  Each directive is discuss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  $PAUSE AND $WAIT - PROGRAMMED P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bove contains a  programmed  pause  directive  af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 &lt;CR&gt;.   Note  that programmed pauses (i.e., pauses which occ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at predetermined points during  playback)  may  onl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 by  preparing  an  input  file for TXT2PTM such as that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.  There is no way to create programmed pauses  while  recor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ause  directive  may be followed by a timeout value expres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.  If the timeout period passes without a key being  depres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ause  is ended and playback resumes.  Each time a key is 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pause, the pause timer is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Wait directive is also available.  $Wait accepts the time to 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mm:ss.ttt  format instead of in seconds like $Pause.  $Wait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erminated by pressing a key as can $Pause, and unlike  $Pau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  clock  continues  to run during a $Wait.  This can 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following a $Wait to be played back  as  fast  as 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 the  playback  catches  up  (makes  up for the time los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Wait).  $Wait directives are most  useful  in  recordings  which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t to be played back at high speed (e.g., files in compressed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later), but where pauses without allowing keyboard inpu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the effect of a  $Wait  in  a  file  with  timed  keystro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 losing  time  during the wait, just add time to the keystro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follows th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$Wait which will cause a wait of 3 minutes  and  10 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 will cause timed keystrokes following to be played back at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until the 3 minutes and 10 seconds are made up f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$Wait 03:1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keystroke which will not be played back until 3 minute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seconds have passed (no speedup of succeeding keystrokes occu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3:10.000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 Page 6-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PAUSE AND $WAIT - PROGRAMMED PAUSES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general, you use $Pause to pause for keyboard input, and  $Wai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recordings to stall without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 Page 6-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 - $9 - SUBSTITUTION PARAMETERS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  $1 - $9 - SUBSTITU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lso contains a  substitution  parameter  directive:   $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directive  causes the first parameter entered on the DOS Phan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after the filename to be substituted for  the  $1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.   Up  to  nine substitution parameters ($1, $2, $3, ..., $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used.   If  a  corresponding  command  line  parameter  is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 for playback, the parameter used on the previous playbac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 If no parameter was used on the previous playback, or  if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the  first  playback  of  this  DOS  Phantom  session,  noth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ed for the substitution parameter (i.e., it is as if  it 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 substitution  parameter  directives  may  be  placed  in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erisk  line.   Otherwise,  only  a  single directive is allowed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Asterisk lines and compressed mode are discussed  in  the 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placed substitution parameter directives in your re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you may pass the values to be substituted for them on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fter the filename.  Here is an example  passing  the 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, XYZ, and BOOB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&gt; PHANTOM2/Q/I/K=F1 RECORDNG.PTM A: XYZ BOOB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 is substituted for $1, XYZ for $2, and BOOBOO for $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 Page 6-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MODE                 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5  COMPRESS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void typing in the time fields (mm:ss.ttt) by starting 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an asterisk.  Lines starting with an asterisk are referred to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in "compressed" mode.  When TXT2PTM  processes  lines 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an  asterisk,  it behaves as if each character was on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nd preceded with "00:00.000".  TXT2PTM automatically  insert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R&gt;  at  the  end of each * line.  You can suppress the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&lt;CR&gt; by ending the asterisk line with a 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the previous example created using this techniq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Example of the use of *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IR/W $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End of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lace substitution parameter directives anywhere in a aster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 The  characters "&lt;", "&gt;", and "$" must be preceded with a $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n't want don't want DOS Phantom to handle them  specially. 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I wanted DOS Phantom to play "Hello, World" followed b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5 and then "The amount &lt;is&gt; $2.00." without a carriage return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, I would use the following asterisk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Hello, World&lt;Alt-F5&gt;The amount $&lt;is$&gt; $$2.00.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ix compressed and non-compressed modes in the sam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ause PTM2TXT to produce  compressed  mode  output  from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s by including the /C switch on the command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TM2TXT /C RECORDNG.PTM RECORDN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switches to the PTM2TXT command must be  separated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TM2TXT command and other switches 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 Page 6-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-UP DISPLAYS                 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6  POP-UP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ause windows containing text you provide  to  pop  up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s  of  DOS  Phantom  recordings.   These  pop-up  display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ext explaining what the user is seeing  in  a  demonstr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ounce  a  that  a  certain  operation  is  about  to take plac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 the user to perform som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pop-up display is displayed, playback is halted until the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s  any  key  or  until  a  timeout  period which you specify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which you wish to  appear  in  a  pop-up  display  is 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 two  DOS  Phantom directives:  $BeginDisplay and $End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a title to appear in the upper left border of  the  pop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,  you may include a $Title directive on the line foll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BeginDisplay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BeginDisplay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BeginDisplay row col attr timo 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s following the directive are interpre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 - the screen row on which the top pop-up display i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 - the screen column on which the left edge of the  pop-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is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 - The display attributes to be used for display of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  Monochrome Display   Color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  ------------------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Normal               Gray on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Bold                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Reverse Video        Dark Gray on Light G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Reverse Bold         Black on Light G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     Normal               Nor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      Bold                 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o - A timeout value in seconds.   If  the  timeout  peri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es  without  keyboard  input,  the  display is eras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resumes.  The maximum timeout value is 3600  seco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 ho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6-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-UP DISPLAYS                 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 - The character S or R indicating whether you  wish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 Phantom  displays  and menus which may be present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to be erased  before  this  window  is  displayed.  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s  the  screen  to  what it was before any DOS Phan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or menus were popped-up.  S saves the screen  as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and  causes  the  new display to be painted over any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pop-up displays  are  automatically  erased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is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you wish to appear in the pop-up display  is  placed 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BeginDisplay and $EndDisplay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directives used to create a pop-up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Create a display at row 5, column 20, reverse video, 2-min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timeout and erase any currently displayed pop-u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BeginDisplay 5 20 2 120 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Title Sample Pop-Up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just a simple example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Phantom pop-u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ress any key to continue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End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how the above pop-up display would appear on the screen (at 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, column 2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Sample Pop-Up Display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This is just a simple example of a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DOS Phantom pop-up display.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(Press any key to continue.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when you specify the row and  column  for  the  display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 take into account that DOS Phantom will add 3 columns-wor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 to each line and an extra line at the top and  bottom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6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AND THE $GOTO DIRECTIVE  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7  LABELS AND THE $GOTO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ause playback to transfer from one place in a recording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another  by  using the $Goto directive.  The $Goto directive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parameter:  the label of the location from which playback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.  Labels in DOS Phantom recording files take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&lt;text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&lt;test&gt; is any printable text string not starting  with  a  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t containing spaces or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a recording which continually clears the 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displays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Endless loop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IR /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colon following the label is not included when the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parameter of the $Goto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Goto is most useful for returning to  a  pop-up  menu  af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s  requested  by  the user have been carried out.  (Pop-up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scribed in the next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6-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-UP MENUS                    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8  POP-UP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ause  menus  to  pop  up  during  playbacks  of  DOS  Phan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s.   These pop-up menus can contain text and items from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may choose.  Once an item is selected,  playback  resumes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lace  in  the  recording file which is associated with that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pop-up menu is displayed, playback is  halted  until  the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 an  item  or  until  a  timeout  period which you specify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and selection items which you wish to appear in a pop-up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placed  between  two  DOS  Phantom  directives:   $BeginMenu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EndMenu.  If you want a title to appear in the upper left  border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op-up  menu,  you  may  include  a  $Title directive on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he $BeginMenu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BeginMenu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BeginMenu row col attr timo 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s following the directive are interpre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 - the screen row on which the top pop-up menu  is 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 - the screen column on which the left edge of the  pop-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s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 - The display attributes to be used for display of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  Monochrome Display   Color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  ------------------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Normal               Gray on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Bold                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Reverse Video        Dark Gray on Light G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Reverse Bold         Black on Light G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     Normal               Nor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      Bold                 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o - A timeout value in seconds.   If  the  timeout  peri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es  without  keyboard  input,  the  display is eras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resumes.  The maximum timeout value is 3600  seco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 ho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6-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-UP MENUS                    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 - The character S or R indicating whether you  wish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 Phantom  displays  and menus which may be present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to be erased  before  this  window  is  displayed.  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s  the  screen  to  what it was before any DOS Phan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or menus were popped-up.  S saves the screen  as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and  causes  the  new display to be painted over any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 Phantom  pop-up  menus  are  automatically  erased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is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selection items are placed after the $BeginMenu and the 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Title  directives  and after any introductory text you wish to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the selection items in the menu window.   Menu  selection  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prefixed by $&lt;label&gt; where &lt;label&gt; is the label at which play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be resumed (or at which another display or menu is  defined)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menu item is chosen.  Labels are described in the secti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Goto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directives used to create a pop-u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Create a menu at row 5, column 20, reverse video, 10-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timeout and retain any currently displayed pop-u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BeginMenu 5 20 2 10 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Title Sample Pop-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one of the items be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moving the highlight 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arrow keys and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when the item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DIR   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CLEAR  Clear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QUIT   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End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DI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ir/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CLEA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6-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-UP MENUS                    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how the above pop-up menu would appear on the screen (at row 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2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Sample Pop-Up Menu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Choose one of the items below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by moving the highlight bar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with the arrow keys and pressing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RETURN when the item you want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is highlighted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Directory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Clear Screen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Quit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when you specify the row and column for the menu you 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 into account that DOS Phantom will add 3 columns-worth of 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ach line and an extra line at the top and bottom for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6-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D SCREEN CAPTURE       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9  PROGRAMMED SCREEN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Screen directive can be included in a recording file to 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 of  the  screen  to be written to a file.  You may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f text to appear before each screen in the file, and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Screen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Screen "text"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must be placed  between  quotation  marks.   It  is  us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 a  series  of  screens  written  to the same file. 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is optional.  If it is not present, the file  SCREEN.TX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efault directory is used.  If the file, whether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efaulted, is not present, it is created.  If it  is  present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 contents  of  the screen are appended to the file prefix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ed t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screen capture can also be controlled using the  /D  and  /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switches 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6-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D PRINT CAPTURE        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0  PROGRAMMED PRINT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Printer  directive  allows  you  to  direct  output  which 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go to a printer to a file.  You can turn the print captur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ff and specify  the  file  to  which  printer  output  is 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Printer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Printer C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Printe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Printer C (for Capture) directive enables print  capture.   If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is  specified,  printer  output is directed to that file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specified, the default is PRINTER.TXT.  The  $Printer  N 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)  command  disables print capture and printer output once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print capture can also be enabled with the /V  command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6-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ING                          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1  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$SetPace  directive  allows  you  to  specify   the   number 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liseconds  which are to elapse between successive keystrokes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.  This can be useful if you find a compressed  or  /Q-invo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 is overrunning a programs capability of accepting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SetPace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SetPace 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ms is the number of milliseconds between keystrokes.  The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is rounded to the nearest 55-millisecond boundary as that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resolution of the PC's clock.  You  can  disable  pacing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SetPac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6-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SCREEN TEXT            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2  MATCHING SCREE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ive $MatchWait is used to cause a playback to pause until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 string  you  specify  appears  on  the screen or until a time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you specify has passed.  The $IfMatch and $IfTimeout direct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 you to determine whether a preceding $MatchWait directive 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timeout or a match and goto a  label  in  your  recording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which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MatchWait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MatchWait tim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imo is the timeout period in  seconds  and  text  is  the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to look for on the screen.  The text string may contain spac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pecial characters &lt;, &gt;, and $ need not be prefixed with  a  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s the case elsewhere in record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IfMatch and $IfTimeout take a single parameter:  the label to 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f a match or timeout occurred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a recording file segment which  executes  a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 command  and  then  waits 10 seconds for the DOS prompt to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continuing and issuing an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atchWait 10 C:\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more complex example using $IfTimeout.  This example  iss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R&gt;  characters until the word "Username:" appears on the screen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issues the name BILLSMITH and waits for the word  "Password:"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  If "Password:" does not appear within 5 seconds, it goes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nding &lt;CR&gt;'s and waiting for "Usernam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&lt;CR&gt;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atchWait 3 "Username: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IfMatch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CONTINU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BILLSM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atchWait 5 "Password: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IfTimeout RE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6-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SCREEN TEXT            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is overly complex -- in particular, the $IfMatch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$Goto  and  the  CONTINUE  label  could all be replaced with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IfTimeout LOOP.  It is shown the way it is so that all the direct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this section c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$MatchWait searches the entire screen for a match, not 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 was output since the last keystroke.  You need to make 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string you are waiting for isn't already on  the  screen,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$MatchWait will appear to terminate prematu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note that $MatchWait is case-sensitive.  That is, $MatchWai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treat "Username" and "username" as a match.  The letters mu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case (upper or lower) for a match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O switch is provided to assist you in  creating  recording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 the $MatchWait directive.  /O causes recent screen output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recording files as comments.  You can edit these 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 $MatchWait directives without having to remember what wa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hen you recorded the session.  The /O-captured output  is  f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perfect,  and frequently may not be what is really need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MatchWaits.  Alternatively, you can use the /D command line swit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 a  screen  capture  hot  key and capture the important scre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recording and then refer to them when inserting your $Match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s.   Remember that the /O switch creates significant over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hould only be used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6-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ING FOR PROGRAM EXIT        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3  WAITING FOR PROGRAM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ExitWait directive causes a playback to pause until the next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exits.  This allows you to run a program, turn control ov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, and resume playback as soon as  the  program  ends. 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timeout value allows you to resume playback after a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 without keystrokes has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 of the $ExitWait directiv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ExitWait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n is the number  of  seconds  to  wait  before  continuing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 if no keystrokes ar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$IfTimeout directive to determine whether a  $Exit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 terminated because it timed out or because of program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running a program called TROJAN and waiting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exit  or 1 minute without keystrokes.  If a timeout occurs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C character is delivered to the program to  terminate  it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TROJ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ExitWait 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IfTimeout TER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CONTINU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TERMINA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&lt;Ctrl-C&gt;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Go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6-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NG EXIT STATUS           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4  DETECTING 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, if not most, DOS programs return  an  "exit  status"  when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 indicating  whether  they  were  successful  in  perfor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function they were supposed to  perform.   The  $IfErro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IfSuccess  directives  enable  you  to go to a label depend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status of the last program you 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the  example  from  the  previous  section  re-coded  to 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 of these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TROJ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ExitWait 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IfTimeout TERMIN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IfSuccess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IfError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CONTINU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TERMINA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&lt;Ctrl-C&gt;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Go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 $IfSuccess  CONTINUE  is  actually  superfluous,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 would  continue  at  the  CONTINUE  label  anyway.   I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to demonstrate the use of the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6-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$SETMODE DIRECTIVES   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5  USING THE $SETMODE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$SetMode  directives  could  have  been   called   the   "Prodi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s"  since  their  usefulness  appears  to  be limited to f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 into the Prodigy on-line service.  Prodigy uses what may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 method  of  obtaining  characters  from the keyboard which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loss  of  characters  during  high-speed  playback.   To  en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 this, the $SetMode Func6 directive should be placed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hich invokes Prodigy, and the $SetMode Normal command 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fter the command terminating 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experience difficulties playing back into Prodigy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directives.   If that is the case, ignore this section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experience character loss playing into  Prodigy,  these  direct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use of the $SetMode directives where Prodi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invoked,  the  stock  price  for  IBM is displayed, and Prodig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Prodig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SetMode Fun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Prodigy user ID and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HDCK21B&lt;Tab&gt;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Jump to quote che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&lt;F6&gt;Quote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Display IBM's current pr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Give us a chance to read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Wait 00:3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Leave prodig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&lt;Shft-Tab&gt;&lt;Shft-Tab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SetMode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6-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S AND TIPS                  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6  HINTS AND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recover an aborted editing session with DOS  Phantom,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 you  should  make sure that everything is as i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tarted the recording:  the same files with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, the same default disk and directory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o use DOS Phantom from  a  batch  file,  don't  use  the  /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switch and end your recordings with the DOS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DOS Phantom doesn't record mouse activity, so you have to 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thing you want recorded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PHANTOM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  DOS VERSION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uses features first made available  in  MS-DOS  V3.0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bably not execute properly on prior versions of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 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V2.0, when installed as a TSR, uses approximately  32K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