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 V1.04 Copyright (c) 1991-1992 Copy Con Incorporated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IS FILE, TYPE "COPY EVAL.DOC PRN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 is a mathematical expression evaluator, capable of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ly any formula, including those with trigonometric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numbers, and user-defined variables. Formulas are typed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, and the formula and outcome (and op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values) are immediately displayed on your screen,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any device or file via standard DO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 is distributed on an "AS IS" basis without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. Considerable testing effort has been expended,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dvised to check the program's suitability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assumes full risk as to the results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ability of the autho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. In no event shall the author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from the use,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 is NOT free - it is being offered to you as Share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 to continue using EVAL, you are obligated to pay the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of $20. Registered users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EVAL with the "nag" messages removed, one free upgrad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, and half-priced subsequen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ration information is contained in the REGISTER.TXT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is missing, register by sending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 in U.S. dollars, drawn on a U.S. bank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timore, MD 21203-5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V1.04 Copyright (c) 1991-1992 Copy Con Incorporated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is activated from the command line, using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 [variable=expression;...] expression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are mathematical formulas built with th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operators, constants an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the functions that EVAL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     Absolut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os    Arc cos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     Angle of input value in the complex p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n    Arc s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an    Arc tan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il    Smallest integer not less than input value (rounds 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    Complex conjugate of inpu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     Cos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h    Hyperbolic cos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c     Cose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n     Cotan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b     Cub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     E to the power of inpu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r     Largest integer not more than input value (rounds dow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    Fractional part of inpu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    Imaginary part of complex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Integer part of inpu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      Natural logarith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  Natural logarithm (same as L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t    Base 10 logarith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    Square of the absolut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    Random integer between 1 and input value (max 3276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   Real part of complex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     Se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gn     Sign of input value (positive=1, negative=-1, zero=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     S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h    Hyperbolic s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r     Square (x^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rt    Squar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     Tan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h    Hyperbolic tang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V1.04 Copyright (c) 1991-1992 Copy Con Incorporated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are optional when using functions; if they are not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first value following the function will be consider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 pi      evaluates to   sin(p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 pi/2    evaluates to   sin(pi)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(pi/2)   evaluates to   sin(pi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functions without parentheses is potentially dangerous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enerally preferable to use parens to indicate function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erator has a precedence, and operators with higher preced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valuated before operators with lower precedence. Operato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precedence are handled from left to right within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nce is indicated by order in the following table (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has the highest precede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)     Left parenthesis,Right parenthe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  Unary facto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-     Unary 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    Expon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/ %    Multiplication,Division,Modu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-     Addition,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t is not ambiguous, multiplication can be indi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acency: 8(6-4) = 8*(6-4) = 16. Implicit multipli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ly dangerous, and it is generally preferable to use *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multi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supports numeric constants, and three alphabetic constants, P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, and I. Alphabetic constants cannot directly follow functions;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s pi" or "cos(pi)", not "cospi". Numeric constants nee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from functions; "sin3" i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constants are entered just as you would ordinarily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They can be preceeded with optional + or - signs.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 valid numerical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78    0.678   .678   -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 are not permitted in numbers; the expression "7 8"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d as 7 times 8, not 7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V1.04 Copyright (c) 1991-1992 Copy Con Incorporated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numbers can be used as easily as real numbers. Any of EVA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which are mathematically defined for complex values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 and EXP) will accept complex arguments. Complex numb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using the form "x+yi" where "i" is equivalent to the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of -1. The following are all valid complex number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+4i    5.2-3.45i    -63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constants can also be used as easily as real numbers;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reful not to string them together with functions, variab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lphabetic constants; instead of "lne+api", use "ln e + a pi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ln(e)+a*pi". "3pi/2" and "4i" are valid, as EVAL can tell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nstant ends and another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the approximate values of the alphabetic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 = 3.141592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= 2.718281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= sqrt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A-Z (except for E and I) are set aside as user-defi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Variables have a default value of 0, and are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using the equals sig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 a=pi;b=cub(8);b*cos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sign a value of PI to A, a value of 2 to B, and will 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B times the cosine of A. As with alphabetic consta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cannot directly follow functions; use a space delimit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ust be in the form "OPTION:value", as in "a:g" or "d:5".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important. Separate options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Angular unit - whether angles will be expressed as degre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ans, or grads. Use the first letter of the unit, a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:d". By default, angular units are expressed as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Significant Digits - the number of significant digits show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pression outcome. Range is 1 thru 18; the default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    Show Variables - whether variables and their valu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as they are assigned values; default is 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V1.04 Copyright (c) 1991-1992 Copy Con Incorporated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error messages you may come across, along with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and corresponding DOS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Message &amp;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Invalid command line options - you have attempted to us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upported option, or you have exceeded an option'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Invalid function '(function)' - you have attempted to us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upported function. If it's a common function, let us kn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e will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Abnormal program termination - either we erred in trapp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h function, or the program has been corrupted someh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drop us a line describing everything that led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rror, if you happen to come across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Expression too complex - your formula has 128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s, or more than 255 combined constants, function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Invalid operator '(op)' - you have attempted to us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upported operator. If it's a common operator, let us kn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e will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Mixmatched parentheses - there were an uneven am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entheses, or a right parenthesis was encountered before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ing left pa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Invalid use of functions - functions cannot be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an operator (unless the operator is a "+" or "-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ing the sign of the value that foll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Invalid use of operators - operators cannot be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other operators (unless the second operator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+" or "-" indicating the sign of the value that foll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Domain/range error - a function in the formula cannot evalu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input value, as the value is outside of the function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Division by zero - a denominator in your formula has a val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, which is mathematically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Overflow error - the formula evaluates to a number hig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mum value allowed, or lower than the minimum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Invalid variable '(variable)' - an attempt was made to assig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to a constant or a non-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V1.04 Copyright (c) 1991-1992 Copy Con Incorporated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sqr3 d: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square root of 3, limited to 4 significant dig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sqr3 evaluates to sqr(3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a=pi ; b=cub 8 ; b*cos(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a value of PI to A, a value of 2 to B, and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B times the cosine of A. The values of A and B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(The spaces around the semicolons are not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x=1/10 ; asin(5x) a:d v: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a value of .1 to X, and displays the arcsine of 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times X, expressed in degrees. The value of X is not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5x is equivalent to 5*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(2+4i)/(6-8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result of the first complex number divid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comple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3*4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result of 4 factorial, times 3. Since factoria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in precedence than multiplication, use "EVAL (3*4)!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3 times 4 quantity, fac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comments, suggestions, bug reports, etc.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 Incorpo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23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timore, MD 21203-5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a reply, please include a self-addressed, stam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. We look forward to hearing from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