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ive 05-12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Master is a Shareware product, Copyright 1987..91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-Ware, all rights reserved.  Disk vendors wh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and public domain software on 5 1/4" and/or 3 1/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ppy diskettes are permitted to distribute Forma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ing that the vendor's fee is less than $10.00 for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ing FormatMaster files.  There are NO restri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s who are members in good standing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Professionals (ASP).  Non-ASP vendors who charg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$10.00 per disk are PROHIBITED from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Master in any form without expressed written cons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-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s who meet the above requirements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Master only if ALL attendant files are inclu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diskette, less VENDOR.DOC, and only if NO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ed in any way. The FormatMaster files that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distribution diskett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THINFO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-WARE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ATS.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ERF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ADME.T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