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GOLD v4.6.0 by 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date:   GOLD4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GOLD is  a complete  graphics  user  interfa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Operates in VGA Mode  (640x480 16 Color) ONLY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 and attractive window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40 user title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20 application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selectable 3D or flat fonts (12 font files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ch page can have it's ow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ch application can have it's ow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exits and utilities can be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entering command line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l pause (if needed) and display us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d after applica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bility to enter and execute multiple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ed of batch files.  allows entering up to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used for creating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abase type editor for add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execute applications from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blanking with user changab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display PCX files during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setup module for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s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shell to DOS or complet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tally removes itself from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point and click Icon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be run from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reset system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set Mouse and Keyboard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 AUTOEXEC.BAT &amp; CONFIG.SYS file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GA Batch &amp; Text file editor with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t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Diskcopy or Single Pass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directory &amp; file utilit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&amp; Text locater with utilities after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1 digit calculator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xt file viewer with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track and execute up to 10 tim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Address/Phone Book/Dial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ress/PhoneBook/Dialer supports multip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ress/PhoneBook/Dialer supports memory or disk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ress/PhoneBook/Dialer allows using macros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featured Calendar/Notep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 kb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Color card &amp;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and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perates a full time user support BBS: (419)588-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3/12/24/96 N81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46.ZIP  fastmenu GOLD v4.6.0 VGA Graphics User Interface *&lt;ASP&g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allows long file descriptions, please includ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information that will help explain fastmenu GOLD t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ease include the ASP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 You; Jack W Hildenb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