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v6.0.0 by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:   GOLD6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is  a complete  graphics  user  interfa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Operates in VGA Mode  (640x480 16 Color) ONLY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and attractive window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40 user titl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20 application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electable 3D or flat fonts (12 font file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user ID and logging for up to 6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page can have it's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application can have it's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exits and utilities can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entering command lin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pause (if needed) and display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d after 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enter and execute multiple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of batch files.  allows entering up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for creating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base type editor for add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execute applications from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blanking with user changab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display PCX files during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setup module 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shell to DOS or complet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tally removes itself from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point and click Icon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be run from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reset system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set Mouse and Keyboard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AUTOEXEC.BAT &amp; CONFIG.SYS fil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Batch &amp; Text file editor with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t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Diskcopy or Single Pas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directory &amp; file util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&amp; Text locater with utilities after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 digit calculator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 file viewer with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track and execute up to 10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Address/Phone Book/Dial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/PhoneBook/Dialer supports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/PhoneBook/Dialer supports memory or disk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/PhoneBook/Dialer allows using macros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featured Calendar/Notep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and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60.ZIP  fastmenu GOLD v6.0.0 GUI Graphics Super HD Menu *&lt;ASP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allows long file descriptions,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formation that will help explain fastmenu GOLD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ease include the ASP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