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MENU v4.06 * Disk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0 Overerx Inc., Kingston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A complete DISK MENU system.  Provides fast and easy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programs.  Displays a simple list of your appli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s you to select one using the arrow keys or a mouse.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nowledge of DO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your oMENU system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ke a sub-directory on your hard drive or floppy disk called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You can use any sub-directory nam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n copy the oMENU files to that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n type oMENU and press ENTER.  This creates 1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hen COPY 1.BAT to any sub-directory included in your path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akes oMENU accessible from any location by pressing 1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want to include automatic execution of your oMENU sys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UTOEXEC.BAT file by making it's last command line a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perate oMENU from DOS, type 1 and then press ENTER.  Once setup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rsor bar up and down with your arrow keys, and choose a fun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tained in oMENU4??.LZ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ENU    DOC  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U    EXE   Main program Par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U0   EXE   Main program Part 2 accessed by oMENU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C    EXE   Non Resident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U_   1   * Sample Menu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U_   0   * Sample Menu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    * Latest oMENU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U400 SDA * SDA information on o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    TXT * An 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dicates the file will be created by oMENU.EXE initially if delet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is generally not needed.  Please keep your oMENU4??.LZH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as it is for passing on to a fri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oMENU v4.06 all you really need i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MENU.DOC, ACALC.EXE, OMENU.EXE, and OMENU0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EXISTING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required from oMENU4??.LZ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EXE   All *.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U    DOC  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MPORTANT NOTE"  You can not upgrade oMENU v3.05 and older to oMENU 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wer, the format is different and requires a new setup.  Sorr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venience.  You'll find v4.00 MUCH EASIER to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pull down menus are simply APPLICATIONS, PAGE, EDIT, 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are defined and located by you.  Pages are added by you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 The EDIT and OPTIONS menus are detail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dit                      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 Application           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dit Application           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ete Application        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range Applications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        Blank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 Page                    Program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dit Page                  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et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plication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g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S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tem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D, EDIT, and DELETE applications or pages.  When you AD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you will be prompted to locate the program once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an application, you will be asked if you want to locate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nging Applications simply allows you to sort the order in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When editing or adding applications to the menu, you can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OLID LINE to appear at any line by entering a - OR A 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System Secur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Security - Each application can be passworded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to point to an application and assign it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Security - Each page can be passworded.  You wi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 a page and assign it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Security - Access to DOS can be passworded.  You wi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a password to the Esc to DO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ecurity - Initially there is no System Password.  All passw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are accessible.  To secure ALL areas, you need to establish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  You will then be required to enter the System Password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ble to change any of the passworded levels in oMENU. 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ined System Security Access, you can get into any area.  To tur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off, return to System Security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your System Security Password down!  DO NOT LOOSE THIS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LOCATION SERVICE:  Part of the power of oMENU is due to it'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Service.  When you ADD or EDIT your menu item listing, you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quired to point out the related file using the File Location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ottom line of your screen, the o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=EXIT  D=SET DRIVE  Home=PAUSE off  Tab=CMD LINE   !=DOS COMMAND  *=BR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ice   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=EXIT          Causes an exit to DOS at your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=SET DRIVE       Causes a drive change for further navi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=PAUSE off    Causes a pause after execution of the program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oose, before it returns to o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=CMD LINE      Allows input of a command line (then choos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=DOS COMMAND     Allows input of a DOS command.  Pause after exec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utomatic for this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=BROWSE          Causes the file chosen to be browsed using LIST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ists in your path.  Any LIST program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name must be LIST.COM or LIST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File Location Service, just use the arrow keys to locate a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to register it.  If the choice is not an EXE, BAT, or COM f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let you select it (unless using the * browse key).  If your cho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tch file, you will be prompted to release control of the oper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(thereby causing the batch file chosen to take over from oMENU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elected later as a menu choice), or to return to oMENU afte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the choice to RETURN to oMENU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MENU * Copyright (c) 1991 Harvey Paris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MENU is a shareware product.  This means you are free to cop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istribute it complete with the documentation file oMENU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gister oMENU, please send a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vey Paris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ox 323 Station 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ings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ada  K7M 6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STOM APPLICATION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ERX INC., Harvey Parisien  613-389-3992 Data line   1:249/114.0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x 323 Sta A, Kingston, Ontario, Canada K7M 6R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