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5/90   Ver 1.4 corrected an error in ver 1.3 that failed to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files name properly.  More importantly, V 1.4 changes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ermines whether Playback is loaded.  Older versions requi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.  This didn't work on networks where multiple user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layback at the same time.  V1.4 corrects this proble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can be used on a network.  Unfortunately, a result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yfiles created using older versions of Playback WON'T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.  You'll have to re-record your old Keyfiles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t the 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part of the program also has a new variable ad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yback Speed.  Before, all your key sequences were recor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back at normal speed, unless you used the Menu program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layback speed.  Now you can specify a default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For example, if you select "Boost" as the default then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sequences would be recorded and played back at Boos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use the Menu program to change each programs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.  The config program just specifie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8/91     Fixed an error in PB that locked up the compute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 launches if the keystroke buffer was configured to hol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0/91    Un-install feature was added.   To un-install Playback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b/u" at the DOS prompt.  Remember, you must un-install TS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which they were loaded.   Otherwise Playback will b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-install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2/91    If you recorded and saved a keystroke sequenc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layback speed was anything other than "Normal" then the key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MUCH larger than it should be: 16K bigger i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 was "Boost" and 32K larger in "Turbo"!  Problem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5/91    Fixed problem where Configuration portion of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display values on a M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3/91     Added an ASCII overstrike editor for keyfile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22/91    Added the "/s" (to store) and "/hhmm" (for delayed launch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for running keyfiles from the DOS prompt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DOC for details.  Only keyfiles created with this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ct to these command line switches.  See instruc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1/91    Added the "/b" command line option for using keyfi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.  The keyfile must finish at the DOS prompt for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.  See the instructions for details.  Only keyfile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version will work with this option.  See the instruc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20/91    Fixed bug where if MENU.COM was renamed to PBMENU.C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art of the program, the filenotes, and the IN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/5/91     Added a Pause feature to the playback of keyfiles. 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pause you just press the space bar.  When you want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you just press any key.  To break out of a playback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/91     Fixed bug that caused the /B option to work incorrect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 was played back in Boost or Turb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/20/91    On some computers delayed launches would caus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to change.  This bug has been fixed but requires re-recor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s as described in the instructions at the end of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feature where you can start and stop a recording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using "pb /r" and "pb /s" respectively.  Both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28/91   Fixed a couple of minor bugs and added the capability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delays in Menu's edit program by pressing F8 or F10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and F7 or F9 to decrease the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10/92    Somehow the pause feature put in on 6/5/91 was remo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versions.  Put it back i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ructions for converting old keyfiles to new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(in a round-about manner) your old keyfiles to new on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Playback, running the Menu program, Storing an old key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ave Hot Key.  Then use the Menu program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keyfile and rename the newly created key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