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tm)  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 xml:space="preserve">Ĵ    �    �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4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, 1992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2  April 1992  Copyright 1992 by Patri-Soft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PCOPY ??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FEATURES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MENU EXPLANATION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USE PCOPY 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2 April 1992  Copyright 1992 by Patri-Soft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hor and sole proprietor of Patri-Soft, Nor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quin,is an active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- 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essage via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cannot and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, consequential, indirect or similar damages due to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 or any other reason, even if Patri-Soft or an 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 ag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the price paid for the license to use software,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and/or extent of the claim.  The user of this program b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PCOPY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reasonably define any definitive limits of a f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quitable time period for evaluation, therefore it is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judgment and sense of fair play as to the tim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decision as to its usefulness.  If the user dec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t of sufficient merit to warrant purchas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Patri-Soft, the program should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omputer.  Otherwise, if the program is deemed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th Patri-Sof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those users that elect to pay for P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payment with Patri-Soft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y choose.  This license authorizes the use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n any personal computer system he or she may own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for use of PCOPY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 at a reduced fee that is based up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achines licensed f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sole property of Patri-Soft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for its distribution except for private BBS oper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a regular user subscrip- tion fee.  Compu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such as Compuserve (CIS), Genie, etc., are authoriz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this product for subscriber access.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may NOT be distributed on diskette by an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/vendor that charges more than $12.00 for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which the program and attendant files are recor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consent from Patri-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PY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buyers to thoroughly try the program prior to purchas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ee and it is not in the Public Domain.  If,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the program, you find it to be useful enough to us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sis, you are expected to pay for it by register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ri-Soft.  The registration fee is $20.00 and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which is NOT distributed as Shareware, will no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hareware screen nor the cl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PCOPY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/money order/credit card (Visa/Mastercard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Patri-Soft, P.O. Box 8263 San Bernardino, CA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7.7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You may call Patri-Soft (714-352-2825 1200/14400, 24 hours a 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der online using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ublic Software Library: 800-242-4775 or 713-665-7017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FAX your order to us at (714) 352-1529, using your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Version 9.2 April 1992  Copyright 1992 by Patri-Soft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Shareware Products BBS operates 24 hours per day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er week, open to all callers. For extended access, MUST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ave a comment to the sysop to the effect that you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and desire access.  The author can also be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IS via PPN 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PCOPY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individual users for thei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 is the interaction between the program's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users. Many of the features contained in PCOPY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user input. If you have a problem evaluating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nt to make a suggestion, comment, or complaint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immediately.  Even after registering PCOPY, if you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it is unsuitable for your use, you may contact 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fund.  It is not necessary that you be a register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technical suppor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rough the U.S mail, telephone, or the Patri-Sof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nd Move files intelligently and saf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variety of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C O P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is an advanced replacement for the DOS COPY command,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d of the DOS commands.  Unfortunately, the DOS COPY 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ery limited and are not sufficient for many disk mainte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s.  PCOPY is similar to the DOS COPY command in that it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a between disks and hard disk directories.  In addi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provides intelligent file selection and processing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options allow you to use a single PCOPY command to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that would require many complex DOS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lso provides a safer way to copy files than that provi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PY command.  It allows you to copy only newer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a directory with the contents of another.  PCOPY will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overlay a file unknow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llows you to specify standard DOS wildcard pathna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file specifications, and standard pathnames for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attempts to anticipate your needs and then help you accomp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tent.  For instance, if PCOPY determines that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does not exist, it will ask you if it is to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spond &lt;YES&gt;, PCOPY will create the directory.  With the /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if you are about to overlay a file with another fi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, you will be asked if the older duplicate file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with a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MOVE Option of P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is an option of the PCOPY command you can use to mov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disks and directories on disks.  PMOVE combines the fun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PY and DELETE commands to simplify the moving of file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just moving files, PMOVE also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to better qualify the files to be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automatically determines the environment in which the mov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and determines if the data must be physically moved or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ved by simply renaming it.  The file will be moved by re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f the move is to another directory on the same disk device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physically moving the file.  In addition, it re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pace fragmentation, and allows you to move very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directories when they could not otherwise be moved with DOS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nsu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PCOPY and PMOVE is that PMOVE remo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the source location after it has been successfully cop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OVE is implemented as a .BAT file that invokes PCOPY with the /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pies files to and from any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save older versions of files with new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plac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oves files by copying them or renaming them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Deletes the original file if /X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s target directori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akes sure the DOS archive flag is set correctly fo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eserves the DOS date and time for each fil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pause processing at any time by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key.  Once stopped, the program can be termi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vides file selection and processing contro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 the move process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commands to be tested so you may be sure tha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OPY   Version 9.2 April 1992 Copyright 1992 by Patri-Soft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opies updated files to a special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f there is not sufficient space on the current targe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llows you to place another disk in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processing.  This lets you copy group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disk size to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tart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nd with a specific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cess files based on the date stored in the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Warns you before overlaying a file unless specific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otherwis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hecks target disk for available space before starting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is saves time when the cop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Gives you constant status of the progres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Runs with windows or using standard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ormat new floppy disks as they are needed by pressing &lt;F3&gt;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Process one directory, a single directory subtree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a disk (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llows you to indicate that multiple input disk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prompts for the next one after each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 a series of output disks filled efficiently wi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urce location. #   DOS ERRORLEVEL set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ditions.  PCOPY may be used in .BAT file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you may confirm result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pecial wildcard matching allows you to select all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ext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Command and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lets you to specify command parameters to qualify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These parameters are optional.  If no parame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PCOPY performs in a manner similar to the DOS COPY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at it prompts you before overlaying files.  The command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rameter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from_file [to_file] [(/ parameter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rom] Enter the DOS file specification for the directory an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ved.  The filename portion of the file specifica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wildcard characters documented by DOS (* a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special pattern selection for tex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*DISK*.* would select all files that hav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K" anywhere in the first portion of the filename. *DI*S*K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pecification 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ptionally supply a file containing a list o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Create a file containing a filename or complet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.  Specify the name of this file a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PCOPY and add the "@" character before the n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will be processed as if they were all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ist processing, PCOPY understands the outpu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.  You may use the DOS redirection feature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output to a file, edit the file to add or remove entr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vide this to PCOPY as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: &gt;DIR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dit dir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@DIRLIS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o]   Enter the DOS file specification for the 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pied to.  If the "to" specification is not entered,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ved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ingle level name is supplied as the last part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, PCOPY will search for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specified name.  If it does not exist, P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to determine if the name is a filename or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o avoid this prompt, append the name with  a \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, or a . to indicate it is a file 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C:\DIRNAME\    PCOPY *.* C:\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4     4DOS support.  PCOPY will copy and insert the appropriat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hen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    Archive.  Selects only files that have been marked upd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This flag is updated by DOS whenever a file is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ntent to change or creat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F    Assume that the target specified is a File.  This will su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's prompt if the targe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    As above, except Assu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P    APpend.  All source files selected will be concaten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ogether in a single output file. 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name of the first or only selected input file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arget filename already exists when append is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urce files copied will be appended to the  targe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an already existing target file  to  be  repla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iles, also specify 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ine 3 files into one with /AP, use a command 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FILE1,FILE2,FILE3 NEWFILE /AP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Z    Append text files removing CTRL-Z characters.  Like /AP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characters will be removed from the end of all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    Backup.  When specified, the DOS ARCHIVE attribute is rese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A    BAtch processing.  Normally, PCOPY will pause if you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uring processing. This can interfere with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keystrokes in the keyboard buffer for subsequent 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A parameter sets "no-windows" mode and disables the "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" check to leave stored keystroke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W    Black and white.  Forces PCOPY to use monochrome colors ev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tects a color displa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D: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lows PCOPY to invoke any command of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file PCOPY selects.  With this parameter, PCOP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your data.  It simply becomes a file selec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arameter you must supply the command PCOPY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.  To be compatible with DOS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you must use special substitution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 command to your specifications. 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Is replaced with the full path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Is replaced with the filename of the fil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Is replaced with the target filename PCOPY would have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, if the COPY operation 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 Is replaced with a singl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   Is replaced with a backslash character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  Is replaced with a slash (/) character. This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 command to include / parameters, since PCOP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a slash as one of its ow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/C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PCOPY can be used to drive a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th vari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*.c/d:)1jan89/cd:EDIT[#[}F[}pf: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file C:\COMP\TEST.C was selected, the following comm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:\COMP\TEST.C /F /PF:\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the command, PCOPY invokes a second copy of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.  When the /CD parameter is used, PCOPY forces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windows to eliminate screen flashing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F: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ters the meaning of the /CD paramet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a full DOS pathname (including the filename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COPY to write all generated command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commands will not be executed by PCOPY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generate a .BAT file that can be modified and execu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generate commands and place them i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*.c/d:)1jan89/cd:EDIT[#[}F[}pf:]log /CF:DO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2 /C3    Specify /C2 or /C3 to use different colors when PCOPY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indows operation.  To make this color change perman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parameter in the DOS environment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:[(]xxx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sed on their last update date. This paramet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date or a number of days value, and option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modifier that changes the use of the date or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xx contains a valid date, the date is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ate of the file, contained in its directory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elected if the condition specified by the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is met.  The 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 File date is older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  File date is newer than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File date is equal to tha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 modifier is not specified, ) is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values may be specified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DD/YY      MM-DD-YY      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80      12-31-80    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xx contains a numeric value instead of a valid da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number is used to calculate a date valu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prior to the current date.  Then that date is used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: parameter may  be  specified  twice to  selec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wo dates  (date ranges).   /D:(1FEB90/D:)1MAR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wo dates are specified, a file's date must qua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sed on both date parameters.  Specify the /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indicate an OR condition between the dat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any file meeting either date parameter to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-    Delete all files on target drive before star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2    Add files to those already on the first output disk. 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from subsequent disks provided before copying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/D2 when you want to append files to a set of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isks.  This parameter allows you to continue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artially used disk and then reuse disks containing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C &amp; D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py.  PCOPY will create a duplicat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 for every directory processed on the sourc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only created when files are to be copied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/S option. This is useful for copying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/DCA (Directory Copy-All) to copy all director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to target drive, even when no files will be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L    Same as /DC except that only the last node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copied to the target path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O    Specify when two /D: date parameters are used.  Indicate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parameter may be met to qualify a file for processing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/D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R: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Use to process multiple disk drives. /DR assu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e /S parameter, which indicates to proces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source disks.  If you are using P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, this lets you process all disk drives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will copy all modified files from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C:, D:, and E:, to the floppy disk in drive A:.  The /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ensure each new output disk is cleare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it i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DR:CDE/A/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S    Same as /DC except that only the current directory level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ubordinate levels, are copied to the target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 may contain a pathname with multip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, so you can copy one directory structure below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X    When target names are single level names with no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ask you if the name refers to a directory or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created.  If you specify this parameter, PCOPY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thout extensions are new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Y    Synchronize source and target directory files. Before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le to any directory, PCOPY will determine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target directory but not on the sourc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, PCOPY will remove those files from the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arameter when you want to update one directory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xactly lik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VERSION 9.2!  PLEASE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now has the ability to synchronize an entire dri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rsing the directories, deleting directory trees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on the target but not the source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d by a careful combination of switches.  Rel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/S, /DC, and /U.  Situations vary, so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he /TF (Test First) on PCOPY when you use /D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Test, use the /TO paramter.  BE SURE TH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DESIRED RESULTS BEFORE DOING IT FOR REAL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questions, or need a customized command line,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all the Patri-Soft technical support line, (7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2-28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   Select and move only files that exist in both the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ies.  This allows you to replace all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Q    Designed for batch file operation.  Use this parameter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from requiring you to press a key to terminat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 Qu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revious versions of PCOPY supported this op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.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X    Exclude files.  The exclude facility allows you to 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pathname and filename specification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from PCOPY processing. Since searching through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requires extensive processing and disk read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files from the process will save you tim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number of false matches displayed for you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lude facility is implemented with two actions.  Fir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create  an exclude specification file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 where  PCOPY is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file will contain the names of all th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to be excluded.  Name the file PCOPY.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DOS pattern names to exclude groups of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pecification. Like DOS, use the '*'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rt of a filename or filename extension may be any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Also like DOS, use the '?' to indicate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osition of 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 DOS,  two  additional pattern  featur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You may place an '*' anywhere in the  filena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ny set of characters may exist in this poin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For pathnames, you may place an '**' at the  en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specification  to  indicate  the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specified directory and all sub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Using '**', you can exclude an entire path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*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EST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*TEST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O?FIX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PC*XX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C:\DOS\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\TEST\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D:\GAMES**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xcludes all filenames  with  the extension  .EXE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xcludes all filenames beginning with the let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cludes all  filenames  having  the characters 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Exclude files having 'DO' as the first 2  character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,  and 'FIX'  as  the  4th,  5th,  and  6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haracters.  The 3rd character of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Exclude files having a name beginning  with  the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PC and  where  the  first 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ends with the characters 'XX'.   Any  0  to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may exist between the 'PC' and  'XX'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Exclude all files from the TEST directory  existing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Exclude all files from the D:\GAMES\ directory and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all files and directories subordinate to the G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will only be  functional when the /EX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specified. When /EX is specified,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id exclude file.  PCOPY will not continue without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exclude to be active during all execu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/EX as part of the PCOPY=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later in the documentation for a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:fileFirst.  Do not start processing until the specified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 in the source directory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restarting a move or copy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d.  You may specify DOS pattern nam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nd ? to 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I    Fill.  Fill output disks as efficiently as possible.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pied in the sequence in which they ar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irectory.  If a large file cannot be copied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, a new disk is requested even though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space left on the output disk to hold other small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I parameter causes files to be copied in descending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When the next file will not fit on the output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searches for another file that will fit on the disk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new output disk. When a new disk is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COPY begins processing the larger files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, all files requested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L    PCOPY's automatic disk formatting senses the drive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mat the disk if necessary accordingly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low density disk in a high density drive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O    Format Off.  This turns off PCOPY's automatic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ng/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FA: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determine that the source file does not already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directory before processing it.  If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processing will continue.  Use just like IFP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FP: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source file to be copied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specified by IFP.  If it does exist, process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exist, skip the fi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BAT \newdir/IFP:\test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files from the current directory to \NEWDIR only i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ready exists in \TES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:file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processing after the specified filename is encou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f the directory.  The file specified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matches selection criteria.  You may specify DOS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haracters * and ? to identify the file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G    LoG activities.  PCOPY will create a disk log of all action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.  This is useful if you are using PCOPY as a backup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will help you locate the disk on which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will be named PCOPY.LOG.  For DOS version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e log will be created in the sam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executed.  Other DOS versions will put the lo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g does not exist, PCOPY will create it.  If the log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PCOPY will add to it. To begin a new log, delete PCOPY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  More.  Stop the screen from scrolling past the end withou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E    MErge.  Works like using /U and /X parameter to mov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 from one directory into another.  In addi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the files that are not moved.  This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s the most current files from two directories in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U    MUltiple.  Process multiple input disks.  After the first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processed, PCOPY will prompt you for additional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&lt;Y&gt; to process more disks or &lt;N&gt;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  New files.  Only move files that do not already exis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  If the file already exists, do not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A    No Archive.  Only process files that do not have the DO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 in the directory entry.  With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PCOPY will only process those files that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backed up.  Files not backed up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P    No Pause.  Use when you have made the /P paramete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with the SET PCOPY=/P command in the DOS environ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W    No Windows.  PCOPY will not use windows during processing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will be done through standard DOS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:filename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.  Specify a list of filename patterns that are to be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luded) from PCOPY processing.  If multiple filename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, separate them with comma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:*.BAK,*.EXE,TES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  Pause before each file is moved and ask for approval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A:x  Quit After process x number of files.  This can be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want to process a certain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  Replace any duplicate files on the target disk o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replace files regardless of file 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D    Reset Date.  Normally PCOPY retains the original date and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when copying it.  With /RD specified, the copi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    REgister the program.  Use this option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OPY utility.  You will need to have the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de that is sent to after you reques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this parameter, part of the registr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s you to modify the windows option permanent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windows during processing, use this op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program option. You do not need to be regist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O    Read Only.  PCOPY is just like DOS COPY when it en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 files.  PCOPY will copy the file, but does not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attribute.  Using /RO places the Read Only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arge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  System.  If a source directory is supplied,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ordinate directories will be processed.  If no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specified, all directories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    SAve.  Instead of overlaying already existing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names, PCOPY renames the fil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version number before the new file is copi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no data is lost.  This facility can be used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versions of a file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s an extension name, the last two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re replaced with a number from 01 to 99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number.  PCOPY determines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y looking in the directory for other files with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/SF    System Files.  Normally, PCOPY skips file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SYSTEM attribute. Using /SF causes SYSTEM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Hx   File shar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A   Ignore file sharing and copy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R   Allow files opened for rea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N   Disallow all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P    Split files.  /SP indicates PCOPY is to split a file on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f there is insufficient room on the firs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P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 file nnn characters into the file.  I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, both parts of the split file will remain i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PL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 file at line number nnn.  This can be useful for bre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to part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lit a file into two or more parts with PCOP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opying files larger than a diskette will hold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files into smaller parts for editing.  PCOPY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arts by replacing the second character of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ith a number.  For example, PCOPY.EXE could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COPY.E1E and PCOPY.E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field of the first part of a split file ho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extension character.  For this reason, PCOPY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join an unmodified split file.  Ju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rt of the split file and the rest will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ejoin files using DOS COPY or PCOPY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each part of a split file,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oining Split File with DOS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FILENM.E1E+FILENM+E2E FILEN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oining Split File with P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:\FILENM.E1E,A:\FILENM.E2E FILENM.EXE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IMPORTANT!  PCOPY cannot split files into more than NINE parts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S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processing when the source drive's freespace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by the /SS  parameter.  Use when mo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drive to another using the  /X parameter.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:*.* D: /X/SS:1000000 will cause PCOPY to mov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: to drive D: until the freespace on source drive C: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1,000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T: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processing when the target drive's freespac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or equal to the value specified by the /ST: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COPY C:*.* d: /ST:500000 will cause PCOPY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arget drive D: until drive D: ha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,000 characters fre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Z: [(] [)]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based on its size.  The ( indicates that fil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indicated size are to be selected.  The )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greater than the size.  If neither is specified,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    Test.  Test the command without actually updating an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messages to indicate what will happen i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ithout the /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O    When using the /DY parameter, PCOPY forces /TF. 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:[(][)][=]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Select files based on the relationship between thei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ime and the time specified in the command.  The /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may also contain an operator that reverses or mod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time specified, just like the d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/T:xxx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cess files updated before 11:2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(11:20a or  /T:(11: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cess files updated before 11:2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(11:20p or  /T:(23:20     --&gt;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cess files updated after 11:2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)11:2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cess files updated within 60 seconds after 11: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=11:2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eading zeros in hour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)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F    Test First.  Works similar to the /T parameter but after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complete, PCOPY will ask you if you want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as if the /T parameter were not prese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&lt;Y&gt;, the command will be executed and files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    Update files.  Only copy files that do not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duplicate filenames that are newer tha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s on the target directory or disk.  Specif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results in the most current version of each 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    Verify.  Use the DOS VERIFY option while copying dat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ll data to be reread after it is written to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it was writt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H    WHy.  Indicate why files are not selected for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COPY will not show file names that are not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Specifying /WH will cause PCOPY to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why any file was not 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T    Wait.  Wait for disk to be mounted before beginning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intended primarily for systems with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Before beginning the copy process, PCOPY will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per disks in the drives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on a different disk than the disks being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X     Move files.  This parameter changes PCOPY's function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stead of copying them.  After the file is copied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from the source location.  If the file is moved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 on the same disk, the directory en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pdated, but the actual data is not moved. This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astest mov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 Menu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 PCOPY without command line specifications it displ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for entering copy specifications.  Three menus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of options.  You proceed forward and backwards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by pressing the &lt;PgUp&gt; and &lt;PgDn&gt; keys.  Once you are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options, press &lt;F10&gt; to start processing.  Press &lt;ESCape&gt;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to exit from PCOPY.  If you need PCOPY help fo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a particular combination of menu specifications for u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ter time by assigning copy profile names to them.  PCOPY sav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different copy profiles.  To use these in a subsequent exec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PY, simply select one of the saved names from the menu.  Al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nus will be set to reflect the contents of the saved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 are specified in one of two ways.  First, you may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y specific parameter information into parameter fields.  Seco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lect toggle options by positioning the highlight bars over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nd pressing the &lt;Enter&gt; key. PCOPY will only allow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o be specified, so turning on some options may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others.  You see this happen when watching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 and down arrow keys, or the tab keys, to move from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A short help line is provided at the bottom of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understanding each option.  It changes as you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from option to option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OPY MENU (1 of 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ro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 is provided for you to provide an optional copy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be associated with these parameters.  Provide a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.  The parameters specified for this pro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and associated with this pro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name field are names for up to f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previously saved.  To use the parameters of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files, press &lt;1&gt;, &lt;2&gt;, &lt;3&gt;, or &lt;4&gt;. Th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hange to reflect the save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specification for files to be copied.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apply as for command line specifications.  See tha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 for details.  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\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IRNAME\*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dditional drives to be searched for the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Pat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arget location where files are to be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NAME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Optio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MOVE  TEST  VERIFY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MOVE or COPY action to take. TEST mode causes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without really copying data. Use TEST to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ameters are correct (/TF ,/X, 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Directori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  ALL SUBORDINATE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at directories are to be read to find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SUBORDINATE DIRECTORIES indicates to rea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ll of its subordinate directories to fin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(/S, /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ctions?    CREATE NEW  CREA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CREATE/ADD  LASTNODE 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CHR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ctions to be taken at the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NEW --     Automatically create directories nee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utput disk (/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LL --     Automatically create directorie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read on the source disk (/D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NODE   --     Use the last directory level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disk, and append it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on the target disk.  This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directory structure under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specification (/D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     --     Merge files from the sourc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the target directory. Delete o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ct duplicate files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.  Replace newer duplicate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rget location. (/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iltering?   NEW &amp; MORE RECENT FILES  ONL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 FILES  PAUSE/ASK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D FOR BACKUP 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DDEN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selection criteria for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      --  Copy files that do not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and files that exist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NEW      --  Process files that do not already exi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rget directory (/N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/ASK     --  Stop and prompt for approval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ing each file (/P)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BK     --  Process files that have been modified s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were previously backed up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ONLY      --  Process files that having their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    --  Process files that have their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S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     --  Process files that have thei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set (/S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COPY menu.  Access this menu by pressing &lt;PgDn&gt;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COP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menu of P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 NOT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ilenames matching the filename criteria, but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for other reasons.  Indicates filename and the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it to be skipped (/W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OS FILE CHANGED INDICATOR AFT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file reset the DOS attribute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eeds backup (/B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OS FILE DATE TO TODAY AFT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pying the file, set the date and time on the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(/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OUTPUT DISKS EFFICIENTLY WITH BES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in a sequence that will allow them to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output diskettes. PCOPY will find files to completely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before going on to additional disks (/F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OUTPUT DISKS BEFORE USING   ERASE ON ALL BU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files on target disks before copying files 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LL BUT FIRST' is normally used during backup to ad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 used (the last one used for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run), and then erase all subsequent disks before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 (/D- , /D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COPIED FILES TOGETHER IN ON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being copied are to be merged into on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the filename specified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(/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BE DIVIDED INTO PARTS ACROS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files onto multiple disks if there is not enough roo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kette for the entire file to fit.  See the /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FOR MULTIPLE INPUT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PCOPY to ask for more input diskettes afte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processed. Great when reading from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(/M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SOUNDS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speaker beeps normally sounded to inform the us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needed (/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hird and last PCOP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s by siz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only files larger than (&gt;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(&lt;) the value are processed.  The numeric valu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&lt; or &gt; (/SZ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by date     From Date:         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r more dates are specified, only files having a dat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greater than the dates specified will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(/D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when Source Drives freespac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PCOPY will check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reespace before copying each file.  If th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pace is greater than the value specified, process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 Use with MOVE option to empty a disk up to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freespace (/SS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when Target Drives freespace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umeric value is specified, PCOPY will check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's freespace before copying each file.  If the free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value specified, processing will stop.  Us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disk until it has less than n characters free (/ST: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Files:   REPLACE     SAVE OLD COPY     ONLY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ss files that already exist on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      -- Overlay files regardless of date/time (/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LD       -- Rename the target file and then cop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the directory.  The new nam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umber placed in the files exten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icate the version of the file (/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UPs      -- Select duplicate filenames fo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gnore all other files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:    NO FILE SHARING   COPY FILE BEING READ     COPY ALL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PCOPY in network environments, indicate how PCOP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 when files are found to be in use by other ta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HARE      --  Skip file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SH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        --  Process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by anothe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/SH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         --  Continue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fil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(/S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iles in date sequence:  ASCENDING  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files in date sequence.  Use to copy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the oldest files to a target location (/SN, /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USE P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files from floppy disk to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safer than DOS COPY when copying files your sys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you from accidently replacing a file with ano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encounters a duplicate file, it will stop and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to overlay the already existing one.  You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to REPLACE or UPDATE files with /R and /U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amples of the simplest copy commands using P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opying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hard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 to a specific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OPY A:*.* \SPE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aking changed files from work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mon to need to take files from home to wor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-versa.  Since it is difficult to keep track of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updated, it is convenient to let PCOP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files by copying all files updated within the last n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ette.  You reduce copy time by not copying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sure to get all newly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A:/d:3  &lt;== updated last 3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*.* A:/D:)1DEC90  &lt;== Af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py files modified before/after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only way to identify recently changed files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ime they were updated.  PCOPY can select files b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.  You might use this option to determine what fil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fter 5:00PM. Remember, with the /T TEST option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s a unique facility to locate and list file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 criteria. PCOPY's unique selection faciliti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locate and list files.  The /T option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disks and simulate processing but do not actual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Quick move files to a new directory on the sam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with DOS requires two commands.  COPY the dat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the files from their original location. 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two commands it forces DOS to cop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arger than the available freespace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 copy of the data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moves files to new directories on the same disk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physically copy the data.  It simply mov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a new directory.  Even huge files mov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OLDDIR\*.DAT \NEWDIR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py only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 directory with duplicate files from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FROMDIR1 A:*.*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Copy multiple groups of file by extens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process multiple file selection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py command. Separate each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BAT,*.EXE,*.COM \EX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py files excluding files of one or more extens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MIT feature lets you exclude files from processin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cations. It is commonly used to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when copying 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O:*.EXE,*.BAT,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py files containing specific characters in thei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need to select or find files having a specific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ames, but the filenames do not begin with the word,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c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files having names containing the 3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ZIP*.* \ZI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Display files having specific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find all occurrences of files by name on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an scan a disk and display or process files from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The /S (SCAN) parameter causes PCOPY to sear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DOC \TEST /S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Copy only newer files between disk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common uses of PCOPY is to copy data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nd hard disks. Use the update (/U) paramet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nly newer files are updated.  Add the "WHY" (/WH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PCOPY to show any files that were not processed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pecify the target directory name without trailing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C:\NEWDIR /U/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a disk including all directories to a new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copies directories too.  Simply specify the Director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/DC).  The file will be copied 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target drive.  If the directory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for you. Adding the Scan (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auses PCOPY to scan all disks on the source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combination of /S/DC, you can copy all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one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/DC only copies directories when files are to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m.  This insures that unneeded directories are no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o copy every directory even if no files ar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ll Directory Copy (/DCA) parameter instead of /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F: /D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Copy a directory and all subordinat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or move files from a directory and all its sub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use PCOPY's /DS parameter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directory C:\WP and any subordinate directories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having the extension name .TOM to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WP\*.TOM A: 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Fill one or more diskettes from hard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PY and XCOPY are unable to copy a set of files to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When the first diskette is full, they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not limited to copying to a single diskette. 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isk is full and asks if the copy is to continu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utput diskettes.  PCOPY also makes maximum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ttempting to copy many files to disket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r transporting, you want to use as few disket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e PCOPY Fill (/FI) parameter causes PCOPY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ettes without wasting space. With the /FI parame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OPY is unable to fit a file on an output diskett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at filename for later processing and searches f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will fit on the disk.  This results in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in diskettes and time to process the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WP\*.* A: 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Copy files larger than a floppy disk to multip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DOS COPY and XCOPY, PCOPY can copy files larg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multiple diskettes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ting large files into multiple parts. PCOPY only spl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re is insufficient space on the output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plit parameter is specified.  The Split (/SP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PCOPY it is OK to split large files.  Following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WP\*.* A: /SP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split files, simply use PCOPY to copy the files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large enough to contain the entire file.  P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split files and automatically recomb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C:\WP /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Backup from hard disk to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is not a full backup system but its features allow 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backup processing.  It is very effective for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rd disk to another.  Following is a basic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backup technique is referred to as Incr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is technique uses two different backup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initial full backup, and daily increment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lets you avoid repeatedly back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ystem each time you want to backup.  Instead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backup, you copy your entire system to disks. Then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day (or other backup period) you only backu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changed since the previous backup.  If you ar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rs, your "daily" backups will require only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because you only modified a small portion of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las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DOS maintained file archive attribute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.  The flag is an indicator field that is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 in each files directory entry.  It is stored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, time and size information. Whenever DOS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creates or changes a file, this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set to indicate the file needs to be backed up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upport backup use this flag to distinguish betwe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 backup, and those that have already been back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backs up a file, it should reset the fla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backup has been done.  Then, 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ll know to skip the file and not back it up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using PCOPY to backup hard disk C: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we will show the PCOPY command to make the fir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/S/D-/A/LG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causes PCOPY to copy all files on drive C: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  /DC and /S causes directory names to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and makes PCOPY backup from all directories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backup, /D- is included to force all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; to be deleted prior to the copy.  /A causes P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DOS archive flag on each processed file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backed up.  The /LG parameter asks PCOPY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record to PCOPY.LOG for each file written.  The log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locate the diskette containing a file to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 causes PCOPY to fill all disks efficiently and make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isket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hould only be run for the fir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(Daily 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causes PCOPY to scan your disk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changed since your previous backup, and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lready started set of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/S/D2/A/LG/FI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mental backup command is almost the same a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except for two parameters.  The /B parameter causes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ly process files that have the archive (backup)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Processing will be confined to changed files.  /D2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/D-.  /D2 indicates that PCOPY is to appen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 and then to erase all files before re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itional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your full backup, keep track of the last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.  This will be the first disk provided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.  Label a set of backup disks and number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.  Use a specially marked diskette sleeve for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isk used.  This will make it easy to identif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ackup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from backup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restore any file from the backup dis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LOG file contains a complete list of all backups do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amine this file to determine if and when a file was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Then use the following PCOPY command to restore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filename.ext C: /MU/D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Combine one or more files to a single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combine two DOS text files in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ollowing command copies two files to a sing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TXT. The append parameter causes them to be concat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DOC.TX1,DOS.TX2 DOS.TXT /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Copy and save duplicate files with a new generat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when you need to copy updated files to disket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contain previous versions of the same files.  The /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dicates PCOPY is to save old versions of fil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them with version numbers in their extension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C would be renamed to PCOPY.C01 before a new PCOPY.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UPDATES \CSOURCE /R/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Merge two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move all files from one directory to another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most current version of files in both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files from one directory into another involve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First PCOPY moves files from the sourc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ready exist on the target directory.  Second, it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duplicate files to the target directory.  Third, it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source directory that were not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fromdir \todir /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Execute any command with selected files a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OPY has file selection capabilitie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it can be used to select files to be pro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and applications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start an EDIT command for all P*.C files f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. With the /CD parameter, PCOPY only starts other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copy or mo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P*.C /CD:EDIT[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Search multiple directories for fil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COPY to scan a set of directories and copy files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This is useful if you are not sure of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 file name exists in or if files from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to be copied.  Use the /S or /D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LOOKFOR.ZIP A: /S/DR: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Delete files on target disk and copy files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keep a work diskette handy by your machine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files between home and office.  Use the /D-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OPY to erase any old files on the disk before copy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t.  This saves you from having to use a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Y to delete all files. 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disk in drive A: and then copy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PW*.C A:/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Restarting a previously incomplet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necessary to stop a copy and start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.  Even with a single diskette the DOS COPY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ume processing from a specific filename. Th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filename.ext parameter provide PCOPY with a starting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copies all files from PCOPY.C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diskette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*.* A: /F:PCOPY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ferring to a hard disk, you do not need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sume processing. Simply specify the /U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will skip all files previously copied and star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copied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Freeing disk space by copying files to archiv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hard disk becomes full, you can use PCOPY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files and move them to diskettes for archival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finds fil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older than a specified date, and mo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nclude the /SS:nnn command to stop process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freespace is availabl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\ARCHIVE A: /X /D:(1jan89 /ss:1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Transporting an entire disk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ne disk and all its subdirectories to another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.  The first command copies all files to disket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ommand copies the files and director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back to any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*.* A: /DC /S 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 C: /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Determine differences between files in two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functions of PCOPY does not copy fil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.  To compare and report the differences between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 files on a hard disk directory, use the P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 \DIRNAME /U/WH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 parameter indicates test mode, no copy or mov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The /U indicates to update any newer files.  The /W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o show why any files would not be copi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display shows the new files, which are newer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at files are already on the drive as duplicate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dicate what files are older copies of the sam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Keeping files on two computers in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Y synchronization parameter indicates PCOPY i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 contain the same files as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It saves time by only copying files needed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eature is its ability to remove any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that are not on the source drive being copi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specially useful for transporting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o home and home to work using diskettes.  A qui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day will copy the files and remov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\WORDPROC\*.* A: /DY   Work to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OPY A:*.* C:\WORDPROC /DY  disk t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Saving generation backup copies of 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that backup files before changing them ofte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situations when a user stops and starts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between backups.  Unless multiple backup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good versions of a file can be lost when goo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re replaced with ba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COPY can create backup files with consecutively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you never lose a backup version.  Just use PCOPY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file(s) to a backup directory before star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%1 \BACKUP/SA/NW/U  Make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 %1     &lt;=== Start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next backup your system, delete the PCOPY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o free space on your hard disk.  Use PDE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o delete all files in the BACKUP directory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firm the dele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EL \BACKUP\*.*/NC    Erase back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Quickly copying files from one diskett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ultiple floppy drives on a system cannot be acces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it is very inefficient to copy fil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to another. Instead, create a temporary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and first copy the files to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move them from the hard disk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iskette.  This greatly reduces copy time by avo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topping and starting of floppy drives.  If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m disk as an intermediate drive, the copy will be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:\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A:*.*/N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OPY C:\TEMP B:/X/N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D C:\TE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 plans for one or more Patriquin utiliti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ite licensing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five  copies  of  any  or all utilit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  at  full  price.    If   all  utilitie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d, printed  documentation is included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5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additional  copies  of  any  utility  or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 are 1/3 off the nor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pay   a  maximum   of  $2000.00  to  register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utility or $4500.00  for all  utilities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tire site.  This gives your installation righ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nd distribute the  utilities  to  anyone 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.   This also  allows "at-home"  use of an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person at 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te is a company location in one  city.   A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city is considered a secon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utility is placed on a LAN, each regular us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placed on the  LAN should  be registered. 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good judge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(714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  Version 9.2 April 1992  Copyright 1992 by Patri-Soft       Page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 -  You may contact us at (714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support is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4) 352-2825.  (1200/14000 8-N-1).  Extended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registered user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offers a money back guarrentee if you are not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PCOPY 9.2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orders are also accec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isk and User's Guide....................@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     Check or money order (Made out to Patri-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     Visa or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 ___________________________ Exp. Dat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5225 Canyon Crest Dr, Suite 71-3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PCOPY 9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