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DDDDDDDDDDDDDDDDDDDDDDDDDDDDDDDDDDDDDDDDDDDDDDDDDDDDDDDDDDDDDDDDD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  4  4 DDD   OO   SSS    4  4   0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k.Btm  Version 1.03 for            4  4 D  D O  O S       4  4  0 o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  4444 D  D O  O SSSS    4444  0o 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C) 1991 FMMO Publications             4 D  D O  O    S       4  0  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Informatiques Enr.            4 DDD   OO  SSS        4 . 0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Non-Registered Version] 01-18-92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DDDDDDDDDDDDDDDDDDDDDDDDDDDDDDDDDDDDDDDDDDDDDDDDDDDDDDDDDDDDDDDDDD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OS is a trademark of JP Software P.O. Box 1470 East Arlington, MA 0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@DDDDDDDDDDDDDDDDDDDDDDDDDDDDDDDDDDDDDDDDDDDDDDDDDDDDDDDDDDDDDDDDDDDDDDD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arefully those following lines before trying this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stuff may happ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k.bt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.btm is one of the most complex 4DOS batch files ever publish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do almost everything that any archiver shell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ple batch file.  If you are a modem addict, you probabl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pressed files every week, and you have to decompress them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est them, and finally describe them.  A very repetit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.btm saves you a lot of time when it's tim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is intended for users of PKware's zip format as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 choice, but you might as well modify it to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as your primary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could do is rename pk.bat to pk.btm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DOS exclusive system. Pk.bat will work on a MS-DOS based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interesting message, just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.Btm will need the following to work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DDDDDDDDDDDDDDDDDDDDDDDDDDDDDDDDDDDDDDDDDDDDDDDDDDD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v4.0    3Please read magicn.fmo if you do not have the latest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.com 3version of the following programs.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   @DDDDDDDDDDDDDDDDDDDDDDDDDDDDDDDDDDDDDDDDDDDDDDDDDDDDDDDD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024k of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using the memory command you can see how much environment you hav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 not have around 1024k of free environment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manual on how to get it, BTW it's well explain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nfiguration files: Pkva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list.f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disp.f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.btm can also take advantage of the following programs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.exe      ZDDDDDDDDDDDDDDDDDDDDDDDDDDDDDDDDDDDDDDDDDDDDDDDDDD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exe      3The latest version of these prorams are always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      3requestable via our FidoNet node @1:167/440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     3Please consult magicn.fmo for further information.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.exe        @DDDDDDDDDDDDDDDDDDDDDDDDDDDDDDDDDDDDDDDDDDDDDDDDDDDDDDD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that we cannot be held responsible for any damage that pk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o your files/configuration. Please make sure you rev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before you run it.  Because we place most of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stuff in environment variables, (to make your job simpler)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that you do not have to do anything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everything in pkvar.lst fits you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ath that points to this fle in pk.btm is corre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names are self-descriptive, here is a descrip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pkvar.lst consist o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dir=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that points to your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dirtry=c:\download\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sting directory, cand be independent from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ut MUST exist. (We could have put som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to check for the existence of this director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affected the speed of pk (it'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acteristic !) and it's size, which is also c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dir=c:\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that points to your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file=e:\proces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ed by %@select to change directory and to choos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pk.btm will run faster on a slow system if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dir=c:\download\tem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sed by pk for converting the files to the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MUST NOT exist. same explanati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disp=c:\batch\pkbtm\menudisp.f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used by %@select in the menu procedures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d of arrow character.  You can change the charac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c=Not describ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matic description for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fil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set in pk for processing the selected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irectory.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forlogo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forlogo=no, it will not include a logo into your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ile=c:\logo\fmmobbs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le you wish to include in your archive as 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option -Z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path=c:\pkzip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path=c:\pkzip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path=c:\pkzip\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path=c:\pkzip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path=c:\utils\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opt=/no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ath=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list=c:\batch\pkbtm\desclist.f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some already made descriptions that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essing escape and enter when describ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path=ksta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=c:\list\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browse which can accept piped input from 4DOS using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4DOS list, or list.com of Chris Buerg. (very f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fmmo=e:\arcfmmo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file for unarchiving only one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.btm is faster if this file is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protect_off=c:\nu\ep 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your delete sent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it when I have to clear the %downloaddirt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protect_on=c:\nu\ep 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your delete sent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opt=/4 /b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for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quit=setdos /M1^end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hat pk.btm has to do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DDDDDDDDDDDDDDDDDDDDDDDDDDDDDDDDDDDDDDDDDDDDDDDDDDDDDDDDDDDDDDDD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 NOT FORGET to set the path to pkvar.lst on the line that has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"set /r pkvar.lst" according to your configuration in pk.btm.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DDDDDDDDDDDDDDDDDDDDDDDDDDDDDDDDDDDDDDDDDDDDDDDDDDDDDDDDDDDDDDDDDDDDDD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do some debugging if you have ANSI macros or 4DOS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possibly interfere with Pk.btm.  If you encounter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sh to make suggestions for enhancements, you can do so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or Francois Menard or Marc-Olivier Mehu in the Fidonet's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We will be more happy to help you. It is also possibl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y net-mail on our Fidonet node @1:167/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talk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think that registering a batch file is just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oney.  We will prove you that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d version of Pk.Btm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descripted listing with many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hints and tips to maximize the speed of Pk.btm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that will allow you to come on FMMHOST BBS and download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technical support via our presence in the FidoNet 4DOS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mail to FMMHO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registering the first batch file in your lif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name, address a little about yourself as a 4DOS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loppy disk format of your cho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MO Publications Informa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45 Arg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1J-1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back a disk and a letter with the stuff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will gladly send FREE registered versions to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load on our board a 4DOS batch file of their own of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size. Just mail us your name, an address and a 5 1/4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