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 Name:   PRUNE   (PRUNE.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 2.1   September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    Clear out unallocated bytes at the end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 64K, DOS 2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yntax: prune filespec...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une /s filespe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une /f "fill value" filespe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une /u filespe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filespec" may contain drive and path specifiers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wildcards (* and ?). If the "/s" option is given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directories will be searched for matching fi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l value is normally 1A hex, but can be set to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the "/f" option.  The "/u" option causes all un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space to be filled in addition to the file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allocates disk space in terms of fixed-length "chunks"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usters.  Few files are exactly a multiple of the cluster siz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gth, so the unused bytes at the end of the last clust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 sensitive information left in the memory of the system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enerate or copy the files.  PRUNE over-writes the unused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DOS end-of-file character, hex 1A, or whatever wa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"/f" option was used.  The sizes of the files thus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not affected by this operation.  File times and dates are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"/u" option is specified, all unallocated storage is cle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xdecimal "F6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DOS I/O is used, so PRUNE should work on any disk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M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UNE /F "EMPTY SPACE " /S C:\*.* D: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files on drives C: and D: are PRUNE-d, the fill pattern us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EMPTY SPACE 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UNE /S D:\DUMMY\*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.EXE files in the subdirectory "DUMMY" and any of its sub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ries are pruned, using the value 1A h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89, 1990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y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.O. Box 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ugene, OR  9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503) 683-6033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503) 683-1622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CE: This product is supplied "as-is".  No warrantie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nd are given by Sydex, nor will Sydex be held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age, either accidental or intentional, resulting from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is or any 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dex hereby grants license to freely reproduce and re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, provided that no fee is charged for the program.  A small f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to exceed $10 may be charged to cover the costs of reprodu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of this program.  This program and its documenta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be altered or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other use or application of PRUNE or its documentation constit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violation of copyright and may be subject to criminal and/or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secu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