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SEARCH, Version 5.1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50.ZIP Patriquin's SEARCH FOR TEXT IN FILES. VERY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EARCH FIND FILES WILDCARD PATTERN COMMAND DRIVER FAST ARC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ower user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50.ZIP   Patriquin's Text Search &amp; File Find with unique scroll/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---  Quickly locate a file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etting PSEARCH fin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is a comprehensive search utility that provide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r file locating needs.  Since PSEARCH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thin a single utility it prevent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nd pay for several independant utilities.  PSEARCH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ith its help panels and menu operation, but also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users with its command line operation.  PSEARCH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provides unique scroll feature to let you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e search.  Another uniqu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your previous PSEARCH output without perform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PSEARCH's WordPerfect and text file viewers let yo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iles to verify they are the ones desired.  PSEARCH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offered in other file search utilities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system. If you are looking for a 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i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nd files by name or wildc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for up to 5 strings of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croll back through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iew WordPerfect and Text files with built-in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SEARCH saves last search contents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s you review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pply AND/OR logic to the search.  I.E. Sea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"SMITH", "REVIEW", and "19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multip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one or all directories or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case sensitive or any upper/lower cas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hows file names found and optionally the 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reate a list of filenames foun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Build a DOS .BAT file with a command to process each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for filenames in .ZIP and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mit text search to WORDS, PREFIXES, or SUFFIXES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s the search by returning only the dat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bility to exclude files from the search process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search performance.  I.E. Do not scan .EXE .COM 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F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pecial filename searches allow locating files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ir name -   PS *TOM*.*  PS *T*O*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uzzy search for filenames.  Find names sounding like "BU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SEARCH, a Patriquin Utility, lets you search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hard drive.  PSEARCH can limit a search to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art of a word and can ignore the case of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Computing - Su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990 - Chris DeV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atriquin Utilities replace a number of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WORLD - The Best of Share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triquin offers his entire line of utilities for $4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ink some of the programs he's asking $15 for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, we highly recommend the package option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end up using all the utilities, you will rece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on of programs for a great price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-Domain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sel DeMaria and George R. Fontai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provides fully functional utilities for eval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place.  When you register any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program with special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removed.  Users purchasing the entire utilitie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quality, spiral bound, 180 page User's Reference Manual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a single utility will receive machine reada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ARCH License.............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quin's Utilities with manual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atriquin's Utility set consist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PY    -- COPY/MOVE files across directories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ARCH  -- Search disk/directory for files co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ELETE  -- Safe/Secure delete with extensive sel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RINT   -- ASCII file print utility with formatting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R    -- Change attributes on files on disk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UCH   -- Alter DATE/TIME values f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AILY   -- Perform commands in .BAT files only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RT   -- Verify sufficient disk freespace before star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ONE UTILITY TO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purchased a single utility and wish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tire set of utilities, you may apply 50%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ready paid for the utility against the cos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For example, if you purchased PSEARCH for $20 you ma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rom the price of the entire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was established in 1984 to develop softwar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and Shareware distribution channels.  It is owned by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quin who continues to consult, develop softwar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's operation. Norm has over 22 years experien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working on IBM mainframe and micro computers.  As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Patri-Soft employs three people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we must stay financially stable, Patri-Soft's goal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a company that provides users with quality software wor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more than its price.  We refuse to accept unsatisfied custo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s are shipped with full 100% money back guarante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cking or shipping fees.  If you ever have a problem with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please let us know so we may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Patri-Soft at any time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suggestions.  W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714-352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14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714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re accepted through Public Software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347,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6347,24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