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4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4) 352-2825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4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6, 1987, 1988, 1989, 1990, 1992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            Copyright 1992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in the Press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SEARCH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SEARCH Menu Mode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Selection Menu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earch Entry Display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Search Entry Menu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Editing Functions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Options Entry Menu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ARCH output data display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back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Command Line Mode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Parameters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Default parameters in the DOS Environment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and Monitor Support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the Search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History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PSEARCH and other Patri-Soft Utilities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asterCard Telephone Registration Orders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lets you easily locate lost or forgotten files on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or diskettes.  Since hard disk technology has made 70, 8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megabyte, and larger hard disks commonplace, users keep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n ever stored in their PC systems. 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mon for users to have over 2000 files on their hard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liferation of files makes it very difficult to st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ames and directory structures that can be easily reme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ieved when files are lat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to find a file on your disk but do not know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r even directory, you most always know something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file. If not, you would probably not be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is unique information might me a person's name, a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 type of process, or even a location.  Whatever i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can take this information and use it to search all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to identify one or more files that contain this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SEARCH can reduce your search from a list of 2000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files, your job of locating a file becomes effort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examination of a few files easily lets you know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le i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have saved thousands of dollars in time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time that would have been used to recreate los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becomes a invaluable tool for all hard dis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goes farther than searching for data. Once files are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utomatically invoke other DOS programs and utili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m.  PSEARCH becomes a powerful driver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being flexible, PSEARCH is fast!  Our re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ext search utilities showed PSEARCH to b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r.  Our advanced search algorithm combi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selection and exclusion criteria insure PSEAR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your files in the fastest possi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has functions and features that make it useful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ituations.  After reviewing this documentation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, we are confident you will find a permanent place for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senal of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list of some of the many possible uses for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ist all files on a hard disk that match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how the names of any files containing specifi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how text lines of any file containing a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croll back and forward through search results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View text and WordPerfect files directly from scroll display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ook for word "Mrs" in any file and preserve case i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Find 123 files containing the word "BUDGET" and print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Compile all C programs that refer to the "RECDESC.H"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Find a word processing document containing the name "Wiff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Delete any *.DOC files containing "To: Mr. John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ocate all readonly files existing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ist all files upd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Build a DOS command to archive manually selected fil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earch multiple drives attached to the system for text 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Search for a file name even if it has been archived into 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 or .LZ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Limit text search to WORDS, PREFIXES, or SUFFIXES. This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s the search by returning only the data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Exclude files from the search process to improve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in the pres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st and Safe File Copying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COPY command is a sorry imitation of a real utility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t times causes far more trouble than its worth.  How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imes have you copied a file only to find out the new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created has written over a file that has the sam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?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OPY won't let that happen.  It warns you when you are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o overwrite and existing file and asks you whether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rename the file, stop the operation, or go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 and overwrite the file.  That's just one of this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utility's many features."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 Computing, July 1992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ame Your Hard Disk"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ton Gralla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COPY is an extremely effective and efficient utility for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nd moving files.  It provides options that no other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offers.  It also makes copying, simple, fast, and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most importantly, safe."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. File Finder's Guide to Sharewar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ke Callahan and Nick Anis - 1990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COPY is a greatly enhanced version of the DOS COPY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.."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-DOS Utility Program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nnie Richardson - 1989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triquin offers his entire line of utilities for $45.  Sinc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think some of the programs he's asking $15 for are worth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, we highly recommend the package option.  Even if you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end up using all the utilities, you will receive a great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 of programs for a great price,..."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-Domain Software &amp;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sel DeMaria and George R. Fontaine 1988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COPY a superior way to copy files..."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Magazine - Dec 1990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may be executed directly from the DOS prompt or using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uide you through the process of entering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Both techniques use the same 'PS' command. P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difference in modes by the presence or abs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 When no command parameters are used,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SEARCH Menu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SEARCH using the menu mode, enter the PS comm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and press the &lt;Enter&gt; key. 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2 by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U N C T I O N   S E L E C T I O 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 the PSEARCH activity you want to perform..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 Search.  Find Files Containing Tex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Search.  Find Files using name patte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        Review previous search result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lp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t to DO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EARCH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EARCH menu provides entry to PSEARCH processing. 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lected by using an highlight bar positioned ov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when PSEARCH is started.  Use the cursor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the highlight bar to the function desired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 to start the action.  You may quickly select any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key relating to the first charact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For example, press &lt;N&gt; to start a file 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description of each menu i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earch.  Activates PSEARCH's text search facility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resented with a entry menu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s PSEARCH is to use to search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Search is PSEARCH's ability to search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o find specific text. 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scan you systems disks to loc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specific data contents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find all files on the system tha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'Jo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Search.  Activates the Name search facility.  Nam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use PSEARCH to locate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by the contents of thei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R command provied with DOS onl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 files within any one single directory.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many directories and maybe eve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s, it becomes impracticle to use the 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locate a file when you do not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t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ARCH name search can automatically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and even all disk devices to fi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or patter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        Search output from the previous execution of P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aved in file PS.SBK.  You may review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results by selecting the View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or by specifying the /V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s saves you time by preventing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to reexecute a search to see search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exiting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viewing search results you may place the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 bar within the output for any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that file contents.  Up to 1000 lines of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isplayed.  Press &lt;Escape&gt; to exit file vie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commands are available in the scroll back.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F1 for a list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- Invoke either L.BAT or L.EXE, to List th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- Invoke either E.EXE or E.BAT, to Edit th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- Delete the fil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- Enter a DOS command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PSEARCH's command line help provides very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nformation on all of PSEARCH's facilitie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is provided primarily for those that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ARCH's command line mode of operation bu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all to use as a quick refere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ARCH's 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ARCH help consists of several pages of scrol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  When you exit the help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SEARCH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.  You may exit PSEARCH menu mode by eith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it menu item or by simply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from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exiting, PSEARCH will display how long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active and provide a summary of i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earch Ent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is shown as a result of select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ption from PSEARCH's main menu.  It allows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indicating the data PSEARCH is to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2 by Patri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Search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o Search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1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2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3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4)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5)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Match All?   (Y=All Text must be found  N=Find any match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Search Directories  (blank=Current S=System(all)  P=Path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Exclude files and directories entered in PSEARCHT.EXC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Case Sensitive Search? (Y=Match exact text   N=Ignore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Qualify (blank=none W=Find Word  P=Prefix S=Suffi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Showing found text? (Y=ALL N=none F=First match R=Related Tex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Show linenumbers for found text?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Stop scrolling when display full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Pause on each found match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For multiple drive search drives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If multiple text, text must within 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  &lt;F3&gt; DOS      &lt;F9&gt; Advanced Options        &lt;F10&gt; Star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Search Entry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 parameter portion of this document for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all the parameters you are allowed to specif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data is entered, you may immediately start the searc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10&gt; key, or may specify advanced search op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9&gt; key.  The advanced options entry menu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specifications to be made.  You may use the &lt;F3&gt;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exit to a PSEARCH window to execute DOS command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any DOS comman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0 key may be pressed from any location on this displa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&lt;Enter&gt; key to proceed through each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pressing &lt;Enter&gt; on the last item will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pecifications on this display except for pathname an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e maintained in a special PSEARCH control file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S.DAT) is created the first time you run PSEARCH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same directory as the PSEARCH program file (PS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 file allows PSEARCH to reta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for the next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Search Ent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Search Display allows you to enter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is to use while searching for files by name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2 by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Search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Search Directories (blank=Current S=System(all) P=Path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Exclude files and directories entered in PSEARCHF.EXC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Search Archived Files (ZIP/ARC/LZH)? (N=none A=Yes B=Bo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Stop scrolling when display full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Pause on each found match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 Flex Search:  =none  S=Sound like  V=NoVowels  C=Char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 For multiple drive search, letter of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  &lt;F3&gt; DOS       &lt;F9&gt; Advanced Options       &lt;F10&gt; Star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screen works like the Text Entry display discussed earl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 parameter descriptions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you ma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dit functions are provided to enhance your cap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DOS pathname and text specifications.  Thes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available on all specification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dit  --  You are presented with pathname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s from prior execu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nput displays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value by simpl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change the value by first pres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edit key such as left or righ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, &lt;INS&gt;, or &lt;DEL&gt;.  Then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eld as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ny other value caus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to disappear and to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ed 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Field   Press alt-X when you are editing a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e i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     Press alt-L to convert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     Press alt-U to convert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ialize      Press alt-C to cause all words in the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apitalized and other characters 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       Press alt-R to reverse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field (first=last and last=fir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s Ent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Options Entry Display allow specification of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be used for both Text and File name search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not necessary for PSEARCH to function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2 by 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vanced Options Scre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Print and Display all results?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Log and Display all results? (Y/N)    Log file PSLOG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Files Attributes U=Updated H=Hidden S=System R=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matching file PSEARCH can generate and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y desired command.  Specify the comman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Action?  blank=none  W=Write to PSCMDS.BAT file  X=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=Execute command with pause afte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ommand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acters may be used in th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commands with the matching directory and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=path  #=Filename  !=File  @=/  ~=Archiv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copy all matching files to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 COPY &amp;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:       &lt;F3&gt; DOS           &lt;F10&gt; Star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ced Options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ubsequent sections in this document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specifications that may be entered on this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specifications are entered you begin the searc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10&gt; key on any field, or by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ast entry field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EARCH Output Dat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 is a sample of PSEARCH output as a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- File Searcher                 Copyright 1992 by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*.* for (this)  Opt ==&gt; SHOW MULT ANYCAS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*.* files for string (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FINANC.LTX       3287  16FEB89  6:42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unable to determine what happened to this specific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.  I may be having trouble with this new address.  I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I have corrected the problem and hope thi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ent to users.  I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ENHANREQ.LTR     2733   1MAR89  6:04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This invokes the no�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HUFFMAR          1658  10MAR89  7:35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agreement is supplied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PRINT.TXT        1104   4MAY89  7:47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no royalties from this product but I ha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&gt; LTR.LTR          2821   9JUN89  9:54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.  This invokes the no-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ore?  &lt;Enter&gt; for more, &lt;C&gt; for continuous, &lt;ESC&gt; terminat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(#1) C:\WP                               27  FILE=  WILLAM.B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ARCH Outp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portion of the output display are reser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information to keep you aware of what P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during processing.  The center portion of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data found that matches the sear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found text match, PSEARCH displays the file name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the search criteria.  The filename is shown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matching text.  This line also shows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as last updated or created and the size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If DOS attributes are present in the DO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file, they 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and viewing search resul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500 lines displayed during a search are also saved in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ter viewing.  When more than 500 lines are generated, only th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500 lines are maintained in the scroll back list.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back list may be accessed at any time during PSEARCH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You may interrupt the search process and then press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key to access the list.  To continue the search, press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to exit view processing.  At this point you can exi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by pressing escape again, or continue searching by press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View scroll mode, use the PgUp, PgDn, Up Arrow, Down Arrow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, and Home key to scroll through all search output.  You may als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3&gt; at any time to execute a DOS command.  When the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, you may issue another command or return to viewing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output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ing is complete, PSEARCH automatically puts you in vie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mode.  Pressing escape at this point will end the searc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DOS or the menu.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Command 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the use PSEARCH us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ecifications.  These specifications all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SEARCH options directly on the PSEARCH command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DOS.  Although more difficult to master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 is the easiest and fastest to use once you lear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rameters control PSEARCH's may different feature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 in command line mode at the DOS prompt. They are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and learn, and provide you need to quickly loc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Remember that each parameter is summarized in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isplay. Just type PS at the DOS prom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[fspec] /T:text /F /S /C /P /PR /PF /MO /O:nn/N:nn /NW /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[F][P]:cmd /AT:c /FW /FP /FS /DR:xxx /SO /AR 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- PS is the name of the PSEARCH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actually refers to Patriquin's PSEARCH. Enter the comm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ameters for menus and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spec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DOS file specification for the directory 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to be searched. If no directory name is specifi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will be searched. If the /S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 directory name portion o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DOS, use the '*' to indicate the last part of a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ilename extension may be any set of characters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DOS, use the '?' to indicate that any single posi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DOS, you may place an '*' anywhe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to indicate any set of characters may exist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LEX FILENAME SEARCHING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 specification may contain a full DOS path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standard DOS wildcard characters * and ?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the special characters '~', '!', or ';'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mmediately before the filename to specify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fin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SOUNDEX -- Select any filename that sound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WORD would sel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WOOORD WRD WOO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NOVOWEL -- Select equal filenames but ignore vow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EIOU 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WOORD would sel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WoooRD WieRD 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CHARS -- Select any filenames tha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WD would sel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.dat WilDone.dat lstWorD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*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TEST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*TEST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DO?FIX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 PC*XX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 C:\DOS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 \TEST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 !WD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 ~WOR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LIST OF FILES TO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a file containing a list of input file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pplied.  Create  a file containing lines  with a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plete pathname on  each line.  Provide  this file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ilename to PSEARCH and add an @ character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The list of files will be processed as if they wer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on the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ile list processing,  PSEARCH understands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DIR command.   You may use the  DOS redirection feat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DIR output  to a file, edit  the file to add  or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,  and  then  provide this  to  PSEARCH  as  input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\TURBOC\C\*.C &gt; FILE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ARCH @FILE.LST /T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O   Archive type files Only - If you have files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compressed into archive files with DOS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of .ZIP, .ARC, or .LZH, PSEARCH is to search only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This parameter is only useful for file name searc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ARCH does not decompress these file contents f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pecified, this parameter specifies that all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to be internally searched for filenames com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m that meed the specifie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you do not specify .ARC, .ZIP, or .LZH in the P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pecification.  PSEARCH will automatically fi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   ARchive type files as well as normal files -  PSEAR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both archive files and non-archive files for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specifications.  Use only for file name search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also the /AO command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T:c ATtributes - Specifies that PSEARCH is to search fo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one or more of the attributes specified by the /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- Updated,the ARCHIVE bit is on to indica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updat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adonly,Files marked with Read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Hidden,Files marked with Hidd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System, Files marked with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AT:U to locate all files that have been updated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ast backup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AT:H to determine what hidden files exist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Case - Indicates that text search requests are to be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e.  That is, exact upper/lower case 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it is easier to let PSEARCH find tex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its case.  This allows you to be sure to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ossib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case searching is useful for those cases where you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is specified in an exact way.  It poten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s the number of false matches that may be encou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R:  DRive list. If the drive is not specified in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, PSEARCH will search the current disk device. /D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one or more drives that the search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 on. The following example indicates the sear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one on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R: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list is especially useful for searching all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system containing multiple hard disks.  Specif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n the PSEARCH= environment variable to force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effect for all command line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S   Directory path search.  Normally PSEARCH will search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or the entire disk of /S is also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DS parameter indicates PSEARCH is to sear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r current directory and all of its sub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rameter is useful for those system that have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d hard disk directories.  For example, PSEAR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search all word processing directories if all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are subordinate to a single high level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directory structure like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                   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SYS\              Word processing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                 Word processing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PLANNING\        Planning doc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MEMOS\           Mem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STANDARD\        Polocie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following PSEARCH command to search for all doc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text "emergency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C:\WP\*.*/t:emergency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word processing document files will be sear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directories on your hard dis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   Exclude files.  Primarily intended for text search reque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clude facility allows you to provide a list of path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lename specifications that are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ARCH processing.  Since searching through data o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requires extensive processing and disk read ti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ing files from the process will save you time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 the number of false matches displayed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common files to exclude from text search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duct program and control files.  These files con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rge portion of your hard disk's used spa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necessarily lengthen the time it takes searches to lo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red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clude facility is implemented with two actions.  Fir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create an exclude specification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it in the same directory where PSEARCH is install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isk.  This file will contain the names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paths to be excluded.  You may specify DOS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to exclude groups of files with a 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DOS, use the '*' to indicate the last part of a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ilename extension may be any set of characters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DOS, use the '?' to indicate that any single posi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name 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DOS, two additional pattern featur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  You may place an '*' anywhere in the filena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any set of characters may exist in this poin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For pathnames, you may place an '**' at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path specification to indicate the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s to the specified directory and all sub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 Using '**', you can exclude an entire path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tell PSEARCH what you want selected for search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want excluded.  PSEARCH supports both of these, ma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e SEL and EXC commands.  Placing a SEL in fron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or pattern tells PSEARCH to select that file,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an EXC tells PSEARCH to exclude it.  If noth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PSEARCH assumes E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EXC *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*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EXC TEST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 EXC *TEST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 EXC DO?FIX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 ESC PC*XX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 EXC C:\DOS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 EXC \TEST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 EXC D:\GAMES**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SEL TEST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s for the above 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xcludes all filenames with the extension .EX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xcludes all filenames ending with extension 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xcludes all filenames beginning with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EST" from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xcludes all filenames having the characters "TES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in the 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Exclude files having 'DO' as the first 2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, and 'FIX' as the 4th, 5th, and 6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haracters.  The 3rd character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xclude files having a name beginning with th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PC and where the first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ends with the characters 'XX'.  Any 0 to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may exist between the 'PC' and 'XX'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or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Exclude all files from the DOS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Exclude all files from the TEST directory ex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y driv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Exclude all files from the D:\GAMES\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exclude all files and directories subord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G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Even though all files containing the word TES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d, using a SEL statment tells PSEARCH to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hat filename o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Do not combine SEL and EXC statements togeth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ARCH will find no matches if 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file nam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you may want to exclude different fil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ind and text search requests, a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file name exist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ARCHF.EXC  --  File Find exclud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EARCHT.EXC  --  Text Search exclud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may be created using most any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xt editor.  If you have no word processor or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use the EDLIN text editor provided with you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clude files must exist in the same directo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.EXE file is located on.  PS.EXE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EARCH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ing ex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will only be functional when the /EX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specified.  When /EX is specified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valid exclude file.  PSEARCH will not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one.  If you wish exclude to be active dur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s, specify /EX as part of the PSEARCH=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See later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scription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Find File in the current directory.  Normally PSEAR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all directories to find a file.  Use the /F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imit PSEARCH to search only the specified or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P   Find Prefix - (use with /T:) Indicates that matching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at the end of an existing word.  Designed primar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ord searches, find prefix qualifies the search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ind exactly the matc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S   Find Suffix - (use with /T:) Works like find prefix,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 the matching text only if it preceeds an exist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W   Find Word - (use with /T:) The text to be searched for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. Only select text that is a complete word. A wo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as any string of characters and numbers tha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or succeeded with other character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"This", "This" is a word. "is" is not a word.  A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  PS *.*/t:is/fw   would show matches for is b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tch on the "is" characters in "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A   High Ascii characters will be shown in text search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ese characters are not useful and occur of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code in .EXE files.  They are ignored by PSEARCH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A to cause PSEARCH to format and display them when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 in matching lines being displayed.  /HA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command line in menu usage for foreign custo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Line numbers.  When you are searching DOS text fi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ext (/T: parm used), use the /L parameter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PSEARCH to determine and display the number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with the t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text files are those files that have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ine feed at the end of each line of text.  A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these is DOS batch command files (*.BAT).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files often do not use this format and so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specifications are not often useful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nnn Newdays - Indicates that only files created or up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last nnn days are to be selected for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:1 causes any files updated within the last day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 To search for files updated on the current d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/N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D   No Data.  For text searches, PSEARCH normally display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data lines for matching data found in files searc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nly need the filenames shown, use the /ND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activate the tex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M   No Multiples.  For text search specifications,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EARCH to only search for a single matching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file and displays only one match.  Other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exis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   No mOre - Normally PSEARCH will stop at the end of each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f lines.  You may press &lt;ESCAPE&gt; to ter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, &lt;C&gt; to disable more and display without sto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or press any other key to display another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stop again.  /NO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M   Use of the /NM parameter will shorten your displ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and may improve search performance by sto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of a file after a single match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W   No Windows.  PSEARCH normally operates in full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mode.  To deactivate this feature and DISplay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in normal DOS line mode specify this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NW parameter causes PSEARCH to use BIOS typ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to display output to the display.  The /NW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ful when you have special devices or TS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that screen or capture output going through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P   Suppress ALL PSEARC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nnn Olddays - Indicates that only files older than nnn day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elected for processing. /O:365 will cause files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year old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Pause - Pause  PSEARCH will pause whenever a mat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or text in a file is found. You may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or continue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   Print Append.  Works exactly like the /PF command except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data is appended to the previous PSPRINT.DAT file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overlaying it.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F   Print to File - If you want to direct print to an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enter /PR. The file PSPRINT.DAT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  The resulting file may be edi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ed using your current word processor, text editor,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   PRint - Causes all screen output to also be direc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printer device.  This allows you to have a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of PSEARCH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:nnn  Near specification for multiple text searches.  You ma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R parameter when you have also specified multiple /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cause PSEARCH to search for multiple se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/R specifies a number of characters that may ex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first characters of the text to be searche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, the text will only be considered a match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ithin n characters of all other text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/R when you want to find values related 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and know the values will exist within close proxim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other in the file.  The following example wil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or the name 'Jones' and will identify a letter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by indicating the search is only to search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'jones' when it also exists near the letter salu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ear'.  The /R:50 value indicates the two values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50 characters of each oth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 *.*/t:jones/t:near/r:50/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T   Related text.  During text searches /RT will cause P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ttempt to display up to 10 lines of text relat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text being shown.  In many cases, less than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 may be shown when PSEARCH detects un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r changes in paragraph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/RT is specified, each display of matched tex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by horizontal bar lines to help you better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of text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System - Indicates that all directories on all har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re to be searched.  If a directory or driv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as part of the pathname, only it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   Turns the PSEARCH signal sounds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:text to be sear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- Specifies the text to be found for text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. The text string may contain any characters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ng command line or the following slash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ignal the end of the text to be searched. If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parameter on the command any trailing space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included in the search. To include trailing spac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string with an ending slas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pecified in upper or lower case. Unless the /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specified to force exact text match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will be made for any match regardles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may also be single or double quoted. This allow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s to be included in the search string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/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:BUDGET /T:Budget /T:Mr.  Jones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:"01/01/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to include a trailing space as part of search text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search text by another / command parameter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*.C/T: SMITH /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five (5) /T: parameter specifications may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ext search requests.  This allows PSEARCH to search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 different texts on a single search of a dis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When multiple text is specified, consider th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/TA parameter to force PSEARCH to find all tex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ile before considering the file a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acilitate use in .BAT files, the /T: parameter may b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out any search text.  In this case it will be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allows batch file substitution to not fill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ext words.  Note, the first /T: parameter must contain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id search string.  The following is a valid command: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command in FINDT.BAT: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 *.*/T:%1/T:%2/T:%3/T:%4/T:%5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entered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T JONES FRED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generat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EARCH /T:JONES/T:FRED/T:/T:/T: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T: parameter serves the purpose of indicating to P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earch is to be for text in a file or for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mmand line execution of PSEARCH without the /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will cause PSEARCH to assume the reques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files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   Text 'AND'.  Used for mutiple text searches. 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ll text must be found in the file for a P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a match.  Without /TA specified, any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  Immediate view of previous search output.  When /V is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PSEARCH will immediately display a scrollable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e results of output from a previous PSEARCH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When View is exited, control will be returned to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  Use the following command to start View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 /V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:xxx eXecute - Build and execute a DOS command whenev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match or a text match is found. xxx is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may either be a standard DOS command or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DOS batch command file. The command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second copy of COMMAND.COM. The command data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e following special characters to allo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- Always replaced with the select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- Always replaced with the selected path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- Always replaced with the filename withou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- Replaced with a slash to allow for comm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pecified in execu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ERASE &amp;To delet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ARC A OLD123.ARC # To use ARC utility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TYPE &amp; To typ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LOTUS Start 123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F:xxx eXecute File - Works like /X except that the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, it is generated and placed in a DOS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d PSCMDS.BAT in the current directory. This fil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dited 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P:xxx eXecute with Pause - Functions in the same way as the /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except that you are asked to indicat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to be executed for each selec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defaul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rameters are parameters that do not need to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PSEARCH is started. Any PSEARCH paramete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SET command to specify the parameter name and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by PSEARCH each time it is started.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ndicates the /EX exclude parameter specification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ovided to PSEARCH each time it i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SEARCH=/D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DOS command is issued, each subsequent use of P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rate as if these parameters have been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The SET command is most commonly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so it may be in effect every time your mach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and monit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checks the DOS equipment flags to determine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you have on your system. This is usually alway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one specific information. For those users ru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 monitor with a color graphics card, the screen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correctly. If this occurs, use the DOS MOD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your environment to black and white. This can be done a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r just before starting PSEARCH. Beware th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ncorrectly reset these indicators and they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set before again running PSEARCH. Following is an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OS reference for more information about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with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ODE command example ===&gt;  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Pause parameter is not specified, you may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t any time by pressing any keyboard key.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ocess PSEARCH will pause. You will then have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processing, use a function key, or exit from P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intenan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ongoing commitment to improve PSEARCH as long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ed need by PSEARCH users. I do respond to your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ments below reflect both user requests and my own id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me know of your needs, maybe they can appear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     March 1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PSEARCH Version 1.0 was released in March 1st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     April 8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Version 2.0 was released April 8th, 1986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d version 1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search in .ARC files for filenames /AR /A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nd text by WORD, PREFIX, or SUFFIX /FW /FP /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turns back to menus after search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xtract data to file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 to show found text un upper/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O to turn sou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exclude .COM and .EXE files from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bility to search all drives attached to system /DR: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     September 7, 19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ARCH Version 3.0 was released Sept. 7th, 1986. It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ound alike and other new filespec wildcards (! ; ~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re menu options on the Pea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ion to retrieve proper environment string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     July 5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registration so there is no longer a need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SEARCH.REG file exist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ext searches will not attempt to search .ARC files.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are compressed it makes no sense to searc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Use environment field PS= to specify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      September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gnore ~ ! and ; filename search characters unles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position of the filename.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arches would fail if these characters were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sition bu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 filename matching. If file XXX w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attern name of XXX.*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rint option was used with menus, when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, menu text was printed to the printer.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8      March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accept " or ' quoted strings in text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data. This is for the /T: parame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     February 22,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is essentially a rewrite of the original P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 All the changes are too numerous to m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the most significa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 ability to search up to 5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ND/OR capability 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 exclude file allows user to specify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w menu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ear parameter to force multiple text matches to b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haracters of each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NW implements no window mode for those that need or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tyle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DS parameter allows a single directory path includ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ordinate directories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limit of the number of directories that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ly enhanced.  The maximum number of directori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o the amount of free memory available to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removed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Peak feature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5 text strings replaces the ability to specify a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ext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exclude file replaces the /SK command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M and .EX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ARCH Users Guide/Reference    Copyright 1992 Patri-Soft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     February 26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ystem lockup during speaker beeps.  Also improper be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t sounds off a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et pause at full screen (more) as default in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2      March 9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RT parm to show rela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field edit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more line from display after user pressed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placed /MO with /NO.  More was mad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     May 4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errors encountered when processing .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directory names as well as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orrected problem where PSEARCH ignored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for the path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directory name to filename display on search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a screen of condens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mproved screen I/O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moved requirement to place quotes around tex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d for in command line.  You may now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contain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*.TXT/T:Joe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le find now searches all hard disk drives unl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rive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S parameter causes all hard disk drives to be scan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a specific drive is specified in the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a     July 11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S *.exe/DS used.  The same directory was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times.  This only happened when directory had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  PS was fixed to scan the director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or network operation  -- added auto skipping of an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denied access to.  A message is printe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by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etect bad exclude file specifications and stop proces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used to continue but not select an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EARCH was searching all directories for a file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fic pathname was specified.  The search is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to just the specified path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upport multiple drive parameter (/DR:) when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Allows multiple drives to be searched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irector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 *.* /AT:u stopped displaying output when read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, system, updated fil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[=blank and ]=\ to /X: command substit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Users Guide/Reference    Copyright 1992 Patri-Soft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c  December 17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capability to specify a list of files to be sear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mmand line using the "@"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the /NP (No Print)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nhanced the .EXC file to be able to process SELect and 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ixed problem with registration info not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PSEARCH.DAT found during file search IN ARCHIV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lock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X: parm did not work in /NW mode.  DOS returned Ba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couple little comsme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a corrupted .ZIP file was encounterd, PS crashed.  Now sk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PA to append to the PSPRIN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scroll back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View feature to menu.  View prev scroll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text and WordPerfect file viewers. 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roll bar is within a file on the scroll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evaluation day message pregmsg() in pmregis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llow empty search strings for batch fil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ave command PS /T:word/T:/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\ characters was not considered printable. Added \\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hange PSEARCH.DAT to P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efault to "more" off in menus. Due to scroll back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dded /HA parameter to display hi-ascii 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irectories now search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You may now specify incomplete pathnames such as C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ssumed C is a directory subordinat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using the /R parameter, PSEARCH will only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the file that actually matches, and not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S will now remove trailing spaces on /T: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TA is now assumed when /R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how number of wor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en searching for text, 0 byte files would even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PS to encounter DOS error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Scroll back counter was incorrect, often showing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/HA can be specified to display High Ascii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Users Guide/Reference    Copyright 1992 Patri-Soft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decide to keep and use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Hundreds of hours of my time has been inv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SEARCH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order form in ORDER.FRM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25 Canyon 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ide, CA 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  If you would like to receive the nex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, add an additional $15 to your ord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on the order form you wish to receive the next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You will be sent the next version along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order form to request subsequen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ing plans for one or more Patriquin utilit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Patri-Soft for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Users Guide/Reference    Copyright 1992 Patri-Soft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(714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der.  Credit card orders are also accepted through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 -  You may contact us at (714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support may be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-  You may FAX us problem repo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s at (714) 352-15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ARCH Users Guide/Reference    Copyright 1992 Patri-Soft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nd problem reports.  The number for this is (7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-2825.  (1200/14000 8-N-1).  Extended access is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-Soft offers a money back guarrentee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with the software.  Simply contact us with the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issatisfaction, and we will gladly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t Patri-Soft pride ourself on our user support.  If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