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SNR Version 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______ State 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   ________________________ (Day)  _________________________ (E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$_______(25.00 Per Copy + 2.50 SH) Copies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ple check to bottom of page)   Disk Format:   _____ 5.25"  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13 San Felip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sto, CA  95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 fold here 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